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ервое информационное сообщение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ТНОСЫ И КУЛЬТУРЫ УРАЛО-ПОВОЛЖЬЯ: </w:t>
        <w:br/>
        <w:t>ИСТОРИЯ И СОВРЕМЕН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Федеральное государственное бюджетное учреждение науки Институт этнологических исследований им. Р.Г. Кузеева </w:t>
      </w:r>
      <w:r>
        <w:rPr>
          <w:rFonts w:cs="Arial" w:ascii="Arial" w:hAnsi="Arial"/>
          <w:sz w:val="23"/>
          <w:szCs w:val="23"/>
        </w:rPr>
        <w:t xml:space="preserve">Уфимского научного центра Российской академии наук проводит 25 сентября 2015 г. </w:t>
      </w:r>
      <w:r>
        <w:rPr>
          <w:rFonts w:cs="Arial" w:ascii="Arial" w:hAnsi="Arial"/>
          <w:sz w:val="23"/>
          <w:szCs w:val="23"/>
          <w:lang w:val="be-BY"/>
        </w:rPr>
        <w:t>IX</w:t>
      </w:r>
      <w:r>
        <w:rPr>
          <w:rFonts w:cs="Arial" w:ascii="Arial" w:hAnsi="Arial"/>
          <w:sz w:val="23"/>
          <w:szCs w:val="23"/>
        </w:rPr>
        <w:t xml:space="preserve"> Всероссийскую научно-практическую конференцию молодых ученых </w:t>
      </w:r>
      <w:r>
        <w:rPr>
          <w:rFonts w:cs="Arial" w:ascii="Arial" w:hAnsi="Arial"/>
          <w:b/>
          <w:sz w:val="23"/>
          <w:szCs w:val="23"/>
        </w:rPr>
        <w:t>«Этносы и культуры Урало-Поволжья: история и современность»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рамках </w:t>
      </w:r>
      <w:r>
        <w:rPr>
          <w:rFonts w:cs="Arial" w:ascii="Arial" w:hAnsi="Arial"/>
          <w:sz w:val="23"/>
          <w:szCs w:val="23"/>
          <w:lang w:eastAsia="ja-JP"/>
        </w:rPr>
        <w:t xml:space="preserve">конференции будут обсуждены актуальные проблемы археологии, этнографии, антропологии, религиоведения, древней и средневековой </w:t>
      </w:r>
      <w:r>
        <w:rPr>
          <w:rFonts w:cs="Arial" w:ascii="Arial" w:hAnsi="Arial"/>
          <w:sz w:val="23"/>
          <w:szCs w:val="23"/>
        </w:rPr>
        <w:t>истории, глобальных процессов современности, а также вопросы методологии, применения современных информационных технологий и сетевых ресурсов в исследовательской работ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ференции планируется работа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цепция «культурного трансфера» и контактные зоны Центральной Евразии (археологические модел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ые источники и междисциплинарные подходы в исследовании традиционных культур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авовые и нравственные границы свободы совести: история и современность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3"/>
          <w:szCs w:val="23"/>
        </w:rPr>
        <w:t xml:space="preserve">Для участия в работе конференции приглашаются молодые ученые, аспиранты, магистранты, специализирующиеся в области гуманитарных наук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3"/>
          <w:szCs w:val="23"/>
        </w:rPr>
        <w:t>Планируется издание сборника докладов и сообщений. Сборник трудов будет включен в базу данных Российского индекса научного цитирования (РИНЦ)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явки и материалы для публикации следует направлять </w:t>
      </w:r>
      <w:r>
        <w:rPr>
          <w:rFonts w:cs="Arial" w:ascii="Arial" w:hAnsi="Arial"/>
          <w:b/>
          <w:sz w:val="23"/>
          <w:szCs w:val="23"/>
        </w:rPr>
        <w:t>одновременно по двум адресам:</w:t>
      </w:r>
      <w:r>
        <w:rPr>
          <w:rFonts w:cs="Arial" w:ascii="Arial" w:hAnsi="Arial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smu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_с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onf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ikuzeev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21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vek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с указанием темы сообщения: Этносы_2015. Крайний срок предоставления материалов –   </w:t>
      </w:r>
      <w:r>
        <w:rPr>
          <w:rFonts w:cs="Arial" w:ascii="Arial" w:hAnsi="Arial"/>
          <w:b/>
          <w:sz w:val="23"/>
          <w:szCs w:val="23"/>
        </w:rPr>
        <w:t>25 август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15 г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явки также можно зарегистрировать на сайте Федерального государственного бюджетного учреждения науки Института этнологических исследований им. Р.Г. Кузеева Уфимского научного центра Российской академии наук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kuzeev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заявке указываются: </w:t>
      </w:r>
      <w:r>
        <w:rPr>
          <w:rFonts w:cs="Arial" w:ascii="Arial" w:hAnsi="Arial"/>
          <w:sz w:val="23"/>
          <w:szCs w:val="23"/>
          <w:lang w:val="en-US"/>
        </w:rPr>
        <w:t xml:space="preserve">ФАМИЛИЯ, ИМЯ, ОТЧЕСТВО, УЧЕНАЯ СТЕПЕНЬ И ЗВАНИЕ, МЕСТО РАБОТЫ, ЗАНИМАЕМАЯ ДОЛЖНОСТЬ, </w:t>
      </w:r>
      <w:r>
        <w:rPr>
          <w:rFonts w:cs="Arial" w:ascii="Arial" w:hAnsi="Arial"/>
          <w:sz w:val="23"/>
          <w:szCs w:val="23"/>
        </w:rPr>
        <w:t>НАЗВАНИЕ ДОКЛАДА, НАИМЕНОВАНИЕ НАПРАВЛЕНИЯ,</w:t>
      </w:r>
      <w:r>
        <w:rPr>
          <w:rFonts w:cs="Arial" w:ascii="Arial" w:hAnsi="Arial"/>
          <w:sz w:val="23"/>
          <w:szCs w:val="23"/>
          <w:lang w:val="en-US"/>
        </w:rPr>
        <w:t xml:space="preserve"> АДРЕС, КОНТАКТНЫЕ ТЕЛЕФОНЫ</w:t>
      </w:r>
      <w:r>
        <w:rPr>
          <w:rFonts w:cs="Arial" w:ascii="Arial" w:hAnsi="Arial"/>
          <w:sz w:val="23"/>
          <w:szCs w:val="23"/>
        </w:rPr>
        <w:t xml:space="preserve"> И ЭЛЕКТРОННЫЙ АДРЕС (Приложение 1)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Формат присылаемых материалов для публикации: объем до 12 ТЫС. ЗНАКОВ, MICROSOFT OFFICE (DOC, RTF); ШРИФТ Times, РАЗМЕР ШРИФТА 12, ИНТЕРВАЛ 1, СНОСКИ ПОСТРАНИЧНЫЕ, ОФОРМЛЕННЫЕ ПО ГОСТУ, НУМЕРАЦИЯ СНОСОК НАЧИНАЕТСЯ НА КАЖДОЙ СТРАНИЦЕ; ТАБЛИЦЫ И ГРАФИКИ ИМЕЮТ НАЗВАНИЕ И НОМЕР; ФОТОГРАФИИ, РИСУНКИ, КАРТЫ, СХЕМЫ ПРИНИМАЮТСЯ ОТДЕЛЬНЫМИ ФАЙЛАМИ JPG, TIF; РЕЗЮМЕ НА РУССКОМ И АНГЛИЙСКОМ ЯЗЫКАХ (ДО 50 СЛОВ), КЛЮЧЕВЫЕ СЛОВА НА РУССКОМ И АНГЛИЙСКОМ ЯЗЫКАХ (НЕ БОЛЕЕ 15 СЛОВ), УДК (Приложение 2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Направление заявки рассматривается как согласие на размещение присланных материалов на сайте Института этнологических исследований им. Р.Г. Кузеева УНЦ РАН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www.ikuzeev.ru/</w:t>
        </w:r>
      </w:hyperlink>
      <w:r>
        <w:rPr>
          <w:rFonts w:cs="Arial" w:ascii="Arial" w:hAnsi="Arial"/>
          <w:sz w:val="23"/>
          <w:szCs w:val="23"/>
        </w:rPr>
        <w:t xml:space="preserve">. Оргкомитет оставляет за собой право отбора/отклонения присланных заявок и материалов при формировании программы и сборника докладов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b/>
          <w:sz w:val="23"/>
          <w:szCs w:val="23"/>
        </w:rPr>
        <w:t>Адрес Оргкомитета конференции</w:t>
      </w:r>
      <w:r>
        <w:rPr>
          <w:rFonts w:cs="Arial" w:ascii="Arial" w:hAnsi="Arial"/>
          <w:sz w:val="23"/>
          <w:szCs w:val="23"/>
        </w:rPr>
        <w:t>: 450077, г. Уфа, ул. К. Маркса, 6. Институт этнологических исследований им. Р.Г. Кузеева УНЦ РАН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лодые ученые освобождаются от оплаты издания. Командировочные расходы несет направляющая сторона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hd w:fill="FFFFFF" w:val="clear"/>
        <w:ind w:firstLine="6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</w:t>
        <w:br/>
        <w:t xml:space="preserve">ЭТНОСЫ И КУЛЬТУРЫ УРАЛО-ПОВОЛЖЬЯ: </w:t>
        <w:br/>
        <w:t>ИСТОРИЯ И СОВРЕМ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 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и сокращен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кафедра </w:t>
              <w:br/>
              <w:t>(без сокращ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презентации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092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 И.И.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. Пермь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ИСЛАМСКИЕ ВЕРОВАНИЯ БАШКИР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ступ 1,25 см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12. Межстрочный интервал 1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русском языке до 50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nnot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 50 </w:t>
      </w:r>
      <w:r>
        <w:rPr>
          <w:sz w:val="24"/>
          <w:szCs w:val="24"/>
          <w:lang w:val="en-US"/>
        </w:rPr>
        <w:t>words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лючевые слова: до 1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носки шрифт 11. Межстрочный интервал 1. </w:t>
      </w:r>
      <w:r>
        <w:rPr>
          <w:i/>
          <w:color w:val="000000"/>
          <w:sz w:val="22"/>
          <w:szCs w:val="22"/>
        </w:rPr>
        <w:t>Кузеев Р.Г.</w:t>
      </w:r>
      <w:r>
        <w:rPr>
          <w:color w:val="000000"/>
          <w:sz w:val="22"/>
          <w:szCs w:val="22"/>
        </w:rPr>
        <w:t xml:space="preserve"> Историческая этнография башкирского народа. Уфа, 1978. С. 59–61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А РБ. Ф. И. 2. Оп. 1. Д. 1234. Л. 7 об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Бикбулатов Н.В., Кузеев Р.Г., Шитова С.Н.</w:t>
      </w:r>
      <w:r>
        <w:rPr>
          <w:spacing w:val="-2"/>
          <w:sz w:val="22"/>
          <w:szCs w:val="22"/>
        </w:rPr>
        <w:t xml:space="preserve"> Прикладное искусство // Народное творчество башкир. Уфа, 1976. С. 79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А, 2014 г. Республика Башкортостан, Архангельский р-н, д. Князево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лишаев</w:t>
      </w:r>
      <w:r>
        <w:rPr>
          <w:color w:val="000000"/>
          <w:sz w:val="22"/>
          <w:szCs w:val="22"/>
        </w:rPr>
        <w:t xml:space="preserve"> М. Белые – мусульмане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</w:rPr>
        <w:t>Электронный ресурс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// Информационно-аналитический канал «</w:t>
      </w:r>
      <w:r>
        <w:rPr>
          <w:sz w:val="22"/>
          <w:szCs w:val="22"/>
          <w:lang w:val="en-US"/>
        </w:rPr>
        <w:t>Ansa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">
        <w:r>
          <w:rPr>
            <w:rStyle w:val="InternetLink"/>
            <w:sz w:val="22"/>
            <w:szCs w:val="22"/>
          </w:rPr>
          <w:t>http://www.ansar.ru/history/2013/7/08/42190?print</w:t>
        </w:r>
      </w:hyperlink>
      <w:r>
        <w:rPr>
          <w:sz w:val="22"/>
          <w:szCs w:val="22"/>
        </w:rPr>
        <w:t xml:space="preserve"> (дата обращения 8.0.08.20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240"/>
      <w:ind w:right="14" w:hanging="0"/>
      <w:jc w:val="both"/>
    </w:pPr>
    <w:rPr>
      <w:color w:val="000000"/>
      <w:spacing w:val="4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123"/>
    <w:basedOn w:val="TextBody"/>
    <w:qFormat/>
    <w:pPr>
      <w:ind w:firstLine="720"/>
      <w:jc w:val="both"/>
    </w:pPr>
    <w:rPr>
      <w:sz w:val="28"/>
      <w:szCs w:val="20"/>
    </w:rPr>
  </w:style>
  <w:style w:type="paragraph" w:styleId="1111">
    <w:name w:val="Стиль1111"/>
    <w:basedOn w:val="Normal"/>
    <w:next w:val="Style20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_&#1089;onf@mail.ru" TargetMode="External"/><Relationship Id="rId3" Type="http://schemas.openxmlformats.org/officeDocument/2006/relationships/hyperlink" Target="mailto:ikuzeev21vek@mail.ru" TargetMode="External"/><Relationship Id="rId4" Type="http://schemas.openxmlformats.org/officeDocument/2006/relationships/hyperlink" Target="http://www.ikuzeev.ru/" TargetMode="External"/><Relationship Id="rId5" Type="http://schemas.openxmlformats.org/officeDocument/2006/relationships/hyperlink" Target="http://www.ikuzee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ar.ru/history/2013/7/08/42190?pr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8:00Z</dcterms:created>
  <dc:creator>User</dc:creator>
  <dc:description/>
  <cp:keywords/>
  <dc:language>en-US</dc:language>
  <cp:lastModifiedBy>Admin</cp:lastModifiedBy>
  <cp:lastPrinted>2015-03-02T10:15:00Z</cp:lastPrinted>
  <dcterms:modified xsi:type="dcterms:W3CDTF">2015-03-16T11:35:00Z</dcterms:modified>
  <cp:revision>17</cp:revision>
  <dc:subject/>
  <dc:title>ИНФОРМАЦИОННОЕ ПИСЬМО</dc:title>
</cp:coreProperties>
</file>