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но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Невозможно представить современный мир без как уже осуществившихся инноваций и ставших привычными, так и без будущих, способствующих дальнейшей эволюции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Бенчмаркинг в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Инновационная деятельность вузов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пыт создания малых инновационных предприят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строительной отрасл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машиностроении и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фере услуг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онные образователь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0.</w:t>
      </w:r>
      <w:r>
        <w:rPr>
          <w:sz w:val="18"/>
          <w:szCs w:val="18"/>
        </w:rPr>
        <w:t xml:space="preserve"> Развитие инновационных технологий в региональном аспек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1.</w:t>
      </w:r>
      <w:r>
        <w:rPr>
          <w:sz w:val="18"/>
          <w:szCs w:val="18"/>
        </w:rPr>
        <w:t xml:space="preserve"> Зарубежный опыт реализации государственной инновационной полити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4 страницы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1), номер секции и фамилию первого автора (например, КИ-11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1 ноя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2 НЕДЕЛИ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79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4 страниц), стоимость каждой последующей страницы 175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в страны СНГ –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4-11-08T05:31:00Z</dcterms:modified>
  <cp:revision>119</cp:revision>
  <dc:subject/>
  <dc:title/>
</cp:coreProperties>
</file>