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АКТУАЛЬНЫЕ ВОПРОСЫ ПСИХОЛОГИИ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6 СЕНТ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СЕНТ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СЕНТ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left="-709" w:hanging="0"/>
        <w:jc w:val="both"/>
        <w:rPr>
          <w:spacing w:val="-2"/>
        </w:rPr>
      </w:pPr>
      <w:hyperlink r:id="rId3">
        <w:r>
          <w:rPr>
            <w:rStyle w:val="InternetLink"/>
            <w:spacing w:val="-2"/>
          </w:rPr>
          <w:t>http://elibrary.ru/title_about.asp?id=54116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426" w:hanging="0"/>
        <w:jc w:val="both"/>
        <w:rPr/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0. Психология религии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426" w:hanging="0"/>
        <w:jc w:val="both"/>
        <w:rPr/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4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4».</w:t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6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03-10T14:11:00Z</dcterms:modified>
  <cp:revision>14</cp:revision>
  <dc:subject/>
  <dc:title/>
</cp:coreProperties>
</file>