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II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  <w:lang w:val="en-US"/>
        </w:rPr>
      </w:pPr>
      <w:r>
        <w:rPr>
          <w:b/>
        </w:rPr>
        <w:t>«СЛОВО. ПРЕДЛОЖЕНИЕ. ТЕКСТ: АНАЛИЗ ЯЗЫКОВОЙ КУЛЬТУРЫ»</w:t>
      </w:r>
    </w:p>
    <w:p>
      <w:pPr>
        <w:pStyle w:val="Normal"/>
        <w:ind w:left="-709" w:right="14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3 НОЯБР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3 НОЯБРЯ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13 НОЯБРЯ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Сборник постатейно включается в базу РИНЦ. Страница издания:</w:t>
      </w:r>
    </w:p>
    <w:p>
      <w:pPr>
        <w:pStyle w:val="Normal"/>
        <w:spacing w:lineRule="auto" w:line="228"/>
        <w:ind w:left="-709" w:right="-2" w:hanging="0"/>
        <w:jc w:val="both"/>
        <w:rPr/>
      </w:pPr>
      <w:hyperlink r:id="rId3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elibrary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title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about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as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id</w:t>
        </w:r>
        <w:r>
          <w:rPr>
            <w:rStyle w:val="InternetLink"/>
            <w:spacing w:val="-2"/>
          </w:rPr>
          <w:t>=54115</w:t>
        </w:r>
      </w:hyperlink>
    </w:p>
    <w:p>
      <w:pPr>
        <w:pStyle w:val="Normal"/>
        <w:spacing w:lineRule="auto" w:line="228"/>
        <w:ind w:left="-709" w:right="-1"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ind w:left="-709" w:right="-1"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 xml:space="preserve">Конференция «Слово. Предложение. Текст: анализ языковой культуры»  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проводится в рамках секций: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. ЯЗЫКОЗНА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3. ЛИТЕРАТУРОВЕД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4. ЖУРНАЛИСТИК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5. ПЕДАГ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6. ПСИХ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7. СОЦ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8. ФИЛОСОФ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ция 9. ИСТОРИЧЕСКИЕ НАУКИ 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0. ИСКУССТВОВЕДЕНИЕ И КУЛЬТУР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1. ПОЛИТ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екция 12. ДОКУМЕНТАЛЬНАЯ ИНФОРМАЦ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3. ИНФОРМАЦИОННЫЕ ТЕХНОЛОГИИ</w:t>
      </w:r>
    </w:p>
    <w:p>
      <w:pPr>
        <w:pStyle w:val="Normal"/>
        <w:ind w:left="-709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rPr/>
      </w:pPr>
      <w:r>
        <w:rPr/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141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548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С 18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Слово. Предложение. Текст: анализ языковой культуры»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18».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/>
        </w:rPr>
        <w:t>www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apriori</w:t>
      </w:r>
      <w:r>
        <w:rPr>
          <w:i/>
          <w:sz w:val="44"/>
          <w:szCs w:val="44"/>
        </w:rPr>
        <w:t>-</w:t>
      </w:r>
      <w:r>
        <w:rPr>
          <w:i/>
          <w:sz w:val="44"/>
          <w:szCs w:val="44"/>
          <w:lang w:val="en-US"/>
        </w:rPr>
        <w:t>nauka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ru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Normal"/>
        <w:widowControl w:val="false"/>
        <w:autoSpaceDE w:val="false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15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2:00Z</dcterms:created>
  <dc:creator>пк</dc:creator>
  <dc:description/>
  <cp:keywords/>
  <dc:language>en-US</dc:language>
  <cp:lastModifiedBy>пк</cp:lastModifiedBy>
  <dcterms:modified xsi:type="dcterms:W3CDTF">2016-03-10T14:16:00Z</dcterms:modified>
  <cp:revision>25</cp:revision>
  <dc:subject/>
  <dc:title/>
</cp:coreProperties>
</file>