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Государственное образовательное учреждение 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54305</wp:posOffset>
            </wp:positionV>
            <wp:extent cx="876300" cy="1152525"/>
            <wp:effectExtent l="0" t="0" r="0" b="0"/>
            <wp:wrapTight wrapText="bothSides">
              <wp:wrapPolygon edited="0">
                <wp:start x="-466" y="0"/>
                <wp:lineTo x="-466" y="21418"/>
                <wp:lineTo x="21600" y="21418"/>
                <wp:lineTo x="21600" y="0"/>
                <wp:lineTo x="-4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психологии ГОУ В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орловский институт иностранных язы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иглашает 22-23 ноября 2021  г.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о-практического семина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блемы и пути развития прикладной психологии в Донецкой Народн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еминара −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ое обозначение актуальных проблем и перспектив развития прикладной психологии в ДНР, а также практическое применение различных направлений работы, существующих в современной приклад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глашаем Вас стать как слуша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-практического семинара, так и ведущим одного из мастер-классов (см. Приложение 1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научно-практического сем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сихо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д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штальт-псих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900" w:hanging="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активные методы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учно-практическом семинаре необходимо пройти регистрацию по ссылке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forms.gle/gKgoti3azokpLqYz5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инар будет проходить в он-лайн формате. Пройдя предварительную регистрацию, Вы получите ссылку для участия в семина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Для того, чтобы стать ведущим одного из мастер-классов, Вам необходимо прислать соответствующую заявку (Приложение 2) в оргкомит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. В течение двух дней оргкомитетом будет рассмотрена заявка и предоставлен ответ на Вашу электронную поч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е условия: </w:t>
      </w:r>
      <w:r>
        <w:rPr>
          <w:rFonts w:cs="Times New Roman" w:ascii="Times New Roman" w:hAnsi="Times New Roman"/>
          <w:sz w:val="24"/>
          <w:szCs w:val="24"/>
        </w:rPr>
        <w:t xml:space="preserve">участие в научно-практическом семинаре бесплатное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u w:val="single"/>
          <w:lang w:val="ru-RU"/>
        </w:rPr>
      </w:pPr>
      <w:r>
        <w:rPr>
          <w:b/>
          <w:lang w:val="ru-RU"/>
        </w:rPr>
        <w:t xml:space="preserve">Адрес оргкомитета семинара: </w:t>
      </w:r>
      <w:r>
        <w:rPr>
          <w:lang w:val="ru-RU"/>
        </w:rPr>
        <w:t>ГОУ ВПО «Горловский институт иностранных языков», г.</w:t>
      </w:r>
      <w:r>
        <w:rPr>
          <w:lang w:val="en-US"/>
        </w:rPr>
        <w:t> </w:t>
      </w:r>
      <w:r>
        <w:rPr>
          <w:lang w:val="ru-RU"/>
        </w:rPr>
        <w:t xml:space="preserve">Горловка, ул. Комсомольская, 20, каб. 21; e-mail: </w:t>
      </w:r>
      <w:hyperlink r:id="rId5">
        <w:r>
          <w:rPr>
            <w:rStyle w:val="InternetLink"/>
            <w:lang w:val="en-US"/>
          </w:rPr>
          <w:t>GIFL</w:t>
        </w:r>
        <w:r>
          <w:rPr>
            <w:rStyle w:val="InternetLink"/>
          </w:rPr>
          <w:t>1949</w:t>
        </w:r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Cs/>
          <w:sz w:val="24"/>
          <w:szCs w:val="24"/>
        </w:rPr>
        <w:t xml:space="preserve">+380714432726 – Бойко Ольга Валериевн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+380713031829 – Андреева Ирина Анато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ЩАЕМ ВНИМАНИЕ НА ОСОБЫЕ ТРЕБОВАНИЯ К УЧАСТНИК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а, не подавшие заявку для участия в научно-практическом семина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значенный срок, принимать участие в мастер-классах не смогут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спубликанс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рактическом семин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блемы и пути развития прикладной психологии в Донецкой Народной Республик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 xml:space="preserve">1. Участник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-практического семин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ладчики (лица, подавшие заявку на участие в семинар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щие (лица, подавшие заявку на проведение мастер-класса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ели (люди с начальным или базовым психологическим образованием, подавшие заявку на участие в семинар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ля участ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но-практическом семина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, в оговоренные условиями проведения сроки, представляется заявка на участи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е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-класс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рактическом семинаре «Проблемы и пути развития прикладной психологии в Донецкой Народной Республик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2-23 ноября 202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32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кафедра, полное назван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ашей практической работ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ашего мастер-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, курсы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(с кодом страны и/или города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технических средствах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ка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к проведению семинара ознакомлен(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21 года</w:t>
        <w:tab/>
        <w:tab/>
        <w:t xml:space="preserve"> ______________________ 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явка присылается в отсканированном виде на электронную почту оргкомитета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gKgoti3azokpLqYz5" TargetMode="External"/><Relationship Id="rId4" Type="http://schemas.openxmlformats.org/officeDocument/2006/relationships/hyperlink" Target="mailto:GIFL1949seminar.psychology@yandex.ru" TargetMode="External"/><Relationship Id="rId5" Type="http://schemas.openxmlformats.org/officeDocument/2006/relationships/hyperlink" Target="mailto:psykaf.o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52:00Z</dcterms:created>
  <dc:creator>Admin</dc:creator>
  <dc:description/>
  <cp:keywords/>
  <dc:language>en-US</dc:language>
  <cp:lastModifiedBy>XXX</cp:lastModifiedBy>
  <dcterms:modified xsi:type="dcterms:W3CDTF">2021-10-31T21:45:00Z</dcterms:modified>
  <cp:revision>22</cp:revision>
  <dc:subject/>
  <dc:title/>
</cp:coreProperties>
</file>