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БГОУ ВО 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итут социального и производственного менедж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философии Саратовского государственного технического университета имени Гагарина Ю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Всероссийский конкурс философских эссе </w:t>
      </w:r>
      <w:r>
        <w:rPr>
          <w:rFonts w:cs="Times New Roman" w:ascii="Times New Roman" w:hAnsi="Times New Roman"/>
          <w:b/>
          <w:sz w:val="28"/>
        </w:rPr>
        <w:t xml:space="preserve">«ФИЛОСОФСТВУЮЩИЕ (не)ФИЛОСОФЫ» </w:t>
      </w:r>
      <w:r>
        <w:rPr>
          <w:rFonts w:cs="Times New Roman" w:ascii="Times New Roman" w:hAnsi="Times New Roman"/>
          <w:sz w:val="28"/>
        </w:rPr>
        <w:t>на тему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Русская наука: мыслить, творить, изобретать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заявки принимаются с </w:t>
      </w:r>
      <w:r>
        <w:rPr>
          <w:rFonts w:cs="Times New Roman" w:ascii="Times New Roman" w:hAnsi="Times New Roman"/>
          <w:b/>
          <w:sz w:val="28"/>
        </w:rPr>
        <w:t>1 марта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b/>
          <w:sz w:val="28"/>
        </w:rPr>
        <w:t>31 марта 2017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подведения итогов конкурса </w:t>
      </w:r>
      <w:r>
        <w:rPr>
          <w:rFonts w:cs="Times New Roman" w:ascii="Times New Roman" w:hAnsi="Times New Roman"/>
          <w:b/>
          <w:sz w:val="28"/>
        </w:rPr>
        <w:t>10 апреля 2017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Наука становится нервной системой нашей эпохи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. Горь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 науке сказано сегодня множество слов. Ее восхваляют и боятся, низвергают и верят в ее несокрушимую силу. Наука впервые дала почувствовать человеку свою мощь, начав войну за познание природы. Великий Ф.Бэкон на многие века вперед предопределил эту борьбу, написав на стяге науки знаменитое «Знание – сила!» Конечно, наука принадлежит человечеству, каждое открытие, изобретение и даже ошибки и заблуждения изменяют наше представление о мире. Однако мы чувствуем и понимаем, что ученые и научное мировоззрение вскормлены и напитаны жизнью собственной страны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мы предлагаем студентам и старшим школьникам поразмышлять о том, может ли наука быть национальной, имеет ли значение для ученого и мыслителя то, в какой национальной культуре он рожден и воспитан или же наука стирает все национальные гран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ы предлагаем молодежи задуматься над судьбами русской науки, ее истории, ее глубинными связями с русским искусством, философией, литературой, над ее будущим и настоя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участию 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Всероссийском конкурсе научных эссе «ФИЛОСОФСТВУЮЩИЕ (не)ФИЛОСОФЫ» в этом году приглашаются не только студенты, но и школьники 10 – 11х классов общеобразовательных учреждений под руководством своих учителей (специальная номинация).</w:t>
      </w:r>
      <w:r>
        <w:rPr>
          <w:rFonts w:cs="Times New Roman" w:ascii="Times New Roman" w:hAnsi="Times New Roman"/>
          <w:b/>
          <w:sz w:val="28"/>
        </w:rPr>
        <w:t xml:space="preserve">   Участие в конкурсе бесплатное. </w:t>
      </w:r>
      <w:r>
        <w:rPr>
          <w:rFonts w:cs="Times New Roman" w:ascii="Times New Roman" w:hAnsi="Times New Roman"/>
          <w:sz w:val="28"/>
        </w:rPr>
        <w:t>Все работы проверяются в системе «Антиплагиат», текст допускается к конкурсу только, если он оригинален не менее чем на 80%. Оргкомитет оставляет за собой право отклонять работы от участия в Конкурсе без объяснения и рецензирования, если они не соответствуют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Цель конкурса:</w:t>
      </w:r>
      <w:r>
        <w:rPr>
          <w:rFonts w:cs="Times New Roman" w:ascii="Times New Roman" w:hAnsi="Times New Roman"/>
          <w:sz w:val="28"/>
        </w:rPr>
        <w:t xml:space="preserve"> усилить гуманитарную составляющую естестественно-научного и технического образования для формирования цельного мировоззрения человека, его творческой сущности в условиях техногенного мира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Актуализация «вечных» вопросов философии для современной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ращение к вопросам философии науки и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витие культуры мышления и умения артикулировать идеи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скрытие креативных способносте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овлечение творческой студенческой и школьной аудитории в процесс продуцирования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работ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Четкая аргументированная авторская позиция по заявленной теме эсс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игинальная точка зр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етривиальность изложения, возможен литературный стиль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ладение базисным историко-философским материал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мение синтезировать философское, естественно-научное и техническое зна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оформлению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бъем эссе от 2 до 5 страниц (от 6000 до 15000 печатных знаков с пробелами), шрифт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>, 14 кегль, одинарный интервал, поля по 2 см со всех сторон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Русская наука: мыслить, творить, изобретать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основные секц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ли наука быть национальной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темы предлагается порассуждать над национальными особенностями науки, аргументировано доказать свою позицию по вопросу: должна ли наука преодолевать национальные и культурные различия или же должна работать в интересах стра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а, искусство, философия: их связь в русской культур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освящена размышлениям о том, как могут быть связаны искусство, наука, творчество и философия на примерах из русск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олюция и война: влияние на русскую науку (к 100-летию Октябрьской революции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грает огромную роль в жизни общества, но и сама она подвержена влиянию со стороны общественных и культурных кризисов. Данная тема эссе позволит раскрыть значение важных моментов русской истории для становления, развития и судьбы русской на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 сделано в России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екции будут собраны эссе, посвященные размышлениям над значением для мировой науки открытий, сделанных русскими учеными и историям о том, почему это открытие смогло появиться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е Просвещение: может ли наука и образование изменить общество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ократ полагал, что все зло совершается по незнанию. В рамках этой темы мы предлагаем ответить на очень важный вопрос, можно ли сделать общество лучше, как хотели того многие ученые и философы, если наука и всеобщее образование станут главными силами развит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Анкета участника:</w:t>
      </w:r>
    </w:p>
    <w:tbl>
      <w:tblPr>
        <w:tblW w:w="95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е заведение (полностью с указание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ультет (кла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обучения (кур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к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эсс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Анкета научного руководителя:</w:t>
      </w:r>
    </w:p>
    <w:tbl>
      <w:tblPr>
        <w:tblW w:w="95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Эссе пишется по одному из заявленных направлений, при этом тема внутри этого направления может быть самостоятельно сформулирована авт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 заявленным требования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) будут выделены 10 работ в каждой секции, которые войдут в длинный список лауреатов, отмеченных </w:t>
      </w:r>
      <w:r>
        <w:rPr>
          <w:rFonts w:cs="Times New Roman" w:ascii="Times New Roman" w:hAnsi="Times New Roman"/>
          <w:b/>
          <w:sz w:val="28"/>
        </w:rPr>
        <w:t>электронными дипломам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) из них 5 работ войдут в короткий список, среди которых жюри определит трех победителей, награждающихся </w:t>
      </w:r>
      <w:r>
        <w:rPr>
          <w:rFonts w:cs="Times New Roman" w:ascii="Times New Roman" w:hAnsi="Times New Roman"/>
          <w:b/>
          <w:sz w:val="28"/>
        </w:rPr>
        <w:t>электронными грамотам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все участники получат </w:t>
      </w:r>
      <w:r>
        <w:rPr>
          <w:rFonts w:cs="Times New Roman" w:ascii="Times New Roman" w:hAnsi="Times New Roman"/>
          <w:b/>
          <w:sz w:val="28"/>
        </w:rPr>
        <w:t>электронные сертификаты</w:t>
      </w:r>
      <w:r>
        <w:rPr>
          <w:rFonts w:cs="Times New Roman" w:ascii="Times New Roman" w:hAnsi="Times New Roman"/>
          <w:sz w:val="28"/>
        </w:rPr>
        <w:t xml:space="preserve"> с указанием научного руководителя эсс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ия необходимо до </w:t>
      </w:r>
      <w:r>
        <w:rPr>
          <w:rFonts w:cs="Times New Roman" w:ascii="Times New Roman" w:hAnsi="Times New Roman"/>
          <w:b/>
          <w:sz w:val="28"/>
        </w:rPr>
        <w:t>31 марта 2017</w:t>
      </w:r>
      <w:r>
        <w:rPr>
          <w:rFonts w:cs="Times New Roman" w:ascii="Times New Roman" w:hAnsi="Times New Roman"/>
          <w:sz w:val="28"/>
        </w:rPr>
        <w:t xml:space="preserve"> года высла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filos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stu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ru</w:t>
        </w:r>
      </w:hyperlink>
      <w:r>
        <w:rPr>
          <w:rFonts w:cs="Times New Roman" w:ascii="Times New Roman" w:hAnsi="Times New Roman"/>
          <w:sz w:val="28"/>
        </w:rPr>
        <w:t xml:space="preserve"> одним письмом </w:t>
      </w:r>
      <w:r>
        <w:rPr>
          <w:rFonts w:cs="Times New Roman" w:ascii="Times New Roman" w:hAnsi="Times New Roman"/>
          <w:b/>
          <w:sz w:val="28"/>
          <w:u w:val="single"/>
        </w:rPr>
        <w:t>два</w:t>
      </w:r>
      <w:r>
        <w:rPr>
          <w:rFonts w:cs="Times New Roman" w:ascii="Times New Roman" w:hAnsi="Times New Roman"/>
          <w:sz w:val="28"/>
        </w:rPr>
        <w:t xml:space="preserve"> файла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пометкой «Философствующие (не)философы»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явку участника и научного руководителя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эсс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имени файла укажите свою фамилию, например, иванов_заявка или иванов_эссе. </w:t>
      </w:r>
      <w:r>
        <w:rPr>
          <w:rFonts w:cs="Times New Roman" w:ascii="Times New Roman" w:hAnsi="Times New Roman"/>
          <w:b/>
          <w:sz w:val="28"/>
        </w:rPr>
        <w:t xml:space="preserve">Участие бесплатное. </w:t>
      </w:r>
      <w:r>
        <w:rPr>
          <w:rFonts w:cs="Times New Roman" w:ascii="Times New Roman" w:hAnsi="Times New Roman"/>
          <w:sz w:val="28"/>
        </w:rPr>
        <w:t>Все работы проверяются в системе «Антиплагиат», текст допускается к конкурсу только, если он оригинален не менее, чем на 80%. Оргкомитет оставляет за собой право отклонять работы от участия в Конкурсе без объяснения и рецензирования, если они не соответствуют требования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ы принимаются по эл.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filos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stu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тактный телефон: (8452) 99-85-12 (кафедра «Философии» СГТУ имени Гагарина Ю.А.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ординаторы конкурса: доц. Ромащенко Мария Александровна (сот. 89042415414), доц. Довгаленко Наталья Владимировна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оц.сети «Вконтакте» </w:t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s://vk.com/public135094166</w:t>
        </w:r>
      </w:hyperlink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s_sstu@mail.ru" TargetMode="External"/><Relationship Id="rId3" Type="http://schemas.openxmlformats.org/officeDocument/2006/relationships/hyperlink" Target="mailto:filos_sstu@mail.ru" TargetMode="External"/><Relationship Id="rId4" Type="http://schemas.openxmlformats.org/officeDocument/2006/relationships/hyperlink" Target="https://vk.com/public1350941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5:00Z</dcterms:created>
  <dc:creator>romaschenkoma</dc:creator>
  <dc:description/>
  <cp:keywords/>
  <dc:language>en-US</dc:language>
  <cp:lastModifiedBy>romaschenkoma</cp:lastModifiedBy>
  <dcterms:modified xsi:type="dcterms:W3CDTF">2017-02-28T05:08:00Z</dcterms:modified>
  <cp:revision>5</cp:revision>
  <dc:subject/>
  <dc:title>ФИЛОСОФСТВУЮЩИЕ(не)ФИЛОСОФЫ</dc:title>
</cp:coreProperties>
</file>