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гоградский государственный медицинский университет» Минздрава РФ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клинических фармаколог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е общество молодых ученых 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90805</wp:posOffset>
                  </wp:positionV>
                  <wp:extent cx="1017905" cy="102997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гр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-18 ноября 2017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66FF"/>
          <w:sz w:val="32"/>
          <w:szCs w:val="32"/>
        </w:rPr>
      </w:pPr>
      <w:r>
        <w:rPr>
          <w:rFonts w:cs="Times New Roman" w:ascii="Times New Roman" w:hAnsi="Times New Roman"/>
          <w:b/>
          <w:color w:val="0066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66FF"/>
          <w:sz w:val="32"/>
          <w:szCs w:val="32"/>
        </w:rPr>
        <w:t xml:space="preserve"> Всероссийская научно-практическая конференция</w:t>
      </w:r>
      <w:r>
        <w:rPr>
          <w:rFonts w:cs="Times New Roman" w:ascii="Times New Roman" w:hAnsi="Times New Roman"/>
          <w:color w:val="0066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66FF"/>
          <w:sz w:val="32"/>
          <w:szCs w:val="32"/>
        </w:rPr>
      </w:pPr>
      <w:r>
        <w:rPr>
          <w:rFonts w:cs="Times New Roman" w:ascii="Times New Roman" w:hAnsi="Times New Roman"/>
          <w:b/>
          <w:color w:val="0066FF"/>
          <w:sz w:val="32"/>
          <w:szCs w:val="32"/>
        </w:rPr>
        <w:t>«Менеджмент в здравоохранен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66FF"/>
          <w:sz w:val="32"/>
          <w:szCs w:val="32"/>
        </w:rPr>
        <w:t xml:space="preserve">вызовы и риски </w:t>
      </w:r>
      <w:r>
        <w:rPr>
          <w:rFonts w:cs="Times New Roman" w:ascii="Times New Roman" w:hAnsi="Times New Roman"/>
          <w:b/>
          <w:color w:val="0066FF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color w:val="0066FF"/>
          <w:sz w:val="32"/>
          <w:szCs w:val="32"/>
        </w:rPr>
        <w:t xml:space="preserve"> век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66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66FF"/>
          <w:sz w:val="32"/>
          <w:szCs w:val="32"/>
          <w:lang w:val="en-US"/>
        </w:rPr>
        <w:t>(«Management in the Healthcare: Challenges and Risk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66FF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66FF"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b/>
          <w:color w:val="00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66FF"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color w:val="0066FF"/>
          <w:sz w:val="32"/>
          <w:szCs w:val="32"/>
        </w:rPr>
        <w:t xml:space="preserve"> 21</w:t>
      </w:r>
      <w:r>
        <w:rPr>
          <w:rFonts w:cs="Times New Roman" w:ascii="Times New Roman" w:hAnsi="Times New Roman"/>
          <w:b/>
          <w:color w:val="0066FF"/>
          <w:sz w:val="32"/>
          <w:szCs w:val="32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color w:val="0066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66FF"/>
          <w:sz w:val="32"/>
          <w:szCs w:val="32"/>
          <w:lang w:val="en-US"/>
        </w:rPr>
        <w:t>century</w:t>
      </w:r>
      <w:r>
        <w:rPr>
          <w:rFonts w:cs="Times New Roman" w:ascii="Times New Roman" w:hAnsi="Times New Roman"/>
          <w:b/>
          <w:color w:val="0066FF"/>
          <w:sz w:val="32"/>
          <w:szCs w:val="32"/>
        </w:rPr>
        <w:t>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 УЧАСТНИКИ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в рамках научно-практической конференции приглаш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ые, аспиранты, магистранты , студенты и школьники старши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ТЕМЫ КОНФЕРЕНЦИ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здравоохранения: перспективы развит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системы здравоохранения: результаты и дальнейшее развити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дравоохран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здоровье и здраво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ранени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управление в медицинских организациях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медицины: проблемы внедр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медицинской помощи: организационно-управленческие и экономические аспект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стимулирование труда медицинского персонал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труда в медицинских учреждениях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медицинских услуг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едицинского страхов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в сфере здравоохра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ОРЯДОК ПРОВЕДЕНИЯ КОНФЕРЕНЦ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ференция состоится 17-18 ноя</w:t>
      </w:r>
      <w:r>
        <w:rPr>
          <w:rFonts w:cs="Times New Roman" w:ascii="Times New Roman" w:hAnsi="Times New Roman"/>
          <w:i/>
          <w:sz w:val="24"/>
          <w:szCs w:val="24"/>
        </w:rPr>
        <w:t>бря 2017 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 адресу:</w:t>
      </w:r>
      <w:r>
        <w:rPr>
          <w:rStyle w:val="Postalcode"/>
          <w:sz w:val="24"/>
          <w:szCs w:val="24"/>
          <w:shd w:fill="FFFFFF" w:val="clear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Style w:val="Postalcode"/>
          <w:rFonts w:cs="Times New Roman" w:ascii="Times New Roman" w:hAnsi="Times New Roman"/>
          <w:sz w:val="24"/>
          <w:szCs w:val="24"/>
          <w:shd w:fill="FFFFFF" w:val="clear"/>
        </w:rPr>
        <w:t>40013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Countryname"/>
          <w:rFonts w:cs="Times New Roman" w:ascii="Times New Roman" w:hAnsi="Times New Roman"/>
          <w:sz w:val="24"/>
          <w:szCs w:val="24"/>
          <w:shd w:fill="FFFFFF" w:val="clear"/>
        </w:rPr>
        <w:t>Рос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Locality"/>
          <w:rFonts w:cs="Times New Roman" w:ascii="Times New Roman" w:hAnsi="Times New Roman"/>
          <w:sz w:val="24"/>
          <w:szCs w:val="24"/>
          <w:shd w:fill="FFFFFF" w:val="clear"/>
        </w:rPr>
        <w:t>г. Волгогра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Streetaddress"/>
          <w:rFonts w:cs="Times New Roman" w:ascii="Times New Roman" w:hAnsi="Times New Roman"/>
          <w:sz w:val="24"/>
          <w:szCs w:val="24"/>
          <w:shd w:fill="FFFFFF" w:val="clear"/>
        </w:rPr>
        <w:t>площадь Павших Борцов, д. 1</w:t>
      </w:r>
    </w:p>
    <w:p>
      <w:pPr>
        <w:pStyle w:val="Normal"/>
        <w:spacing w:lineRule="auto" w:line="240" w:before="0" w:after="0"/>
        <w:ind w:firstLine="709"/>
        <w:rPr>
          <w:rStyle w:val="Streetaddres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-00 – 9-30 Регистрация участник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30 – 10-50 Пленарное заседание (конференц-за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0 – 15-50 Работа научных се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15:00 Работа научных се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ФЕРЕН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явки и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участия в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нимаю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10 ноября 201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предоставляются по электронной почте, оформленные в соответствии с требованиями, изложенными в приложении 1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материалов должен включать тезисы доклада, информационную карту (приложение 2), скан документа об опла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, направленные на конференцию, возврату не подлеж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астия в конференци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участие  - выступление с устным докладом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очное участие - публикация стать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бочие языки конференц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– русский, англий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ъем одной статьи не более 4 страниц. Статьи объёмом более 4 страниц к публикации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не принимают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К публикации принимаются только статьи, оформленные в соответствии с требованиями (</w:t>
      </w:r>
      <w:r>
        <w:rPr>
          <w:rFonts w:cs="Times New Roman" w:ascii="Times New Roman" w:hAnsi="Times New Roman"/>
          <w:b/>
          <w:i/>
          <w:sz w:val="24"/>
          <w:szCs w:val="24"/>
        </w:rPr>
        <w:t>см. Приложение 1 и Приложение 2)!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rPr/>
      </w:pPr>
      <w:r>
        <w:rPr>
          <w:iCs/>
          <w:sz w:val="24"/>
          <w:szCs w:val="24"/>
        </w:rPr>
        <w:t xml:space="preserve">При </w:t>
      </w:r>
      <w:r>
        <w:rPr>
          <w:b/>
          <w:iCs/>
          <w:sz w:val="24"/>
          <w:szCs w:val="24"/>
        </w:rPr>
        <w:t>очном участии</w:t>
      </w:r>
      <w:r>
        <w:rPr>
          <w:iCs/>
          <w:sz w:val="24"/>
          <w:szCs w:val="24"/>
        </w:rPr>
        <w:t xml:space="preserve"> публикация статьи (объёмом до 4-х страниц включительно) в электронном сборнике – </w:t>
      </w:r>
      <w:r>
        <w:rPr>
          <w:b/>
          <w:iCs/>
          <w:sz w:val="24"/>
          <w:szCs w:val="24"/>
        </w:rPr>
        <w:t>БЕСПЛАТНО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Cs/>
          <w:sz w:val="24"/>
          <w:szCs w:val="24"/>
        </w:rPr>
        <w:t>заочном участ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оимость публикации одной статьи в электронном сборнике – </w:t>
      </w:r>
      <w:r>
        <w:rPr>
          <w:rFonts w:cs="Times New Roman" w:ascii="Times New Roman" w:hAnsi="Times New Roman"/>
          <w:b/>
          <w:iCs/>
          <w:sz w:val="24"/>
          <w:szCs w:val="24"/>
        </w:rPr>
        <w:t>300 рубле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оимость печатного сборника – </w:t>
      </w:r>
      <w:r>
        <w:rPr>
          <w:b/>
          <w:iCs/>
          <w:sz w:val="24"/>
          <w:szCs w:val="24"/>
        </w:rPr>
        <w:t>250 рублей</w:t>
      </w:r>
      <w:r>
        <w:rPr>
          <w:iCs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атьи, заявки и копии квитанций необходимо выслать по адресу </w:t>
      </w:r>
      <w:hyperlink r:id="rId3">
        <w:r>
          <w:rPr>
            <w:rStyle w:val="InternetLink"/>
            <w:rFonts w:cs="Roboto;Times New Roman" w:ascii="Roboto;Times New Roman" w:hAnsi="Roboto;Times New Roman"/>
            <w:sz w:val="24"/>
            <w:szCs w:val="24"/>
          </w:rPr>
          <w:t>volgmed.konf@mail.</w:t>
        </w:r>
        <w:r>
          <w:rPr>
            <w:rStyle w:val="InternetLink"/>
            <w:rFonts w:cs="Roboto;Times New Roman" w:ascii="Roboto;Times New Roman" w:hAnsi="Roboto;Times New Roman"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 – организаторы ответят о подтверждении участия в трёхдневный срок.</w:t>
      </w:r>
    </w:p>
    <w:p>
      <w:pPr>
        <w:pStyle w:val="TextBody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ы для справок: (8442) 38 42 9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статьи – см.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оформления заявки – см.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участия указа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конференции будет издан сборников материалов конференции, электронный вариант которого будет выслан каждому участнику в течении 30 дней после даты проведения конференц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ЦЕЛИ И ЗАДАЧИ КОНФЕРЕНЦИИ</w:t>
      </w:r>
    </w:p>
    <w:p>
      <w:pPr>
        <w:pStyle w:val="TextBody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ФГБОУ ВО «ВолгГМУ», с целью развития научного и творческого потенциала молодеж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дачами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и создание возможности для обмена опытом среди молодых ученых регионов России по вопросам повышения эффективности менеджмента здравоохранения   в   современных условиях развития социально-экономических систем всех уровн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ой, творческой молодеж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активности молодеж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современным проблемам менеджмента здравоохра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ОННЫЙ КОМ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редсед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ндриков Виктор Борисович, </w:t>
      </w:r>
      <w:r>
        <w:rPr>
          <w:rFonts w:cs="Times New Roman" w:ascii="Times New Roman" w:hAnsi="Times New Roman"/>
          <w:sz w:val="24"/>
          <w:szCs w:val="24"/>
        </w:rPr>
        <w:t>первый проректор ВолгГМУ, заслуженный работник физической культуры и спорта РФ, доктор педагогических наук, професс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ценко Михаил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проректор по научной работе ВолгГМ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тор медицинских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болева Светлана Юль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экономики и менеджмента ВолгГМУ, кандидат экономических наук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рганизационный комитет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ойский Серг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проректор по учебной работе ВолгГМ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тор медицинских наук, профессор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чанский Михаил Евгеньевич, </w:t>
      </w:r>
      <w:r>
        <w:rPr>
          <w:rFonts w:cs="Times New Roman" w:ascii="Times New Roman" w:hAnsi="Times New Roman"/>
          <w:sz w:val="24"/>
          <w:szCs w:val="24"/>
        </w:rPr>
        <w:t>декан факультета социальной работы и клинической психологии, доктор социологических наук, профессор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онева Виктория Евгеньевна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Комитета здравоохранения Волгоградской области по экономи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яхова Наталья Викторовна</w:t>
      </w:r>
      <w:r>
        <w:rPr>
          <w:rFonts w:cs="Times New Roman" w:ascii="Times New Roman" w:hAnsi="Times New Roman"/>
          <w:sz w:val="24"/>
          <w:szCs w:val="24"/>
        </w:rPr>
        <w:t>, главный врач ГУЗ "Городская клиническая больница скорой медицинской помощи № 25"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гребин Валерий Леонидович</w:t>
      </w:r>
      <w:r>
        <w:rPr>
          <w:rFonts w:cs="Times New Roman" w:ascii="Times New Roman" w:hAnsi="Times New Roman"/>
          <w:sz w:val="24"/>
          <w:szCs w:val="24"/>
        </w:rPr>
        <w:t>, председатель совета НОМУС, заведующий кафедрой гистологии, эмбриологии, цитологии ВолгГМУ, кандидат медицинских наук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секрета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нязев Сергей Александрович</w:t>
      </w:r>
      <w:r>
        <w:rPr>
          <w:rFonts w:cs="Times New Roman" w:ascii="Times New Roman" w:hAnsi="Times New Roman"/>
          <w:sz w:val="24"/>
          <w:szCs w:val="24"/>
        </w:rPr>
        <w:t>,  кандидат экономически наук, доцент кафедры экономики и менеджмента ВолгГ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ий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никова Светлана Евгеньевна</w:t>
      </w:r>
      <w:r>
        <w:rPr>
          <w:rFonts w:cs="Times New Roman" w:ascii="Times New Roman" w:hAnsi="Times New Roman"/>
          <w:sz w:val="24"/>
          <w:szCs w:val="24"/>
        </w:rPr>
        <w:t>, заведующий учебной частью кафедры экономики и менеджмента ВолгГМ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ерина Ирина Сергеевна, </w:t>
      </w:r>
      <w:r>
        <w:rPr>
          <w:rFonts w:cs="Times New Roman" w:ascii="Times New Roman" w:hAnsi="Times New Roman"/>
          <w:sz w:val="24"/>
          <w:szCs w:val="24"/>
        </w:rPr>
        <w:t>кандидат  экономических наук, ст.преподаватель кафедры экономики и менеджмента ВолгГМУ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айлова Наталья Александровна, </w:t>
      </w:r>
      <w:r>
        <w:rPr>
          <w:rFonts w:cs="Times New Roman" w:ascii="Times New Roman" w:hAnsi="Times New Roman"/>
          <w:sz w:val="24"/>
          <w:szCs w:val="24"/>
        </w:rPr>
        <w:t>кандидат  экономических наук, ст.преподаватель кафедры экономики и менеджмента ВолгГМУ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естакова Ирина Валерьевна</w:t>
      </w:r>
      <w:r>
        <w:rPr>
          <w:rFonts w:cs="Times New Roman" w:ascii="Times New Roman" w:hAnsi="Times New Roman"/>
          <w:sz w:val="24"/>
          <w:szCs w:val="24"/>
        </w:rPr>
        <w:t>, старший преподаватель кафедры экономики и менеджмента ВолгГМ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кина Елена Николаевна</w:t>
      </w:r>
      <w:r>
        <w:rPr>
          <w:rFonts w:cs="Times New Roman" w:ascii="Times New Roman" w:hAnsi="Times New Roman"/>
          <w:sz w:val="24"/>
          <w:szCs w:val="24"/>
        </w:rPr>
        <w:t>, кандидат экономических наук, доцент кафедры экономики и менеджмента ВолгГМ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ндряева Ирина Викторовна</w:t>
      </w:r>
      <w:r>
        <w:rPr>
          <w:rFonts w:cs="Times New Roman" w:ascii="Times New Roman" w:hAnsi="Times New Roman"/>
          <w:sz w:val="24"/>
          <w:szCs w:val="24"/>
        </w:rPr>
        <w:t>, кандидат социологических наук, ст.преподаватель кафедры экономики и менеджмента ВолгГМ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генькова Надежда Михайловна,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экономики и менеджмента ВолгГМУ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/>
          <w:b/>
          <w:iCs/>
          <w:sz w:val="24"/>
          <w:szCs w:val="26"/>
        </w:rPr>
      </w:r>
    </w:p>
    <w:p>
      <w:pPr>
        <w:pStyle w:val="TextBody"/>
        <w:spacing w:before="0" w:after="0"/>
        <w:ind w:firstLine="709"/>
        <w:rPr>
          <w:iCs/>
          <w:sz w:val="24"/>
          <w:szCs w:val="26"/>
        </w:rPr>
      </w:pPr>
      <w:r>
        <w:rPr>
          <w:b/>
          <w:iCs/>
          <w:sz w:val="24"/>
          <w:szCs w:val="26"/>
        </w:rPr>
        <w:t>Технический секретарь</w:t>
      </w:r>
      <w:r>
        <w:rPr>
          <w:iCs/>
          <w:sz w:val="24"/>
          <w:szCs w:val="26"/>
        </w:rPr>
        <w:t xml:space="preserve"> – </w:t>
      </w:r>
      <w:r>
        <w:rPr>
          <w:i/>
          <w:iCs/>
          <w:sz w:val="24"/>
          <w:szCs w:val="26"/>
        </w:rPr>
        <w:t>Новикова Маргарита Владимировна</w:t>
      </w:r>
      <w:r>
        <w:br w:type="page"/>
      </w:r>
    </w:p>
    <w:p>
      <w:pPr>
        <w:pStyle w:val="TextBody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ОФОРМЛЕНИЮ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татьи от 2 до 4 стран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формляется в текстовом редакторе Word. Формулы набираются с помощью редактора MS Equation 3.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страниц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умаги – формат А4 или специальный ("другой"): ширина — 21 см, высота — 29.7 см, ориентация — книжн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ля зеркальные: верхнее — 2 см, нижнее — 2 см, левое — 2 см, правое — 2 см, переплет — 0 с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рифт: Times New Roman, 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— красная строка — 1,25 см, интервал — полуторный, перенос — автоматический, выравнивание — по шири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шрифта и порядок распо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я строка: УД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строка: ЗАГОЛОВОК — п.14, прописные, полужирный, по центр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-я строка: авторы (фамилия, имя, отчество, </w:t>
      </w:r>
      <w:r>
        <w:rPr>
          <w:rFonts w:cs="Times New Roman" w:ascii="Times New Roman" w:hAnsi="Times New Roman"/>
          <w:b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 xml:space="preserve">) — п.14, прописные, полужирный, по центр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-я строка: страна, город (если из названия организации не следует однозначно, где она расположена), организация  — п.14, строчные, по центр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я строка: учёная степень и звание, ФИО (полностью) научного руководителя, п. 14, по центр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-я строка: пропуск, п. 1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-я строка и далее: текст доклада — п.14, строчные, по ширине, ссылки на литературу в квадратных скобк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пропуск, п.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слова Список литературы — п.14, строчные, курсив, по центр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а: пропуск, п.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конце статьи (в том же файле) необходимо указа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название секц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участника (полностью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ы, работы (должность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лностью), учёное звание, учёная степень, должность научного руководител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а, регион, город, ВУЗ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доклад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с указанием индекса, для направления сборника труд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участия в конференции (очное представление доклада, заочное участие, участие в качестве слуша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 оформления стать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.012.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КОНТРОЛЯ В МЕДИЦИНСКОМ УЧРЕЖДЕН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оленко Яна Александр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.э.н. Князев Сергей Александрович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нутреннего контроля представляет собой совокупность организационной структуры, методики процедур, которые приняты руководством экономического субъекта в качестве средств для упорядоченного и эффективного ведения хозяйственной деятельности, которая в том числе включает организованные внутри данного экономического субъекта его силами надзор и проверку соблюдения требований законодательства, точности и полноты документации бухгалтерского учета, своевременности подготовки достоверной бухгалтерской отчетности, предотвращения ошибок и искажений, исполнения приказов и распоряжений, обеспечения сохранности имущества организации [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истемы внутреннего контроля является своевременное предотвращение нерациональных или неправильных действий, а также ошибок при обработке информации. 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черов А. В., Коробкова О. В. Совершенствование системы внутреннего контроля // Молодой ученый. — 2013. — №5. — С. 329-33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ки участника конференции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 Совершенствование организации труда в медицинских учреждениях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тров Илья Игнатьевич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спирант кафедры экономики и менеджмента ФГБОУ ВО «ВолгГМУ»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  <w:tab/>
        <w:tab/>
        <w:t>Косинова Наталья Николаевна, д.э.н., профессор, профессора кафедры экономики и менеджмента ВолгГМУ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Волгоградская область, Волгоград, Волгоградский государственный медицинский университет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мотивации работников лечебных учреждений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01, г. Волгоград, ул. Строителей, д. 13, кв. 33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l</w:t>
      </w:r>
      <w:r>
        <w:rPr>
          <w:rFonts w:cs="Times New Roman" w:ascii="Times New Roman" w:hAnsi="Times New Roman"/>
          <w:sz w:val="28"/>
          <w:szCs w:val="28"/>
        </w:rPr>
        <w:t>2008@</w:t>
      </w:r>
      <w:r>
        <w:rPr>
          <w:rFonts w:cs="Times New Roman" w:ascii="Times New Roman" w:hAnsi="Times New Roman"/>
          <w:sz w:val="28"/>
          <w:szCs w:val="28"/>
          <w:lang w:val="en-US"/>
        </w:rPr>
        <w:t>g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0-000-00-01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учас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несоответствия поданного материала требованиям оргкомитет оставляет за собой право не включать статью в сборник трудов конфер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th-TH" w:bidi="th-TH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th-TH" w:bidi="th-TH"/>
        </w:rPr>
      </w:r>
    </w:p>
    <w:p>
      <w:pPr>
        <w:pStyle w:val="TextBody"/>
        <w:spacing w:before="0" w:after="0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ложе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ФГБОУ ВО ВолгГМУ Минздрава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лгоградский государственный медицин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здравоохране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0131, Российская Федерация, Волгоградская область, город Волгоград, пл.Павших Борцов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нковские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Н 3444048472 КПП 344401001 ОКТМО 18701000 ОКПО 018967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ФК по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ФГБОУ ВО ВолгГМУ Минздрава России л/с 20296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158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К 041806001 р/с 40501810100002000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ЕНИЕ ВОЛГОГРАД Г.ВОЛГ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 (8442) 38-50-05, факс (8442) 55-17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post@volgme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МО 1870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БК 00000000000000000130 Оргвзнос за конференцию «Менеджмент в з/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платежа: конференция менедж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bidi="th-TH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ostalcode">
    <w:name w:val="postal-cod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gmed.konf@mail.ru" TargetMode="External"/><Relationship Id="rId4" Type="http://schemas.openxmlformats.org/officeDocument/2006/relationships/hyperlink" Target="mailto:post@volgme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7:00Z</dcterms:created>
  <dc:creator>judinatn</dc:creator>
  <dc:description/>
  <dc:language>en-US</dc:language>
  <cp:lastModifiedBy>user</cp:lastModifiedBy>
  <cp:lastPrinted>2016-10-03T13:38:00Z</cp:lastPrinted>
  <dcterms:modified xsi:type="dcterms:W3CDTF">2017-10-27T06:27:00Z</dcterms:modified>
  <cp:revision>2</cp:revision>
  <dc:subject/>
  <dc:title/>
</cp:coreProperties>
</file>