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ИНФОРМАЦИОННО-ОБРАЗОВАТЕЛЬНЫЕ И ВОСПИТАТЕЛЬНЫЕ СТРАТЕГИИ В СОВРЕМЕННОЙ ПСИХОЛОГИИ И ПЕДАГОГИКЕ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июн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8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Психология труда и инженерная психология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ПП-8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ГПУ им. М. Акмул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ОВАЦИИ В ОБРАЗОВАНИИ ИЛИ ИННОВАЦИОН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Инновации в образовании или инновационное образование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6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9:46:00Z</dcterms:modified>
  <cp:revision>2</cp:revision>
  <dc:subject/>
  <dc:title/>
</cp:coreProperties>
</file>