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spacing w:val="-6"/>
        </w:rPr>
        <w:t>Саратовский государственный технический университет имени Гагарина Ю.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Институт прикладных информационных технологий и коммуникаций</w:t>
      </w:r>
    </w:p>
    <w:p>
      <w:pPr>
        <w:pStyle w:val="Style14"/>
        <w:spacing w:before="0" w:after="0"/>
        <w:ind w:left="0" w:right="0"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научно-практическая конференция</w:t>
      </w:r>
    </w:p>
    <w:p>
      <w:pPr>
        <w:pStyle w:val="Style14"/>
        <w:spacing w:before="0" w:after="0"/>
        <w:ind w:left="0" w:right="0"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ммуникацион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изводств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» (International Conference on Information Technologies ICIT-2020: Information and Communication Technologies for Research &amp; Industry)</w:t>
      </w:r>
    </w:p>
    <w:p>
      <w:pPr>
        <w:pStyle w:val="Style14"/>
        <w:spacing w:before="0" w:after="0"/>
        <w:ind w:left="0" w:right="0"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ий государственный технический университет имени Гагарина Ю.А., 3-4 декабря 2020 года</w:t>
      </w:r>
    </w:p>
    <w:p>
      <w:pPr>
        <w:pStyle w:val="Style14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left="0" w:right="0" w:firstLine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Style14"/>
        <w:spacing w:before="178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аем принять участие в работе Международной научно-практической конференции ICIT-2020 «Информационно-коммуникационные технологии в науке, производстве и образовани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7: Information and Communication Technologi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esearch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ust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оторая состоится 3-4 декабря 2020 года в Саратовском государственном техническом университете имени Гагарина Ю.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  <w:t>Саратовский государственный технический университет имени Гагарина Ю.А.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21"/>
          <w:shd w:fill="FFFFFF" w:val="clear"/>
        </w:rPr>
      </w:pPr>
      <w:r>
        <w:rPr>
          <w:b/>
          <w:spacing w:val="21"/>
          <w:shd w:fill="FFFFFF" w:val="clear"/>
        </w:rPr>
        <w:t>Саратовский научный центр РАН (Сарат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Институт проблем управления сложными системами РАН - обособленное подразделение ФГБУ науки Самарского федерального исследовательского центра РАН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(Самара)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  <w:t>Российская академия образования (РАО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IT</w:t>
      </w:r>
      <w:r>
        <w:rPr>
          <w:rFonts w:cs="Times New Roman" w:ascii="Times New Roman" w:hAnsi="Times New Roman"/>
          <w:color w:val="000000"/>
          <w:sz w:val="24"/>
          <w:szCs w:val="24"/>
        </w:rPr>
        <w:t>-2020 станет очередным шагом на пути интеграции российского образования в мировое образовательное пространство, будет способствовать развитию и глобализации образования в области информационных технологий и инженерного образования. Мы надеемся на Ваше участие и поддержку конференции ICIT-2020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уг проблем, предлагаемых к обсуждению на конференции ICIT-2020, включает следующие основные темы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формационные системы в науке и производств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именение ИКТ для решения проблем энергоэффектив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езопасность сетей и данны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нтологическое моделирование данны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хнологии Умного города и интернета вещ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ория и применение цифровой обработки сигнал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птические технолог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спределённые вычисл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лачные вычисл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гнитивные системы, робототехни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истемы принятия решений, основанные на знания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работка звука и изображений, технологии распознавания образов, машинное зрени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иложения виртуальной и дополненной реаль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атематическое моделирование производственных процессов.</w:t>
      </w:r>
    </w:p>
    <w:p>
      <w:pPr>
        <w:pStyle w:val="Style14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приглашаются ученые и преподаватели из различных областей знаний, представители ИТ - промышленности и бизнеса, сотрудники государственных структур управления образованием. Конференция ICIT-2020 предполагает широкое международное участие. </w:t>
      </w:r>
    </w:p>
    <w:p>
      <w:pPr>
        <w:pStyle w:val="Style14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статей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апреля 2020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рецензируются.</w:t>
      </w:r>
    </w:p>
    <w:p>
      <w:pPr>
        <w:pStyle w:val="Style14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размещение статей в сборнике “Studies in Systems, Decision and Contr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издательства “Springer”, входящим в Б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>. Регистрация участия и регистрация статей осуществляется на</w:t>
      </w:r>
      <w:r>
        <w:rPr>
          <w:rFonts w:cs="Times New Roman" w:ascii="Times New Roman" w:hAnsi="Times New Roman"/>
          <w:sz w:val="24"/>
          <w:szCs w:val="24"/>
        </w:rPr>
        <w:t xml:space="preserve"> сайте конферен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it2020.sst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ращаем внимание, что регистрация статей производится в систе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ringer OC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для ее осуществления нужна предварительная регистрация.</w:t>
      </w:r>
    </w:p>
    <w:p>
      <w:pPr>
        <w:pStyle w:val="Style14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184785</wp:posOffset>
            </wp:positionV>
            <wp:extent cx="1962150" cy="291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текста статьи производится по требованиям издательства “Springer” https://www.springer.com/series/13304. Рекомендуемый объем статьи должен составлять 12-16 стран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jc w:val="both"/>
        <w:rPr/>
      </w:pPr>
      <w:r>
        <w:rPr/>
        <w:t>Подача статей в сборник: до 30 апреля 2020 г.</w:t>
      </w:r>
    </w:p>
    <w:p>
      <w:pPr>
        <w:pStyle w:val="Normal"/>
        <w:jc w:val="both"/>
        <w:rPr/>
      </w:pPr>
      <w:r>
        <w:rPr/>
        <w:t>Рецензирование статей: 1-31 мая 2020 г.</w:t>
      </w:r>
    </w:p>
    <w:p>
      <w:pPr>
        <w:pStyle w:val="Normal"/>
        <w:jc w:val="both"/>
        <w:rPr/>
      </w:pPr>
      <w:r>
        <w:rPr/>
        <w:t>Уведомление авторов о принятии статей в сборник:  до 15 июн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ия:</w:t>
      </w:r>
    </w:p>
    <w:p>
      <w:pPr>
        <w:pStyle w:val="Normal"/>
        <w:jc w:val="both"/>
        <w:rPr/>
      </w:pPr>
      <w:r>
        <w:rPr/>
        <w:t>С 15 июня по 30 июля 2020 г. - ранняя регистрация</w:t>
      </w:r>
    </w:p>
    <w:p>
      <w:pPr>
        <w:pStyle w:val="Normal"/>
        <w:jc w:val="both"/>
        <w:rPr/>
      </w:pPr>
      <w:r>
        <w:rPr/>
        <w:t>31 июля  - 30 сентября 2020 г. - стандартная регистрац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 xml:space="preserve">Проведение конференции-  </w:t>
      </w:r>
      <w:r>
        <w:rPr/>
        <w:t>3-4  декабря 2020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ие с докладом для авторов принятых статей обязательно (в случае коллектива авторов должен присутствовать хотя бы один представитель коллектива)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гистрационный взнос для авторов статей: 7300 рублей при оплате до 30 июля 2020 года (взнос оплачивается за статью).</w:t>
      </w:r>
    </w:p>
    <w:p>
      <w:pPr>
        <w:pStyle w:val="Normal"/>
        <w:ind w:firstLine="709"/>
        <w:jc w:val="both"/>
        <w:rPr/>
      </w:pPr>
      <w:r>
        <w:rPr/>
        <w:t>При оплате с 31 июля по 30 сентября 2020 года – 9200 рублей.</w:t>
      </w:r>
    </w:p>
    <w:p>
      <w:pPr>
        <w:pStyle w:val="Normal"/>
        <w:ind w:firstLine="709"/>
        <w:jc w:val="both"/>
        <w:rPr/>
      </w:pPr>
      <w:r>
        <w:rPr/>
        <w:t>Регистрационный взнос предполагает личное участие одного представителя авторского коллектива, если планируется участие в мероприятиях конференции нескольких человек, то регистрационный взнос соавторов составляет 5000 рублей на каждого соавтора.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и без публикации (посещение секций конференции): 700 рублей, для студентов – бесплатно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both"/>
        <w:rPr/>
      </w:pPr>
      <w:r>
        <w:rPr/>
        <w:t>Саратовский государственный технический университет имени Гагарина Ю.А.</w:t>
      </w:r>
    </w:p>
    <w:p>
      <w:pPr>
        <w:pStyle w:val="Normal"/>
        <w:jc w:val="both"/>
        <w:rPr/>
      </w:pPr>
      <w:r>
        <w:rPr/>
        <w:t>Институт прикладных информационных технологий и коммуникаций</w:t>
      </w:r>
    </w:p>
    <w:p>
      <w:pPr>
        <w:pStyle w:val="Normal"/>
        <w:jc w:val="both"/>
        <w:rPr/>
      </w:pPr>
      <w:r>
        <w:rPr/>
        <w:t>Адрес: 410054, г. Саратов, ул. Политехническая, 77, корпус 1, ауд. 424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участием в конференции, необходимо обращаться в институт прикладных информационных технологий и коммуникаций СГТУ имени Гагарина Ю.А.: 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8452) 998715, директор Ольга Николаевна Долинина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8452) 998718, заместитель директора по научной работе Ольга Анатольевна Торопов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opova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Абзац Знак1"/>
    <w:qFormat/>
    <w:rPr>
      <w:rFonts w:ascii="Times New Roman" w:hAnsi="Times New Roman" w:eastAsia="Calibri" w:cs="Times New Roman"/>
      <w:sz w:val="26"/>
      <w:szCs w:val="26"/>
      <w:lang w:val="en-GB"/>
    </w:rPr>
  </w:style>
  <w:style w:type="character" w:styleId="Style12">
    <w:name w:val="Рисунок Знак"/>
    <w:qFormat/>
    <w:rPr>
      <w:rFonts w:ascii="Times New Roman" w:hAnsi="Times New Roman" w:eastAsia="Calibri" w:cs="Times New Roman"/>
      <w:sz w:val="20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MS Mincho;ＭＳ 明朝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78" w:after="178"/>
      <w:ind w:left="356" w:right="356" w:hanging="0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Nakl">
    <w:name w:val="nak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"/>
    <w:basedOn w:val="Normal"/>
    <w:qFormat/>
    <w:pPr>
      <w:ind w:firstLine="709"/>
      <w:jc w:val="both"/>
    </w:pPr>
    <w:rPr>
      <w:rFonts w:eastAsia="Calibri"/>
      <w:sz w:val="26"/>
      <w:szCs w:val="26"/>
      <w:lang w:val="en-GB"/>
    </w:rPr>
  </w:style>
  <w:style w:type="paragraph" w:styleId="Style17">
    <w:name w:val="Автор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snapToGrid w:val="false"/>
      <w:jc w:val="center"/>
    </w:pPr>
    <w:rPr>
      <w:i/>
      <w:iCs/>
      <w:sz w:val="20"/>
      <w:szCs w:val="20"/>
      <w:lang w:val="en-GB"/>
    </w:rPr>
  </w:style>
  <w:style w:type="paragraph" w:styleId="Style18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</w:rPr>
  </w:style>
  <w:style w:type="paragraph" w:styleId="Style19">
    <w:name w:val="УДК"/>
    <w:basedOn w:val="Normal"/>
    <w:qFormat/>
    <w:pPr/>
    <w:rPr>
      <w:sz w:val="20"/>
      <w:szCs w:val="20"/>
    </w:rPr>
  </w:style>
  <w:style w:type="paragraph" w:styleId="Style20">
    <w:name w:val="Рисунок"/>
    <w:basedOn w:val="Style16"/>
    <w:qFormat/>
    <w:pPr>
      <w:ind w:hanging="0"/>
      <w:jc w:val="center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аНазвание"/>
    <w:basedOn w:val="Normal"/>
    <w:qFormat/>
    <w:pPr/>
    <w:rPr>
      <w:sz w:val="22"/>
      <w:szCs w:val="20"/>
    </w:rPr>
  </w:style>
  <w:style w:type="paragraph" w:styleId="Style23">
    <w:name w:val="ТаблСодержание"/>
    <w:basedOn w:val="Style22"/>
    <w:qFormat/>
    <w:pPr>
      <w:jc w:val="center"/>
    </w:pPr>
    <w:rPr>
      <w:spacing w:val="-4"/>
      <w:sz w:val="20"/>
    </w:rPr>
  </w:style>
  <w:style w:type="paragraph" w:styleId="Style24">
    <w:name w:val="БезОтступа"/>
    <w:basedOn w:val="Normal"/>
    <w:qFormat/>
    <w:pPr>
      <w:jc w:val="both"/>
    </w:pPr>
    <w:rPr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t2020.sstu.ru/" TargetMode="External"/><Relationship Id="rId3" Type="http://schemas.openxmlformats.org/officeDocument/2006/relationships/hyperlink" Target="https://ocs.springer.com/misc/home/ICIT2019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lga@sstu.ru" TargetMode="External"/><Relationship Id="rId6" Type="http://schemas.openxmlformats.org/officeDocument/2006/relationships/hyperlink" Target="mailto:toropovaoa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8:00Z</dcterms:created>
  <dc:creator>Торопова_ОА</dc:creator>
  <dc:description/>
  <cp:keywords/>
  <dc:language>en-US</dc:language>
  <cp:lastModifiedBy>Торопова_ОА</cp:lastModifiedBy>
  <cp:lastPrinted>2020-01-30T12:51:00Z</cp:lastPrinted>
  <dcterms:modified xsi:type="dcterms:W3CDTF">2020-01-30T08:51:00Z</dcterms:modified>
  <cp:revision>8</cp:revision>
  <dc:subject/>
  <dc:title/>
</cp:coreProperties>
</file>