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4"/>
        <w:gridCol w:w="5233"/>
        <w:gridCol w:w="118"/>
        <w:gridCol w:w="5462"/>
      </w:tblGrid>
      <w:tr>
        <w:trPr>
          <w:trHeight w:val="10844" w:hRule="atLeast"/>
        </w:trPr>
        <w:tc>
          <w:tcPr>
            <w:tcW w:w="528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ка (приложение 1)</w:t>
            </w:r>
          </w:p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я участ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в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И СПОРТ КАК СОЦИОКУЛЬТУР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ЕНОМЕН </w:t>
            </w:r>
            <w:r>
              <w:rPr>
                <w:b/>
                <w:bCs/>
                <w:kern w:val="2"/>
                <w:sz w:val="22"/>
                <w:szCs w:val="28"/>
              </w:rPr>
              <w:t>В СОВРЕМЕННОМ ОБЩЕСТВ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23 октября 2015 г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5004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bookmarkStart w:id="0" w:name="OLE_LINK1"/>
                  <w:bookmarkEnd w:id="0"/>
                  <w:r>
                    <w:rPr>
                      <w:bCs/>
                      <w:sz w:val="22"/>
                      <w:szCs w:val="20"/>
                    </w:rPr>
                    <w:t>Фамилия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Имя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Отчество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Страна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Город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Организация, полное название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Почтовый адрес, с индексом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Телефон с кодом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Мобильный телефон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Адрес электронной почты (E-mail)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Вид участия (очно, заочно):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Название публикации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Авторы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иамурский государственный университет имени Шолом-Алейхе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альневосточная государственная академия физической культуры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нсоры конференции:</w:t>
            </w:r>
          </w:p>
          <w:p>
            <w:pPr>
              <w:pStyle w:val="Normal"/>
              <w:spacing w:lineRule="auto" w:line="276"/>
              <w:ind w:left="272" w:right="34" w:hanging="0"/>
              <w:rPr/>
            </w:pPr>
            <w:r>
              <w:rPr>
                <w:b/>
                <w:sz w:val="22"/>
              </w:rPr>
              <w:t>Местное отделение Всероссийской политической партии «ЕДИНАЯ РОССИЯ» по г. Биробиджану</w:t>
            </w:r>
          </w:p>
          <w:p>
            <w:pPr>
              <w:pStyle w:val="Normal"/>
              <w:spacing w:lineRule="auto" w:line="276"/>
              <w:ind w:left="272" w:right="3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Общество с ограниченной ответственностью "Вертикаль"(фитнес-центр "Вертикаль")         г. Биробиджан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комитет конференции: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.Г. – и.о. ректора ПГУ им.Шолом-Алейхема, к.п.н., доцент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/>
            </w:pPr>
            <w:r>
              <w:rPr>
                <w:sz w:val="22"/>
                <w:szCs w:val="22"/>
              </w:rPr>
              <w:t>Галицын С.В. – ректор ДВГАФК, д.п.н., профессор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ский С.С. –проректор по НИР ДВГАФК, д.п.н., профессор 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/>
            </w:pPr>
            <w:r>
              <w:rPr>
                <w:sz w:val="22"/>
                <w:szCs w:val="22"/>
              </w:rPr>
              <w:t>Воротилкина И.М. – зав.кафедрой сервиса, рекламы и социальной работы, д.п.н., профессор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/>
            </w:pPr>
            <w:r>
              <w:rPr>
                <w:sz w:val="22"/>
                <w:szCs w:val="22"/>
              </w:rPr>
              <w:t>Невеличко Л.Г. – к.соц.н., доцент кафедры сервиса, рекламы и социальной работы</w:t>
            </w:r>
          </w:p>
          <w:p>
            <w:pPr>
              <w:pStyle w:val="Normal"/>
              <w:spacing w:lineRule="auto" w:line="276"/>
              <w:ind w:left="272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623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ab/>
              <w:tab/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623" w:leader="none"/>
              </w:tabs>
              <w:spacing w:lineRule="auto" w:line="36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Министерство спорта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деральное государственное бюджетное</w:t>
              <w:br/>
              <w:t>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Приамурский государственный университет имени Шолом-Алейхем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едеральное государственное бюджетное</w:t>
              <w:br/>
              <w:t>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Дальневосточная государственная академия физической культуры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И СПОР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К СОЦИОКУЛЬТУР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ФЕНОМЕ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8"/>
              </w:rPr>
              <w:t>В СОВРЕМЕННОМ ОБЩЕСТВЕ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b/>
                <w:bCs/>
                <w:kern w:val="2"/>
                <w:sz w:val="2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32"/>
              </w:rPr>
              <w:t>23 Октября 2015 г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b/>
                <w:bCs/>
                <w:kern w:val="2"/>
                <w:sz w:val="22"/>
                <w:szCs w:val="32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sz w:val="22"/>
                <w:szCs w:val="28"/>
              </w:rPr>
              <w:br/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kern w:val="2"/>
                <w:sz w:val="22"/>
                <w:szCs w:val="25"/>
              </w:rPr>
            </w:pPr>
            <w:r>
              <w:rPr>
                <w:b/>
                <w:bCs/>
                <w:kern w:val="2"/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иробиджан</w:t>
            </w:r>
          </w:p>
        </w:tc>
      </w:tr>
      <w:tr>
        <w:trPr>
          <w:trHeight w:val="10641" w:hRule="atLeast"/>
        </w:trPr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336" w:hanging="0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336" w:hanging="0"/>
              <w:jc w:val="center"/>
              <w:rPr/>
            </w:pPr>
            <w:r>
              <w:rPr>
                <w:b/>
                <w:i/>
              </w:rPr>
              <w:t>Уважаемые коллеги!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глашаем вас принять участие</w:t>
              <w:br/>
              <w:t xml:space="preserve">в  научно-практической конференции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с международным участием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СПОР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СОЦИОКУЛЬТУР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НО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В СОВРЕМЕННОМ ОБЩЕСТВЕ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041" w:leader="none"/>
              </w:tabs>
              <w:spacing w:before="0" w:after="60"/>
              <w:jc w:val="center"/>
              <w:rPr>
                <w:rStyle w:val="StrongEmphasis"/>
                <w:sz w:val="2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041" w:leader="none"/>
              </w:tabs>
              <w:spacing w:before="0" w:after="60"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Цель конференции</w:t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spacing w:before="120" w:after="120"/>
              <w:jc w:val="center"/>
              <w:rPr/>
            </w:pPr>
            <w:r>
              <w:rPr>
                <w:sz w:val="22"/>
              </w:rPr>
              <w:t>Объединение усилий ученых, студентов и практиков в пропаганде физической культуры как  главного социального фактора в гармонизации векторов развития современного общества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spacing w:before="120" w:after="12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правления конферен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1.</w:t>
            </w:r>
            <w:r>
              <w:rPr>
                <w:sz w:val="22"/>
                <w:szCs w:val="20"/>
              </w:rPr>
              <w:t>Нравственное и патриотическое воспитание молодежи в сфер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2.</w:t>
            </w:r>
            <w:r>
              <w:rPr>
                <w:sz w:val="22"/>
                <w:szCs w:val="20"/>
              </w:rPr>
              <w:t xml:space="preserve"> Современные технологии в системе физического воспитания детей и учащейся молодеж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3.</w:t>
            </w:r>
            <w:r>
              <w:rPr>
                <w:sz w:val="22"/>
                <w:szCs w:val="20"/>
              </w:rPr>
              <w:t xml:space="preserve"> Медико-биологическое, психолого-педагогическое обеспечени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4</w:t>
            </w:r>
            <w:r>
              <w:rPr>
                <w:sz w:val="22"/>
                <w:szCs w:val="20"/>
              </w:rPr>
              <w:t>. Программирование физического состояния детей и учащейся молодеж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5.</w:t>
            </w:r>
            <w:r>
              <w:rPr>
                <w:sz w:val="22"/>
                <w:szCs w:val="20"/>
              </w:rPr>
              <w:t xml:space="preserve"> Социально-экономические, нормативные, правовые и управленческие основы физического воспитания и развития спор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6.</w:t>
            </w:r>
            <w:r>
              <w:rPr>
                <w:sz w:val="22"/>
                <w:szCs w:val="20"/>
              </w:rPr>
              <w:t xml:space="preserve"> Правовое обеспечение, государственная политика и реклама в развитии физической культуры и спор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7.</w:t>
            </w:r>
            <w:r>
              <w:rPr>
                <w:sz w:val="22"/>
                <w:szCs w:val="20"/>
              </w:rPr>
              <w:t xml:space="preserve"> Проблемы физкультурно-оздоровите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8.</w:t>
            </w:r>
            <w:r>
              <w:rPr>
                <w:sz w:val="22"/>
                <w:szCs w:val="20"/>
              </w:rPr>
              <w:t xml:space="preserve"> Инновационные технологии в подготовке высококвалифицированных спортсменов и спортивного резер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9.</w:t>
            </w:r>
            <w:r>
              <w:rPr>
                <w:sz w:val="22"/>
                <w:szCs w:val="20"/>
              </w:rPr>
              <w:t xml:space="preserve"> Спортивная подготовка в комплексной реабилитации и социальной интеграции лиц с отклонениями в состоянии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10.</w:t>
            </w:r>
            <w:r>
              <w:rPr>
                <w:sz w:val="22"/>
                <w:szCs w:val="20"/>
              </w:rPr>
              <w:t xml:space="preserve"> Проблемы олимпийского дви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1" w:leader="none"/>
              </w:tabs>
              <w:snapToGrid w:val="false"/>
              <w:ind w:firstLine="448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041" w:leader="none"/>
              </w:tabs>
              <w:spacing w:before="0" w:after="60"/>
              <w:jc w:val="center"/>
              <w:rPr/>
            </w:pPr>
            <w:r>
              <w:rPr>
                <w:rStyle w:val="StrongEmphasis"/>
                <w:sz w:val="22"/>
              </w:rPr>
              <w:t>Порядок проведения конфер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Работа конференции предусматрив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2" w:leader="none"/>
                <w:tab w:val="left" w:pos="13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очное и заочное участие (для внешних участников).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spacing w:lineRule="auto" w:line="360" w:before="0" w:after="60"/>
              <w:ind w:right="199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spacing w:lineRule="auto" w:line="360" w:before="0" w:after="60"/>
              <w:ind w:right="199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spacing w:lineRule="auto" w:line="360" w:before="0" w:after="60"/>
              <w:ind w:right="199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учас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spacing w:lineRule="auto" w:line="276"/>
              <w:ind w:right="199" w:firstLine="448"/>
              <w:jc w:val="both"/>
              <w:rPr/>
            </w:pPr>
            <w:r>
              <w:rPr>
                <w:spacing w:val="-4"/>
                <w:sz w:val="22"/>
              </w:rPr>
              <w:t xml:space="preserve">Конференция состоится </w:t>
            </w:r>
            <w:r>
              <w:rPr>
                <w:b/>
                <w:spacing w:val="-4"/>
                <w:sz w:val="22"/>
              </w:rPr>
              <w:t>23 октября 2015</w:t>
            </w:r>
            <w:r>
              <w:rPr>
                <w:spacing w:val="-4"/>
                <w:sz w:val="22"/>
              </w:rPr>
              <w:t> </w:t>
            </w:r>
            <w:r>
              <w:rPr>
                <w:b/>
                <w:spacing w:val="-4"/>
                <w:sz w:val="22"/>
              </w:rPr>
              <w:t>г.</w:t>
            </w:r>
            <w:r>
              <w:rPr>
                <w:spacing w:val="-4"/>
                <w:sz w:val="22"/>
              </w:rPr>
              <w:t xml:space="preserve"> в ПГУ им. Шолом-Алейхема (г. Биробиджа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spacing w:lineRule="auto" w:line="276"/>
              <w:ind w:right="199" w:firstLine="448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spacing w:lineRule="auto" w:line="276"/>
              <w:ind w:right="199" w:firstLine="448"/>
              <w:jc w:val="both"/>
              <w:rPr/>
            </w:pPr>
            <w:r>
              <w:rPr>
                <w:spacing w:val="2"/>
                <w:sz w:val="22"/>
              </w:rPr>
              <w:t xml:space="preserve">Желающим принять участие в работе конференции необходимо в срок до </w:t>
            </w:r>
            <w:r>
              <w:rPr>
                <w:b/>
                <w:spacing w:val="2"/>
                <w:sz w:val="22"/>
              </w:rPr>
              <w:t xml:space="preserve">05 октября </w:t>
            </w:r>
            <w:r>
              <w:rPr>
                <w:spacing w:val="2"/>
                <w:sz w:val="22"/>
              </w:rPr>
              <w:t xml:space="preserve">2015 г. направить в адрес Оргкомитета регистрационную карточку участника. Срок предоставления статей до </w:t>
            </w:r>
            <w:r>
              <w:rPr>
                <w:b/>
                <w:spacing w:val="2"/>
                <w:sz w:val="22"/>
              </w:rPr>
              <w:t>05 октября</w:t>
            </w:r>
            <w:r>
              <w:rPr>
                <w:spacing w:val="2"/>
                <w:sz w:val="22"/>
              </w:rPr>
              <w:t xml:space="preserve"> 2015 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spacing w:lineRule="auto" w:line="276"/>
              <w:ind w:right="199" w:firstLine="448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spacing w:lineRule="auto" w:line="276"/>
              <w:ind w:right="199" w:firstLine="44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ылаемый электронной почтой файл должен содержать отметку </w:t>
            </w:r>
            <w:r>
              <w:rPr>
                <w:b/>
                <w:sz w:val="22"/>
              </w:rPr>
              <w:t>«на конференцию ФК»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ind w:right="199" w:firstLine="448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ind w:right="199" w:firstLine="448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ind w:right="199" w:firstLine="448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ind w:right="199" w:firstLine="448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autoSpaceDE w:val="false"/>
              <w:ind w:right="199" w:firstLine="448"/>
              <w:jc w:val="both"/>
              <w:rPr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i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041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76"/>
              <w:ind w:left="142" w:right="113" w:hanging="0"/>
              <w:rPr/>
            </w:pPr>
            <w:r>
              <w:rPr>
                <w:b/>
                <w:sz w:val="22"/>
              </w:rPr>
              <w:t>Контактное лицо в Приамурском государственном университете имени Шолом-Алейхема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113" w:hanging="0"/>
              <w:rPr>
                <w:sz w:val="22"/>
              </w:rPr>
            </w:pPr>
            <w:r>
              <w:rPr>
                <w:sz w:val="22"/>
              </w:rPr>
              <w:t xml:space="preserve">Воротилкина Ирина Михайловна 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нтактный телефон:</w:t>
            </w:r>
            <w:r>
              <w:rPr>
                <w:sz w:val="22"/>
              </w:rPr>
              <w:t xml:space="preserve"> 89242011639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2"/>
                <w:szCs w:val="25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  <w:lang w:val="en-US"/>
              </w:rPr>
              <w:t>E-mail:</w:t>
            </w:r>
            <w:r>
              <w:rPr>
                <w:sz w:val="22"/>
                <w:szCs w:val="25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5"/>
                  <w:lang w:val="en-US"/>
                </w:rPr>
                <w:t>btb-irina@rambler.ru</w:t>
              </w:r>
            </w:hyperlink>
          </w:p>
          <w:p>
            <w:pPr>
              <w:pStyle w:val="Normal"/>
              <w:spacing w:lineRule="auto" w:line="276"/>
              <w:ind w:right="113" w:hanging="0"/>
              <w:rPr>
                <w:sz w:val="22"/>
                <w:szCs w:val="25"/>
                <w:lang w:val="en-US"/>
              </w:rPr>
            </w:pPr>
            <w:r>
              <w:rPr>
                <w:sz w:val="22"/>
                <w:szCs w:val="25"/>
                <w:lang w:val="en-US"/>
              </w:rPr>
            </w:r>
          </w:p>
          <w:p>
            <w:pPr>
              <w:pStyle w:val="Normal"/>
              <w:spacing w:lineRule="auto" w:line="276"/>
              <w:ind w:left="142" w:right="113" w:hanging="0"/>
              <w:rPr/>
            </w:pPr>
            <w:r>
              <w:rPr>
                <w:b/>
                <w:sz w:val="22"/>
              </w:rPr>
              <w:t>Контактное лицо в Дальневосточной государственной академии физической культуры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113" w:hanging="0"/>
              <w:rPr>
                <w:sz w:val="22"/>
              </w:rPr>
            </w:pPr>
            <w:r>
              <w:rPr>
                <w:sz w:val="22"/>
              </w:rPr>
              <w:t>Добровольский Сергей Славич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нтактный телефон:</w:t>
            </w:r>
            <w:r>
              <w:rPr>
                <w:sz w:val="22"/>
              </w:rPr>
              <w:t xml:space="preserve"> 8924205075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142" w:right="180" w:hanging="0"/>
              <w:rPr/>
            </w:pPr>
            <w:hyperlink r:id="rId3">
              <w:r>
                <w:rPr>
                  <w:rStyle w:val="InternetLink"/>
                </w:rPr>
                <w:t>dobrovolsky@list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142" w:righ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 xml:space="preserve">Все материалы конференции (заявки (Приложение 1), статьи) передаются в формате </w:t>
            </w:r>
            <w:r>
              <w:rPr>
                <w:sz w:val="22"/>
                <w:szCs w:val="20"/>
                <w:lang w:val="en-US"/>
              </w:rPr>
              <w:t>MS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Word</w:t>
            </w:r>
            <w:r>
              <w:rPr>
                <w:sz w:val="22"/>
                <w:szCs w:val="20"/>
              </w:rPr>
              <w:t xml:space="preserve"> по электронной почте </w:t>
            </w:r>
            <w:r>
              <w:rPr/>
              <w:t>dobrovolsky@list.ru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до 05 октября 2015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>На отдельной странице оформляется авторская справка, где указываются: фамилия, полное имя и отчество авторов, место учебы, телефон, домашний адрес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ребования к оформлению стать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 xml:space="preserve">Объем до 5 страниц текста без рисунков и таблиц (шрифт Times, размер 14, межстрочный интервал – полуторный, все поля – 20 мм, выравнивание по ширине без переносов, абзацный отступ – 1,25.). Вверху по центру заглавными буквами  указать название статьи, на строку ниже с правого края – перечислить авторов (инициалы, фамилия), на строку ниже – организация и гор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Заголовок, сведения об авторах, аннотация (цель, задачи, методика исследования, основные результаты и др. - 100-150 слов), ключевые слова (не более 8) – на русском и английском язык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>В конце статьи приводится список литературы (полное библиографическое описание источников) в алфавит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>Материалы печатаются в авторской редакции. Редакционная коллегия оставляет за собой право отказа в публикации материалов, которые представлены с нарушением требований, сроков сдачи и не соответствуют тематике конференции. Материалы конференции будут размещены в Научной электронной библиотеке (НЭБ) (</w:t>
            </w:r>
            <w:r>
              <w:rPr>
                <w:sz w:val="22"/>
                <w:szCs w:val="20"/>
                <w:lang w:val="en-US"/>
              </w:rPr>
              <w:t>http</w:t>
            </w:r>
            <w:r>
              <w:rPr>
                <w:sz w:val="22"/>
                <w:szCs w:val="20"/>
              </w:rPr>
              <w:t>:|//</w:t>
            </w:r>
            <w:r>
              <w:rPr>
                <w:sz w:val="22"/>
                <w:szCs w:val="20"/>
                <w:lang w:val="en-US"/>
              </w:rPr>
              <w:t>elibrary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  <w:r>
              <w:rPr>
                <w:sz w:val="22"/>
                <w:szCs w:val="20"/>
              </w:rPr>
              <w:t>) и включены в РИНЦ. Издание сборника планируется в течение 2-х месяцев после проведения конферен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актные телефоны: 8(4212)32-72-91, факс 8(4212)30-56-77, </w:t>
            </w:r>
          </w:p>
          <w:p>
            <w:pPr>
              <w:pStyle w:val="Normal"/>
              <w:shd w:fill="FFFFFF" w:val="clear"/>
              <w:autoSpaceDE w:val="false"/>
              <w:ind w:left="168" w:right="72" w:firstLine="180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e-mail  </w:t>
            </w:r>
            <w:hyperlink r:id="rId4">
              <w:r>
                <w:rPr>
                  <w:rStyle w:val="InternetLink"/>
                  <w:lang w:val="en-US"/>
                </w:rPr>
                <w:t>dobrovolsky@list.ru</w:t>
              </w:r>
            </w:hyperlink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68" w:right="72" w:firstLine="1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68" w:right="72" w:firstLine="180"/>
              <w:jc w:val="center"/>
              <w:rPr/>
            </w:pPr>
            <w:r>
              <w:rPr>
                <w:sz w:val="22"/>
                <w:szCs w:val="20"/>
              </w:rPr>
              <w:t xml:space="preserve">Данное информационное письмо является приглашением для участия в научной конференции. </w:t>
            </w:r>
            <w:r>
              <w:rPr>
                <w:b/>
                <w:i/>
                <w:sz w:val="22"/>
                <w:szCs w:val="20"/>
              </w:rPr>
              <w:t>За две недели до конференции просим сообщить о личном участии в ее работе. Все расходы – за счет командирующей организации</w:t>
            </w:r>
          </w:p>
          <w:p>
            <w:pPr>
              <w:pStyle w:val="Normal"/>
              <w:shd w:fill="FFFFFF" w:val="clear"/>
              <w:autoSpaceDE w:val="false"/>
              <w:ind w:left="168" w:right="72" w:firstLine="180"/>
              <w:jc w:val="center"/>
              <w:rPr>
                <w:i/>
                <w:i/>
                <w:sz w:val="22"/>
                <w:szCs w:val="25"/>
              </w:rPr>
            </w:pPr>
            <w:r>
              <w:rPr>
                <w:i/>
                <w:sz w:val="22"/>
              </w:rPr>
              <w:t>Публикация в электронном сборнике бесплатна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cs="Courier New"/>
      <w:b w:val="false"/>
      <w:i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Courier New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60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b-irina@rambler.ru" TargetMode="External"/><Relationship Id="rId3" Type="http://schemas.openxmlformats.org/officeDocument/2006/relationships/hyperlink" Target="mailto:dobrovolsky@list.ru" TargetMode="External"/><Relationship Id="rId4" Type="http://schemas.openxmlformats.org/officeDocument/2006/relationships/hyperlink" Target="mailto:dobrovolsky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6:00Z</dcterms:created>
  <dc:creator>PC</dc:creator>
  <dc:description/>
  <cp:keywords/>
  <dc:language>en-US</dc:language>
  <cp:lastModifiedBy>Мегафон Ритейл</cp:lastModifiedBy>
  <cp:lastPrinted>2015-03-25T22:31:00Z</cp:lastPrinted>
  <dcterms:modified xsi:type="dcterms:W3CDTF">2015-08-03T15:16:00Z</dcterms:modified>
  <cp:revision>2</cp:revision>
  <dc:subject/>
  <dc:title>Министерство образования и науки РФ</dc:title>
</cp:coreProperties>
</file>