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left="1980" w:right="180" w:hanging="18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едеральное государственное образовательное бюджетное учреждение Высшего профессионального образования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left="2940" w:right="100" w:hanging="28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Финансовый университет при Правительстве Российской Федерации» (Финансовый университет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ильдия маркетолог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351790</wp:posOffset>
            </wp:positionV>
            <wp:extent cx="4408805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нформационная поддержка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20"/>
        <w:ind w:left="140"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ансовый университет, Гильдия Маркетологов, МТПП, СОМАР, НАФИ, РГГУ, РЭУ им. Г.В. Плеханова, РГСУ, ИД «Вузовский учебник» (ИНФРА-М), ИТК «Дашков и К°», ВЭО Росс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III МЕЖДУНАРОДНАЯ</w:t>
      </w:r>
    </w:p>
    <w:p>
      <w:pPr>
        <w:pStyle w:val="Normal"/>
        <w:spacing w:lineRule="auto" w:line="228"/>
        <w:ind w:left="7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НАУЧНО-ПРАКТИЧЕСКАЯ КОНФЕРЕНЦИЯ</w:t>
      </w:r>
    </w:p>
    <w:p>
      <w:pPr>
        <w:pStyle w:val="Normal"/>
        <w:spacing w:lineRule="auto" w:line="228"/>
        <w:ind w:left="248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«МАРКЕТИНГ РОССИИ»</w:t>
      </w:r>
    </w:p>
    <w:p>
      <w:pPr>
        <w:pStyle w:val="Normal"/>
        <w:spacing w:lineRule="auto" w:line="225"/>
        <w:ind w:left="2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ква, 23 октября 2015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с публикацией статей участников в сборнике научных трудов, зарегистрированном в РИНЦ и рекомендованном ВАК Российской Федерации для публикации основных научных результатов диссертаций на соискание ученой степени доктора (и кандидата) наук</w:t>
      </w:r>
    </w:p>
    <w:p>
      <w:pPr>
        <w:pStyle w:val="Normal"/>
        <w:spacing w:lineRule="auto" w:line="208"/>
        <w:ind w:left="720" w:firstLine="2866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Общая информация Гильдия Маркетологов и Финансовый университет при Правительстве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4"/>
        </w:rPr>
        <w:t>приглашают Вас принять участие в</w:t>
      </w:r>
      <w:r>
        <w:rPr>
          <w:rFonts w:eastAsia="Times New Roman" w:cs="Times New Roman" w:ascii="Times New Roman" w:hAnsi="Times New Roman"/>
          <w:b/>
          <w:sz w:val="24"/>
        </w:rPr>
        <w:t xml:space="preserve"> III Международной научно-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ой конференции «Маркетинг России» (Москва, 23 октября 2014 г., Ленинградский пр-т, 55, ауд. 213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участию в конференции приглашаются члены Гильдии Маркетологов, молодые ученые, преподаватели, докторанты, аспиранты, соискатели, студенты бакалавриата и магистратуры, специалисты-практики, представляющие бизнес-сообщество и все, кто занимается маркетингом и проявляет интерес к рассматриваемым вопросам. Участие бесплатное (проживание иногородних участников конференции и публикация статей оплачивается отдельно)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езультатам участия в конференции все желающие могут опубликовать свои статьи в сборнике научных трудов, зарегистрированном в РИНЦ и рекомендованном ВАК Российской Федерации для публикации основных научных результатов диссертаций на соискание ученой степени доктора (и кандидата) наук, а также получить именной сертификат участн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онный комитет конференции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Березин Игор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зидент Гильдии Маркетологов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Карпова Светлана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 Совета Гильдии Маркетолог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федрой маркетинга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гистики Финуниверситета, д.э.н., профессор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озанова Татьяна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 Гильдии Маркетолог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м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ого проректора по учебной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методической работе Финуниверситета, д.э.н., профессор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Григорьев Николай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 Совета Гильдии Маркетолог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м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ителя рабоче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ы Общественной Палаты Российской Федераци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икишкин Валерий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 Совета Гильдии Маркетолог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ор кафедр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ркетинга РЭУ имени Г.В. Плеханова, д.э.н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Абаев Алан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 Гильдии Маркетолог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федрой маркетинга и рекламы РГГУ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.э.н., профессор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Шматов Максим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 Гильдии Маркетолог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народный эксперт в области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sz w:val="24"/>
        </w:rPr>
        <w:t xml:space="preserve">маркетинговых коммуникаций и проектного управления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Панюкова Вероника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 Гильдии Маркетолог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цент кафедры маркетинга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гистики Финуниверситета, к.э.н., доцент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учные направления работы конференции и круглого стола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1"/>
        <w:ind w:left="3320" w:right="240" w:hanging="30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конференции: «Финансово-экономические и социальные аспекты развития городских агломераций»</w:t>
      </w:r>
    </w:p>
    <w:p>
      <w:pPr>
        <w:pStyle w:val="Normal"/>
        <w:spacing w:lineRule="auto" w:line="211"/>
        <w:ind w:left="3320" w:right="240" w:hanging="30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29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етинг территорий современных городских сообществ.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29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аспекты развития городских агломераций.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29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экономическое развитие современных агломераций.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29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основание инвестиционной привлекательности регионов.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29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етинг и частно-государственное партнёрство: проблемы и перспективы.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29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направления развития туризма в регионах.</w:t>
      </w:r>
    </w:p>
    <w:p>
      <w:pPr>
        <w:pStyle w:val="Style1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000" w:leader="none"/>
        </w:tabs>
        <w:ind w:left="1000" w:hanging="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6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роприятия в рамках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29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нарное заседание;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ind w:left="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екций: «Банковский и страховой маркетинг: региональный аспект», «Социально-экономические направления регионального развития», «Туризм в регионах»;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29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и книг членов Гильдии Маркетологов;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29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авка-продажа учебной и научной литературы;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29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-семинар молодых ученых;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ind w:left="0" w:firstLine="71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формальное общение с коллегами, представителями бизнес-сообщества, партнерами.</w:t>
      </w:r>
    </w:p>
    <w:p>
      <w:pPr>
        <w:pStyle w:val="Style1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94" w:leader="none"/>
        </w:tabs>
        <w:ind w:left="710" w:hanging="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Условия участия в конференции и круглом столе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13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конференции и круглых столов предусматривает очное и заочное участие. Заочная форма участия заключается в публикации статей участников с последующим распространением сборников трудов авторам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16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атьи участников конференции и круглого стола будут опубликованы в сборнике трудов, </w:t>
      </w:r>
      <w:r>
        <w:rPr>
          <w:rFonts w:eastAsia="Times New Roman" w:cs="Times New Roman" w:ascii="Times New Roman" w:hAnsi="Times New Roman"/>
          <w:b/>
          <w:sz w:val="24"/>
        </w:rPr>
        <w:t>рекомендованном ВАК Российской Федерации</w:t>
      </w:r>
      <w:r>
        <w:rPr>
          <w:rFonts w:eastAsia="Times New Roman" w:cs="Times New Roman" w:ascii="Times New Roman" w:hAnsi="Times New Roman"/>
          <w:sz w:val="24"/>
        </w:rPr>
        <w:t xml:space="preserve"> для публикации основных научных результатов диссертаций на соискание ученой степени доктора (и кандидата) наук на платной основе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06"/>
        <w:ind w:left="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убликации принимаются только материалы, соответствующие требованиям к оформлению ста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25"/>
        <w:ind w:left="1000" w:hanging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ланные материалы не рецензируются и не возвращаютс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08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сем возникающим вопросам Вы можете обращаться в Оргкомитет конференции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и и порядок проведения конференции и круглого стола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06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ставление в оргкомитет заполненных заявок (см. </w:t>
      </w:r>
      <w:r>
        <w:rPr>
          <w:rFonts w:eastAsia="Times New Roman" w:cs="Times New Roman" w:ascii="Times New Roman" w:hAnsi="Times New Roman"/>
          <w:b/>
          <w:i/>
          <w:sz w:val="24"/>
        </w:rPr>
        <w:t>Прилож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) на эл. адрес оргкомитета с подтверждением своего участия – </w:t>
      </w:r>
      <w:r>
        <w:rPr>
          <w:rFonts w:eastAsia="Times New Roman" w:cs="Times New Roman" w:ascii="Times New Roman" w:hAnsi="Times New Roman"/>
          <w:b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ктябр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1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. (при очно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стии), до 16 октября 2015 г. (при заочном участ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20"/>
        <w:ind w:left="1000" w:hanging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ставление в оргкомитет научных статей для публикации  – </w:t>
      </w:r>
      <w:r>
        <w:rPr>
          <w:rFonts w:eastAsia="Times New Roman" w:cs="Times New Roman" w:ascii="Times New Roman" w:hAnsi="Times New Roman"/>
          <w:b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оября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15 г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06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ведение III Международной научно-практической конференции «Маркетинг России»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ктябр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1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19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Размещение электронной версии сборника трудов по итогам конференции и круглого стола в Интернете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екабр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1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19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Издание сборников трудов конференции и круглого стола, распространение сборников участникам – </w:t>
      </w:r>
      <w:r>
        <w:rPr>
          <w:rFonts w:eastAsia="Times New Roman" w:cs="Times New Roman" w:ascii="Times New Roman" w:hAnsi="Times New Roman"/>
          <w:b/>
          <w:sz w:val="24"/>
        </w:rPr>
        <w:t>январ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1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.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1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1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1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1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1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1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1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оформлению статей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30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жеперечисленные положения соответствуют требованиям к публикациям в научных периодических изданиях, включенных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 (Информационное сообщение Высшей аттестационной комиссии (ВАК) Министерства образования и науки Российской Федерации 45.1-132 от 14.10.2008 г.)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2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атьи представляются в электронном виде по электронный почте в формате </w:t>
      </w:r>
      <w:r>
        <w:rPr>
          <w:rFonts w:eastAsia="Times New Roman" w:cs="Times New Roman" w:ascii="Times New Roman" w:hAnsi="Times New Roman"/>
          <w:i/>
          <w:sz w:val="24"/>
        </w:rPr>
        <w:t xml:space="preserve">Word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i/>
          <w:sz w:val="24"/>
        </w:rPr>
        <w:t xml:space="preserve"> Windows 95 </w:t>
      </w:r>
      <w:r>
        <w:rPr>
          <w:rFonts w:eastAsia="Times New Roman" w:cs="Times New Roman" w:ascii="Times New Roman" w:hAnsi="Times New Roman"/>
          <w:sz w:val="24"/>
        </w:rPr>
        <w:t>и выше в адрес Организационного комитета конференции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глого стола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13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ъем статьи не ограничен, но должен составлять не менее 5 страниц машинописного текста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13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 может опубликовать только одну статью. Количество соавторов 1 статьи не более 3 человек. Количество самоцитирований в статье – не более 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звание статьи печатается прописными буквами </w:t>
      </w:r>
      <w:r>
        <w:rPr>
          <w:rFonts w:eastAsia="Times New Roman" w:cs="Times New Roman" w:ascii="Times New Roman" w:hAnsi="Times New Roman"/>
          <w:b/>
          <w:sz w:val="24"/>
        </w:rPr>
        <w:t>на русском и английском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ах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25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сле названия статьи должны указываться точные сведения об авторе (ах)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усском и английском языках </w:t>
      </w:r>
      <w:r>
        <w:rPr>
          <w:rFonts w:eastAsia="Times New Roman" w:cs="Times New Roman" w:ascii="Times New Roman" w:hAnsi="Times New Roman"/>
          <w:sz w:val="24"/>
        </w:rPr>
        <w:t>с указанием Ф.И.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ной степен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в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 работы. Если авторы статьи работают в одной организации, указывается одно место работы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13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сле сведений об авторе (ах) должна быть дана краткая (6-8 строк) аннотация содержания статьи </w:t>
      </w:r>
      <w:r>
        <w:rPr>
          <w:rFonts w:eastAsia="Times New Roman" w:cs="Times New Roman" w:ascii="Times New Roman" w:hAnsi="Times New Roman"/>
          <w:b/>
          <w:sz w:val="24"/>
        </w:rPr>
        <w:t>на русском и английском языках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43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осле аннотации приводиться список ключевых слов, используемых в стать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русском и английском языках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2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кст статьи печатается через 1,5 интервала с размером шрифта №14, с верхним и нижним полями – 30 мм и с боковыми полями – 20 мм. Тип шрифта – </w:t>
      </w:r>
      <w:r>
        <w:rPr>
          <w:rFonts w:eastAsia="Times New Roman" w:cs="Times New Roman" w:ascii="Times New Roman" w:hAnsi="Times New Roman"/>
          <w:i/>
          <w:sz w:val="24"/>
        </w:rPr>
        <w:t>Time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New Roman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28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ы и иллюстрации в тексте должны иметь заголовки, на каждую таблицу или иллюстрацию в тексте должна быть соответствующая ссылка. Иллюстрации должны быть сгруппированы и иметь порядковые номера. При написании математических формул, подготовке графиков, диаграмм, блок-схем не допускается применение размера шрифта менее №10. Таблицы размером более 1 страницы не допускаются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3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ллюстрации блок-схем, содержащих геометрические фигуры и текст, должны быть выполнены в векторном формате графических файлов. Рекомендуемые программы для создания иллюстраций – </w:t>
      </w:r>
      <w:r>
        <w:rPr>
          <w:rFonts w:eastAsia="Times New Roman" w:cs="Times New Roman" w:ascii="Times New Roman" w:hAnsi="Times New Roman"/>
          <w:i/>
          <w:sz w:val="24"/>
        </w:rPr>
        <w:t>Microsoft Visio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Adobe Illustrator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Corel Draw</w:t>
      </w:r>
      <w:r>
        <w:rPr>
          <w:rFonts w:eastAsia="Times New Roman" w:cs="Times New Roman" w:ascii="Times New Roman" w:hAnsi="Times New Roman"/>
          <w:sz w:val="24"/>
        </w:rPr>
        <w:t xml:space="preserve"> всех версий. Составление рисунков инструментами для рисования </w:t>
      </w:r>
      <w:r>
        <w:rPr>
          <w:rFonts w:eastAsia="Times New Roman" w:cs="Times New Roman" w:ascii="Times New Roman" w:hAnsi="Times New Roman"/>
          <w:i/>
          <w:sz w:val="24"/>
        </w:rPr>
        <w:t>Microsoft Word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е допускается</w:t>
      </w:r>
      <w:r>
        <w:rPr>
          <w:rFonts w:eastAsia="Times New Roman" w:cs="Times New Roman" w:ascii="Times New Roman" w:hAnsi="Times New Roman"/>
          <w:sz w:val="24"/>
        </w:rPr>
        <w:t xml:space="preserve">. К файлу статьи необходимо отдельно приложить графические файлы в любом из следующих векторных форматов: </w:t>
      </w:r>
      <w:r>
        <w:rPr>
          <w:rFonts w:eastAsia="Times New Roman" w:cs="Times New Roman" w:ascii="Times New Roman" w:hAnsi="Times New Roman"/>
          <w:i/>
          <w:sz w:val="24"/>
        </w:rPr>
        <w:t>vsd, ai, cdr, emf, wmf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32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ллюстрации, содержащие растровую графику – фотографии, сложные рисунки и т.п. должны иметь разрешение не менее 300 </w:t>
      </w:r>
      <w:r>
        <w:rPr>
          <w:rFonts w:eastAsia="Times New Roman" w:cs="Times New Roman" w:ascii="Times New Roman" w:hAnsi="Times New Roman"/>
          <w:i/>
          <w:sz w:val="24"/>
        </w:rPr>
        <w:t>dpi</w:t>
      </w:r>
      <w:r>
        <w:rPr>
          <w:rFonts w:eastAsia="Times New Roman" w:cs="Times New Roman" w:ascii="Times New Roman" w:hAnsi="Times New Roman"/>
          <w:sz w:val="24"/>
        </w:rPr>
        <w:t xml:space="preserve">, в противном случае их публикация будет технически невозможна. Цветные иллюстрации должны быть переведены в цветной режим </w:t>
      </w:r>
      <w:r>
        <w:rPr>
          <w:rFonts w:eastAsia="Times New Roman" w:cs="Times New Roman" w:ascii="Times New Roman" w:hAnsi="Times New Roman"/>
          <w:i/>
          <w:sz w:val="24"/>
        </w:rPr>
        <w:t>Grey</w:t>
      </w:r>
      <w:r>
        <w:rPr>
          <w:rFonts w:eastAsia="Times New Roman" w:cs="Times New Roman" w:ascii="Times New Roman" w:hAnsi="Times New Roman"/>
          <w:sz w:val="24"/>
        </w:rPr>
        <w:t xml:space="preserve"> (серый) 256 оттенков. Просим обратить внимание, что сложные иллюстрации, имеющие большое число мелких деталей, при верстке сборника, могут полностью изменить свой вид или стать совершенно нечитаемыми. К файлу статьи необходимо отдельно приложить растровые графические файлы в любом из следующих форматов: </w:t>
      </w:r>
      <w:r>
        <w:rPr>
          <w:rFonts w:eastAsia="Times New Roman" w:cs="Times New Roman" w:ascii="Times New Roman" w:hAnsi="Times New Roman"/>
          <w:i/>
          <w:sz w:val="24"/>
        </w:rPr>
        <w:t>jpg, bmp, tif, psd, tga, gif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28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личие библиографического списка в едином формате, установленном системой Российского индекса научного цитирования </w:t>
      </w:r>
      <w:r>
        <w:rPr>
          <w:rFonts w:eastAsia="Times New Roman" w:cs="Times New Roman" w:ascii="Times New Roman" w:hAnsi="Times New Roman"/>
          <w:b/>
          <w:sz w:val="24"/>
        </w:rPr>
        <w:t>является обязательным.</w:t>
      </w:r>
      <w:r>
        <w:rPr>
          <w:rFonts w:eastAsia="Times New Roman" w:cs="Times New Roman" w:ascii="Times New Roman" w:hAnsi="Times New Roman"/>
          <w:sz w:val="24"/>
        </w:rPr>
        <w:t xml:space="preserve"> Ссылки на библиографический список оформляются сплошной нумерацией по тексту в квадратных скобках. Редакционный совет сборника оставляет за собой право дополнять библиографический список статьи тематическими источниками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11"/>
        <w:ind w:left="0" w:firstLine="7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ле библиографического списка необходимо указать контактную информацию автора (ов) статьи: e-mail и телефон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13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отправкой электронные версии материалов необходимо проверить на отсутствие вирус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тактная информация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дрес оргкомитета: </w:t>
      </w:r>
      <w:r>
        <w:rPr>
          <w:rFonts w:eastAsia="Times New Roman" w:cs="Times New Roman" w:ascii="Times New Roman" w:hAnsi="Times New Roman"/>
          <w:sz w:val="24"/>
        </w:rPr>
        <w:t>г. Москва, Проспект Мира, 101, ком. 435 а,б. Финансовы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ниверситет, кафедра «Маркетинг и логистика», 8(499)270-22-35/36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400" w:leader="none"/>
          <w:tab w:val="left" w:pos="2440" w:leader="none"/>
          <w:tab w:val="left" w:pos="2740" w:leader="none"/>
          <w:tab w:val="left" w:pos="4540" w:leader="none"/>
          <w:tab w:val="left" w:pos="5980" w:leader="none"/>
          <w:tab w:val="left" w:pos="6540" w:leader="none"/>
          <w:tab w:val="left" w:pos="8020" w:leader="none"/>
          <w:tab w:val="left" w:pos="83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4"/>
        </w:rPr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прав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едстав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материал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ублик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ометк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Сборник ВАК-2015»: </w:t>
      </w:r>
      <w:r>
        <w:fldChar w:fldCharType="begin"/>
      </w:r>
      <w:r>
        <w:rPr>
          <w:rStyle w:val="InternetLink"/>
          <w:sz w:val="24"/>
          <w:b/>
          <w:rFonts w:eastAsia="Times New Roman" w:cs="Times New Roman" w:ascii="Times New Roman" w:hAnsi="Times New Roman"/>
        </w:rPr>
        <w:instrText xml:space="preserve"> HYPERLINK "https://mail.rambler.ru/" \l "/compose/to=marketing.2015@list.ru"</w:instrText>
      </w:r>
      <w:r>
        <w:rPr>
          <w:rStyle w:val="InternetLink"/>
          <w:sz w:val="24"/>
          <w:b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</w:rPr>
        <w:t>marketing.2015@list.ru</w:t>
      </w:r>
      <w:r>
        <w:rPr>
          <w:rStyle w:val="InternetLink"/>
          <w:sz w:val="24"/>
          <w:b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важаемые коллеги!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700" w:right="8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гкомитет будет благодарен Вам за распространение данной информации среди студентов, аспирантов, преподавателей университетов, научных работников, бизнес-сообщества, которые могут быть заинтересованы в участии в конференции и круглом столе и публикации материалов.</w:t>
      </w:r>
    </w:p>
    <w:p>
      <w:pPr>
        <w:pStyle w:val="Normal"/>
        <w:spacing w:lineRule="atLeast" w:line="0"/>
        <w:ind w:left="75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i/>
          <w:sz w:val="24"/>
        </w:rPr>
        <w:t>ПРИЛОЖЕНИЕ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3880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ЗАЯВКА на участие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211"/>
        <w:ind w:left="1240" w:right="1100" w:hanging="2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III Международной научно-практической конференции «МАРКЕТИНГ РОССИИ» от 23.10.2015 г. (Финансовый университет, Гильдия Маркетологов, г. Москва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540"/>
      </w:tblGrid>
      <w:tr>
        <w:trPr>
          <w:trHeight w:val="238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я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</w:rPr>
              <w:t>(полное официальное наименование организации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ная степень, ученое звани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ефон (контактный) / E-mail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учное направление работы конференции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енарное заседание / название секци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участия (очная/заочная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60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ЗАЯВКА на публикацию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220"/>
        <w:ind w:left="1240" w:right="660" w:hanging="73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 сборнике III Международной научно-практической конференции «МАРКЕТИНГ РОССИИ» от 23.10.2015 г. (Финансовый университет, Гильдия Маркетологов, г. Москва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680"/>
        <w:gridCol w:w="2380"/>
      </w:tblGrid>
      <w:tr>
        <w:trPr>
          <w:trHeight w:val="238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я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р №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р № 2 и т.д.</w:t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</w:rPr>
              <w:t>(полное официально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ции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ная степень, ученое зван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чтовый адрес с указанием индекс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ля отправки сборников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-mail /Телефон </w:t>
            </w:r>
            <w:r>
              <w:rPr>
                <w:rFonts w:eastAsia="Times New Roman" w:cs="Times New Roman" w:ascii="Times New Roman" w:hAnsi="Times New Roman"/>
              </w:rPr>
              <w:t>(рабочий и мобильный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участия (очная/заочная)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учное направление работы конференци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етинг территорий современных городских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ств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-экономические аспекты развития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их агломераций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-экономическое развити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х агломераций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обоснование инвестиционной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кательности регионов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етинг и частно-государственное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тнёрство: проблемы и перспективы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направления развития туризма в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х.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статьи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ъем статьи </w:t>
            </w:r>
            <w:r>
              <w:rPr>
                <w:rFonts w:eastAsia="Times New Roman" w:cs="Times New Roman" w:ascii="Times New Roman" w:hAnsi="Times New Roman"/>
              </w:rPr>
              <w:t>(в страницах формата 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сборников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840" w:right="6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НИМАНИЕ! Заявки отправляются в электронном виде в формате Word. Файл заявки необходимо назвать следующим образом: «FamiliyaAvtora_Zayavka» или «FamiliyaAvtora1, FamiliyaAvtora2_Zayavka»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ind w:left="2400" w:right="2440" w:hanging="134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ВНИМАНИЕ! Заполненные заявки высылать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до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12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октября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2015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г.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(при очном участии),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до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16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октября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2015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г.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(при заочном участии)</w:t>
      </w:r>
    </w:p>
    <w:p>
      <w:pPr>
        <w:pStyle w:val="Normal"/>
        <w:spacing w:lineRule="auto" w:line="235"/>
        <w:ind w:left="218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о электронному адресу оргкомитета конферен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580" w:right="56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60" w:hanging="0"/>
        <w:rPr/>
      </w:pPr>
      <w:r>
        <w:fldChar w:fldCharType="begin"/>
      </w:r>
      <w:r>
        <w:rPr>
          <w:rStyle w:val="InternetLink"/>
          <w:sz w:val="24"/>
          <w:b/>
          <w:rFonts w:eastAsia="Times New Roman" w:cs="Times New Roman" w:ascii="Times New Roman" w:hAnsi="Times New Roman"/>
          <w:color w:val="FF0000"/>
        </w:rPr>
        <w:instrText xml:space="preserve"> HYPERLINK "https://mail.rambler.ru/" \l "/compose/to=marketing.2015@list.ru"</w:instrText>
      </w:r>
      <w:r>
        <w:rPr>
          <w:rStyle w:val="InternetLink"/>
          <w:sz w:val="24"/>
          <w:b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FF0000"/>
          <w:sz w:val="24"/>
        </w:rPr>
        <w:t xml:space="preserve">(marketing.2015@list.ru) </w:t>
      </w:r>
      <w:r>
        <w:rPr>
          <w:rStyle w:val="InternetLink"/>
          <w:sz w:val="24"/>
          <w:b/>
          <w:rFonts w:eastAsia="Times New Roman"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с пометкой «Сборник ВАК 2015»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  <w:bookmarkStart w:id="5" w:name="page6"/>
      <w:bookmarkStart w:id="6" w:name="page6"/>
      <w:bookmarkEnd w:id="6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ВНИМАНИЕ! Статьи высылать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до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ноября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2015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г.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по электронному адресу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оргкомитета конференции и круглого стола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(</w:t>
      </w:r>
      <w:r>
        <w:fldChar w:fldCharType="begin"/>
      </w:r>
      <w:r>
        <w:rPr>
          <w:rStyle w:val="InternetLink"/>
          <w:sz w:val="24"/>
          <w:u w:val="single"/>
          <w:b/>
          <w:rFonts w:eastAsia="Times New Roman" w:cs="Times New Roman" w:ascii="Times New Roman" w:hAnsi="Times New Roman"/>
          <w:color w:val="FF0000"/>
        </w:rPr>
        <w:instrText xml:space="preserve"> HYPERLINK "https://mail.rambler.ru/" \l "/compose/to=marketing.2015@list.ru"</w:instrText>
      </w:r>
      <w:r>
        <w:rPr>
          <w:rStyle w:val="InternetLink"/>
          <w:sz w:val="24"/>
          <w:u w:val="single"/>
          <w:b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FF0000"/>
          <w:sz w:val="24"/>
          <w:u w:val="single"/>
        </w:rPr>
        <w:t>marketing.2015@list.ru</w:t>
      </w:r>
      <w:r>
        <w:rPr>
          <w:rStyle w:val="InternetLink"/>
          <w:sz w:val="24"/>
          <w:u w:val="single"/>
          <w:b/>
          <w:rFonts w:eastAsia="Times New Roman"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) с пометкой «Сборник ВАК 2015»</w:t>
      </w:r>
    </w:p>
    <w:sectPr>
      <w:type w:val="nextPage"/>
      <w:pgSz w:w="11906" w:h="16838"/>
      <w:pgMar w:left="2560" w:right="840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57:00Z</dcterms:created>
  <dc:creator>Татьяна Маркина</dc:creator>
  <dc:description/>
  <cp:keywords/>
  <dc:language>en-US</dc:language>
  <cp:lastModifiedBy>Татьяна Маркина</cp:lastModifiedBy>
  <dcterms:modified xsi:type="dcterms:W3CDTF">2015-09-24T18:57:00Z</dcterms:modified>
  <cp:revision>2</cp:revision>
  <dc:subject/>
  <dc:title/>
</cp:coreProperties>
</file>