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862965</wp:posOffset>
            </wp:positionV>
            <wp:extent cx="1362075" cy="16764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партамент образования и науки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 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 апреля 2022 года</w:t>
      </w:r>
      <w:r>
        <w:rPr>
          <w:sz w:val="28"/>
          <w:szCs w:val="28"/>
        </w:rPr>
        <w:t xml:space="preserve"> Государственное автономное образовательное учреждение высшего образования города Москвы «Московский городской педагогический университет» на базе Института гуманитарных наук по адресу 129226, Москва, 2-й Сельскохозяйственный проезд, дом 4, провод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дународную междисциплинарную конференцию</w:t>
      </w:r>
    </w:p>
    <w:p>
      <w:pPr>
        <w:pStyle w:val="Paragraph"/>
        <w:spacing w:before="0" w:after="0"/>
        <w:jc w:val="center"/>
        <w:textAlignment w:val="baseline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>«Россия и мир: транснациональные коммуникации и взаимопроникновение культур»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eastAsia="Calibri"/>
          <w:b/>
          <w:caps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Стать настоящим русским, может быть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и значит только – стать братом всех людей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Наш удел и есть всемирность, и не мечом приобретенна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илой братства и братского стремления наше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воссоединению людей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Ф.М. Достоевский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firstLine="705"/>
        <w:contextualSpacing/>
        <w:jc w:val="both"/>
        <w:rPr/>
      </w:pP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Развитие международного междисциплинарного научного сотрудничества, направленного на </w:t>
      </w:r>
      <w:r>
        <w:rPr>
          <w:rFonts w:cs="Times New Roman" w:ascii="Times New Roman" w:hAnsi="Times New Roman"/>
          <w:sz w:val="28"/>
          <w:szCs w:val="28"/>
        </w:rPr>
        <w:t>распространение объективной конструктивной информации о поступательном развитии межкультурных коммуникаций, что позволит не только восстановить объективную картину всего спектра диалога между народами и государствами, но и по достоинству оценить значение великой русской культуры, а также вклад выдающихся ее представителей в развитие культуры мировой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уждаемые междисциплинарные проблемы будут интересны историкам</w:t>
      </w:r>
      <w:r>
        <w:rPr>
          <w:rFonts w:eastAsia="Calibri"/>
          <w:sz w:val="28"/>
          <w:szCs w:val="28"/>
        </w:rPr>
        <w:t>, философам, культурологам, этнографам, религиоведам,</w:t>
      </w:r>
      <w:r>
        <w:rPr>
          <w:sz w:val="28"/>
          <w:szCs w:val="28"/>
        </w:rPr>
        <w:t xml:space="preserve"> теоретикам и историкам литературы, лингвистам и другим представителям социально-гуманитарных наук. К участию в конференции приглашаются научно-педагогические, педагогические, научные сотрудники, работники культуры и просвещения, а также аспиранты, соискатели </w:t>
      </w:r>
      <w:r>
        <w:rPr>
          <w:rFonts w:eastAsia="Calibri"/>
          <w:sz w:val="28"/>
          <w:szCs w:val="28"/>
        </w:rPr>
        <w:t>и магистранты вузов.</w:t>
      </w:r>
    </w:p>
    <w:p>
      <w:pPr>
        <w:pStyle w:val="Paragraph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тические направления конференци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 Русские: национальное самосознание и историческая память нар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еномен исторической памяти как форма сохранения и передачи национальной идентичности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кальный, региональный и национальный опыт сотрудничества и сотворчества на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исторической правды в политико-правовой теории и практике глобальн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претация исторической памяти и конструирование социокультурного пространства в цифровой сред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2. Отечественная культура и мир: Россия в системе интернационального взаимодействия и сотруднич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удожественное наследие России и его значение для отечественной и миров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национальные связи России в области искусства: конструктивное сотрудничество и партнер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номен русской культуры за рубежом: изучение, сохранение и популяриз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ечественное образование на постсоветском пространств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ллектуальная история: новые грани российской культу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 Сохранение культурной идентичности: популяризация русского языка и литературного наследия на Родине и за рубежом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русского языка как элемента национальной самобытности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языковой геополитики: русский язык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ные языки как средство ведения диалога культур в традиционном и глобальном информационном обще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зыки в международном образовательном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сская литература в полилингвально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а русско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 Межконфессиональный диалог в поликультурном пространстве России и м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е и религиозное многообразие и перспективы налаживания межконфессионального и межкультурного диалога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истианство и ислам в контексте современной отечественной и миров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ли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мировоззренческие и социальные асп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е организации в контексте культурной политики государ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Русское религиозное наследие за рубежом: исторические и культурологические аспекты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b/>
          <w:bCs/>
          <w:color w:val="000000"/>
          <w:sz w:val="28"/>
          <w:szCs w:val="28"/>
          <w:shd w:fill="FFFFFF" w:val="clear"/>
        </w:rPr>
        <w:t>Культура российской повседневности в истории стран и нар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оссия и мир в зеркале исторической антропологии и социальной ис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згляд «другого»: представления о русских в восточной и западной культ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седневная жизнь людей в регионах России: традиции и современные тенд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нокультурные и этноконфессиональные аспекты микро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74215487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Культура и образование в контексте повседне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пидемии не знают границ: инфекционные болезни в истории культуры России и мир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Style w:val="Eop"/>
          <w:b/>
          <w:b/>
          <w:sz w:val="28"/>
          <w:szCs w:val="28"/>
          <w:shd w:fill="FFFFFF" w:val="clear"/>
        </w:rPr>
      </w:pPr>
      <w:r>
        <w:rPr>
          <w:rStyle w:val="Normaltextrun"/>
          <w:b/>
          <w:sz w:val="28"/>
          <w:szCs w:val="28"/>
          <w:shd w:fill="FFFFFF" w:val="clear"/>
        </w:rPr>
        <w:t>6. Круглый стол для магистрантов и аспирантов «Россия в диалоге культу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пуляризация национального исторического наследия </w:t>
      </w:r>
      <w:r>
        <w:rPr>
          <w:sz w:val="28"/>
          <w:szCs w:val="28"/>
        </w:rPr>
        <w:t>в межнациональных и международных отношениях.</w:t>
      </w:r>
    </w:p>
    <w:p>
      <w:pPr>
        <w:pStyle w:val="Normal"/>
        <w:ind w:firstLine="708"/>
        <w:jc w:val="both"/>
        <w:rPr>
          <w:rStyle w:val="Eop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Транснациональные коммуникации и взаимопроникновение культу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Русский язык как фактор сближения народов бывшего СССР.</w:t>
      </w:r>
    </w:p>
    <w:p>
      <w:pPr>
        <w:pStyle w:val="Normal"/>
        <w:ind w:firstLine="709"/>
        <w:jc w:val="both"/>
        <w:rPr>
          <w:rStyle w:val="Eop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Style w:val="Eop"/>
          <w:sz w:val="28"/>
          <w:szCs w:val="28"/>
          <w:shd w:fill="FFFFFF" w:val="clear"/>
        </w:rPr>
        <w:t xml:space="preserve"> </w:t>
      </w:r>
      <w:r>
        <w:rPr>
          <w:rStyle w:val="Eop"/>
          <w:sz w:val="28"/>
          <w:szCs w:val="28"/>
          <w:shd w:fill="FFFFFF" w:val="clear"/>
        </w:rPr>
        <w:t>Поликонфессиональность в условиях глобализации.</w:t>
      </w:r>
    </w:p>
    <w:p>
      <w:pPr>
        <w:pStyle w:val="Normal"/>
        <w:ind w:firstLine="709"/>
        <w:jc w:val="both"/>
        <w:rPr>
          <w:rStyle w:val="Eop"/>
          <w:sz w:val="28"/>
          <w:szCs w:val="28"/>
          <w:shd w:fill="FFFFFF" w:val="clear"/>
        </w:rPr>
      </w:pPr>
      <w:r>
        <w:rPr>
          <w:rStyle w:val="Eop"/>
          <w:sz w:val="28"/>
          <w:szCs w:val="28"/>
          <w:shd w:fill="FFFFFF" w:val="clear"/>
        </w:rPr>
        <w:t xml:space="preserve">– </w:t>
      </w:r>
      <w:r>
        <w:rPr>
          <w:rStyle w:val="Eop"/>
          <w:sz w:val="28"/>
          <w:szCs w:val="28"/>
          <w:shd w:fill="FFFFFF" w:val="clear"/>
        </w:rPr>
        <w:t xml:space="preserve">Межкультурное взаимодействие в условиях пандемии </w:t>
      </w:r>
      <w:r>
        <w:rPr>
          <w:rStyle w:val="Eop"/>
          <w:sz w:val="28"/>
          <w:szCs w:val="28"/>
          <w:shd w:fill="FFFFFF" w:val="clear"/>
          <w:lang w:val="en-US"/>
        </w:rPr>
        <w:t>COVID</w:t>
      </w:r>
      <w:r>
        <w:rPr>
          <w:rStyle w:val="Eop"/>
          <w:sz w:val="28"/>
          <w:szCs w:val="28"/>
          <w:shd w:fill="FFFFFF" w:val="clear"/>
        </w:rPr>
        <w:t>-19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Eop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>до 10 апреля 2022 года подать заявку</w:t>
      </w:r>
      <w:r>
        <w:rPr>
          <w:sz w:val="28"/>
          <w:szCs w:val="28"/>
        </w:rPr>
        <w:t>, содержащую сведения об участнике, тему выступления, ключевые слова (3–4) и аннотацию доклада (300–400 знаков) (см. 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в файле, названном своей фамилией (например: «Кузнецов_Заявка»), просим высылать по электронной почте по адресу: </w:t>
      </w:r>
      <w:hyperlink r:id="rId3">
        <w:r>
          <w:rPr>
            <w:rStyle w:val="InternetLink"/>
            <w:sz w:val="28"/>
            <w:szCs w:val="28"/>
          </w:rPr>
          <w:t>Rossiaimir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клонить заявки, не соответствующие тематике, профилю и научному уровню конференции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дполагается возможность участия в очном формате и онлайн на платформе </w:t>
      </w:r>
      <w:r>
        <w:rPr>
          <w:i/>
          <w:iCs/>
          <w:sz w:val="28"/>
          <w:szCs w:val="28"/>
          <w:lang w:val="en-US"/>
        </w:rPr>
        <w:t>M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ams</w:t>
      </w:r>
      <w:r>
        <w:rPr>
          <w:i/>
          <w:iCs/>
          <w:sz w:val="28"/>
          <w:szCs w:val="28"/>
        </w:rPr>
        <w:t>. Окончательный формат конференции будет определен в зависимости от эпидемиологической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 расходы по командировкам производятся за счет направляюще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боты конференции планируется издание сборника научных статей с размещением в базе РИНЦ на безвозмездной для авторов основе. К публикации будут приняты статьи участников, выступивших очно или онлайн, соответствующие тематике конференции, поданные после ее окончания в установленный срок. Статьи должны быть оформлены согласно правилам, которые будут высланы в Информационном письме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подаются в электронном виде до </w:t>
      </w:r>
      <w:r>
        <w:rPr>
          <w:b/>
          <w:bCs/>
          <w:sz w:val="28"/>
          <w:szCs w:val="28"/>
        </w:rPr>
        <w:t>15 мая 2022 года</w:t>
      </w:r>
      <w:r>
        <w:rPr>
          <w:sz w:val="28"/>
          <w:szCs w:val="28"/>
        </w:rPr>
        <w:t>. Оргкомитет оставляет за собой право отбора материалов для издания.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едседатель оргкомитета конференции 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БОТЕ КОНФЕРЕНЦИИ</w:t>
      </w:r>
    </w:p>
    <w:p>
      <w:pPr>
        <w:pStyle w:val="Paragraph"/>
        <w:spacing w:before="0" w:after="0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оссия и мир: транснациональные коммуникации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eastAsia="Calibri"/>
          <w:sz w:val="28"/>
          <w:szCs w:val="28"/>
        </w:rPr>
        <w:t>и взаимопроникновение культур»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учебы, направление и профиль подготовки (для аспирантов, соискателей, магистрантов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ое направление работы конферен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участия (очно или онлайн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ючевые слова (3–4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ДОКЛАДА (300–400 знаков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serpurlitem1">
    <w:name w:val="b-serp-urlitem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ranslation">
    <w:name w:val="transl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iaimi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32:00Z</dcterms:created>
  <dc:creator>User_</dc:creator>
  <dc:description/>
  <cp:keywords/>
  <dc:language>en-US</dc:language>
  <cp:lastModifiedBy>fsvids@yandex.ru</cp:lastModifiedBy>
  <dcterms:modified xsi:type="dcterms:W3CDTF">2021-06-10T08:26:00Z</dcterms:modified>
  <cp:revision>6</cp:revision>
  <dc:subject/>
  <dc:title>ДЕПАРТАМЕНТ ОБРАЗОВАНИЯ ГОРОДА МОСКВЫ</dc:title>
</cp:coreProperties>
</file>