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>V</w:t>
      </w:r>
      <w:r>
        <w:rPr>
          <w:rFonts w:cs="Times New Roman" w:ascii="Times New Roman" w:hAnsi="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ПРОСЫ ЭВОЛЮЦИИ ПРАВОВОЙ МЫСЛ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 ФЕВРАЛЯ 2015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454" w:right="454" w:gutter="0" w:header="420" w:top="476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ЮР-34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постатейно размеще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0 февраля 2015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ЮР-34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история права и госуда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удовое право и право социального обеспе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головное право и криминолог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головный процесс, криминалистика и оперативно-розыскная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дебная власть, прокурорский надзор, организация правоохраните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тивное и гражданское пра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ражданский и арбитражный процес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титуционное и муниципальное пра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инансовое пра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дународное частное право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учатель: ООО «Аэтерна»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Н 027 4171 625     КПП 027 401 001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4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содержание представленных материалов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со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61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ор кафедры государственного пра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В ТЕОРИИ ПР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5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841"/>
        <w:gridCol w:w="840"/>
        <w:gridCol w:w="862"/>
      </w:tblGrid>
      <w:tr>
        <w:trPr/>
        <w:tc>
          <w:tcPr>
            <w:tcW w:w="7690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-34</w:t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420" w:top="476" w:footer="0" w:bottom="454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sectPr>
      <w:type w:val="continuous"/>
      <w:pgSz w:orient="landscape" w:w="16838" w:h="11906"/>
      <w:pgMar w:left="454" w:right="454" w:gutter="0" w:header="420" w:top="476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324100" cy="466725"/>
          <wp:effectExtent l="0" t="0" r="0" b="0"/>
          <wp:docPr id="1" name="аэ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аэ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2562225" cy="723900"/>
          <wp:effectExtent l="0" t="0" r="0" b="0"/>
          <wp:docPr id="2" name="EC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C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2:04:00Z</dcterms:created>
  <dc:creator>Asatur-ka</dc:creator>
  <dc:description/>
  <cp:keywords/>
  <dc:language>en-US</dc:language>
  <cp:lastModifiedBy>Администратор</cp:lastModifiedBy>
  <cp:lastPrinted>2014-11-18T22:19:00Z</cp:lastPrinted>
  <dcterms:modified xsi:type="dcterms:W3CDTF">2014-12-27T09:11:00Z</dcterms:modified>
  <cp:revision>8</cp:revision>
  <dc:subject/>
  <dc:title/>
</cp:coreProperties>
</file>