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</w:t>
        <w:br/>
        <w:t xml:space="preserve">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заочной 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«СОВРЕМЕННАЯ НАУКА: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ТЕНДЕНЦИИ РАЗВИТИЯ»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851" w:right="141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6 ОКТЯБРЯ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 НОЯБРЯ 2017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участники конференции!</w:t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rFonts w:cs="Arial" w:ascii="Arial" w:hAnsi="Arial"/>
            <w:spacing w:val="-2"/>
          </w:rPr>
          <w:t>http://elibrary.ru/publisher_titles.asp?publishid=11027</w:t>
        </w:r>
      </w:hyperlink>
      <w:r>
        <w:rPr>
          <w:rFonts w:cs="Arial" w:ascii="Arial" w:hAnsi="Arial"/>
          <w:spacing w:val="-2"/>
        </w:rPr>
        <w:t xml:space="preserve"> )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pacing w:val="-2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pacing w:val="-2"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>ФИНАНСОВЫЕ УСЛОВИЯ ПУБЛИК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617"/>
      </w:tblGrid>
      <w:tr>
        <w:trPr>
          <w:trHeight w:val="315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а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1 страницы текста – </w:t>
            </w:r>
            <w:r>
              <w:rPr>
                <w:rFonts w:cs="Arial" w:ascii="Arial" w:hAnsi="Arial"/>
                <w:b/>
                <w:u w:val="single"/>
              </w:rPr>
              <w:t>минимум – 3 стр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й/не полной, включая список литературы)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лей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 за соавтора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 сборника материалов конференции и его пересыл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второв из России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рублей 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рубежных авторов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возможности: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ертификат участника конференции (в печатном виде, форма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лей</w:t>
            </w:r>
          </w:p>
        </w:tc>
      </w:tr>
      <w:tr>
        <w:trPr>
          <w:trHeight w:val="363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олнительный экземпляр сборника материалов конференции с его пересылкой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бликация 5 стр + пересылка сборника по России + сертификат = 750+350+300 = 1400 р.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онференция «</w:t>
      </w:r>
      <w:r>
        <w:rPr>
          <w:rFonts w:cs="Arial" w:ascii="Arial" w:hAnsi="Arial"/>
          <w:b/>
        </w:rPr>
        <w:t>Современная наука: тенденции развития</w:t>
      </w:r>
      <w:r>
        <w:rPr>
          <w:rFonts w:cs="Arial" w:ascii="Arial" w:hAnsi="Arial"/>
        </w:rPr>
        <w:t xml:space="preserve">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ИСТОРИЧЕСКИЕ НАУКИ И АРХЕ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5. ФИЛ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0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1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2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3. ЮРИД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4. ЭКОНОМИКА И УПРАВЛ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5. МЕДИЦИН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6. Б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7. ХИМ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8. ФИЗИКО-МАТЕМАТ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0. СТРОИТЕЛЬСТВО И АРХИТЕКТУР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1. ТЕХН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3. СЕЛЬСКОХОЗЯЙСТВЕННЫ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u w:val="single"/>
        </w:rPr>
        <w:t>Необходимые документы для публикации в сборнике</w:t>
      </w:r>
      <w:r>
        <w:rPr>
          <w:rFonts w:cs="Arial" w:ascii="Arial" w:hAnsi="Arial"/>
        </w:rPr>
        <w:t xml:space="preserve">: 1) заявка, 2) текст статьи, </w:t>
        <w:br/>
        <w:t>3) оплата (п</w:t>
      </w:r>
      <w:r>
        <w:rPr>
          <w:rFonts w:cs="Arial" w:ascii="Arial" w:hAnsi="Arial"/>
          <w:spacing w:val="-2"/>
        </w:rPr>
        <w:t>осле рассмотрения оргкомитетом заявки и проверки статьи, Вам по электронной почте будет выслано письмо с реквизитами для оплаты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Ь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, таблицы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Заглавие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Текст стать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К 8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(с индексом и именем получ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нас и этой конференции в Интерн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 доп. экз. 5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диплом участника конференции (да, нет) </w:t>
            </w:r>
            <w:r>
              <w:rPr>
                <w:rFonts w:cs="Arial" w:ascii="Arial" w:hAnsi="Arial"/>
                <w:sz w:val="22"/>
                <w:szCs w:val="22"/>
              </w:rPr>
              <w:t>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направьте 2 документа: </w:t>
      </w:r>
    </w:p>
    <w:p>
      <w:pPr>
        <w:pStyle w:val="Normal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адрес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К8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www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apriori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nauka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426" w:right="-1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426" w:right="-1" w:hanging="426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7-04-03T07:30:00Z</dcterms:modified>
  <cp:revision>53</cp:revision>
  <dc:subject/>
  <dc:title/>
</cp:coreProperties>
</file>