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У ВПО «ДОНЕЦКИЙ НАЦИОНАЛЬНЫЙ ТЕХНИЧЕ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 ДОНЕЦК, ДН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 «ИНСТИТУТ ЭКОНОМИЧЕСКИХ ИССЛЕДОВ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 ДОНЕЦК, ДНР)</w:t>
      </w:r>
    </w:p>
    <w:p>
      <w:pPr>
        <w:pStyle w:val="Normal"/>
        <w:shd w:fill="FFFFFF" w:val="clear"/>
        <w:snapToGrid w:val="false"/>
        <w:spacing w:lineRule="auto" w:line="240" w:before="0" w:after="0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У ВПО «ЛУГАНСКИЙ НАЦИОНАЛЬНЫЙ УНИВЕРСИТЕТ ИМЕНИ ВЛАДИМИРА ДАЛЯ» </w:t>
      </w:r>
    </w:p>
    <w:p>
      <w:pPr>
        <w:pStyle w:val="Normal"/>
        <w:shd w:fill="FFFFFF" w:val="clear"/>
        <w:snapToGrid w:val="false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г. ЛУГАНСК, ЛНР) </w:t>
      </w:r>
    </w:p>
    <w:p>
      <w:pPr>
        <w:pStyle w:val="Normal"/>
        <w:shd w:fill="FFFFFF" w:val="clear"/>
        <w:snapToGrid w:val="false"/>
        <w:spacing w:lineRule="auto" w:line="240" w:before="0" w:after="0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ОУ ВО «ТАГАНРОГСКИЙ ИНСТИТУТ УПРАВЛЕНИЯ И ЭКОНОМИКИ» </w:t>
      </w:r>
    </w:p>
    <w:p>
      <w:pPr>
        <w:pStyle w:val="Normal"/>
        <w:shd w:fill="FFFFFF" w:val="clear"/>
        <w:snapToGrid w:val="false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г. ТАГАНРОГ, </w:t>
      </w:r>
      <w:r>
        <w:rPr>
          <w:rFonts w:cs="Times New Roman" w:ascii="Times New Roman" w:hAnsi="Times New Roman"/>
          <w:b/>
          <w:sz w:val="24"/>
          <w:szCs w:val="24"/>
        </w:rPr>
        <w:t>РОСС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OLE_LINK18"/>
      <w:bookmarkStart w:id="1" w:name="OLE_LINK17"/>
      <w:r>
        <w:rPr>
          <w:rFonts w:cs="Times New Roman" w:ascii="Times New Roman" w:hAnsi="Times New Roman"/>
          <w:b/>
          <w:sz w:val="28"/>
          <w:szCs w:val="28"/>
        </w:rPr>
        <w:t xml:space="preserve">МЕЖДУНАРОДНАЯ НАУЧНО-ПРАКТИЧЕСКАЯ КОНФЕРЕНЦИЯ «СОВРЕМЕННОЕ ГОСУДАРСТВЕННОЕ И МУНИЦИПАЛЬНОЕ УПРАВЛЕНИЕ: ПРОБЛЕМЫ, ТЕХНОЛОГИИ, ПЕРСПЕКТИ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апреля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о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OLE_LINK20"/>
      <w:bookmarkStart w:id="3" w:name="OLE_LINK19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Цель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обмен опытом в сфере государственного и муниципального управления, обсуждение проблем, принципов и направлений развития практики и технологии государственного управления, обобщение и опубликование результатов научно-практических дости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OLE_LINK20"/>
      <w:bookmarkStart w:id="5" w:name="OLE_LINK19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Проблематика конференции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е основы государственного управ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OLE_LINK10"/>
      <w:bookmarkStart w:id="7" w:name="OLE_LINK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рганизационно-управленческие вопросы реализации государственного управ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10"/>
      <w:bookmarkStart w:id="9" w:name="OLE_LINK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Научно-методическое обеспечение государственного управлен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изменения в государственном управлени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управленческих процессов в государственной деятельност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инновационного развития государственной и региональной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ДНР, г. Донецк, ГОУ ВПО «Донецкий национальный технический университет», ул. Артема, 58, 1-й учебный корпус, ауд. 1.20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КОНФЕРЕН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приенко Александр Яковлевич – ректор Донецкого национального технического университета, к. т. н., професс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якина Наталья Владимировна – и. о. директора Государственного учреждения «Институт экономических исследований», к. э. н.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евская Елена Николаевна –  заведующая кафедрой экономической теории и государственного управления Донецкого национального технического университета, к. э. н., доц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аева Елена Александровна –  заместитель директора института последипломного образования, координатор магистратуры государственного управления Донецкого национального технического университета, к. гос. упр., доц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онов Александр Владимирович – заведующий кафедрой государственного управления Луганского национального университета имени Владимира Даля, доктор экономических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йникова Ирина Николаевна – заведующая кафедры экономики и финансов </w:t>
      </w:r>
      <w:r>
        <w:rPr>
          <w:rFonts w:cs="Times New Roman" w:ascii="Times New Roman" w:hAnsi="Times New Roman"/>
          <w:color w:val="000000"/>
          <w:sz w:val="28"/>
          <w:szCs w:val="28"/>
        </w:rPr>
        <w:t>Таганрогского института управления и экономики</w:t>
      </w:r>
      <w:r>
        <w:rPr>
          <w:rFonts w:cs="Times New Roman" w:ascii="Times New Roman" w:hAnsi="Times New Roman"/>
          <w:sz w:val="28"/>
          <w:szCs w:val="28"/>
        </w:rPr>
        <w:t xml:space="preserve">, доктор экономических наук, професс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секретар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охатько Светлана Валентиновна – старший преподаватель кафедры экономической теории и государственного управления, Донецкий национальный технический университ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ФЕРЕНЦИИ НЕОБХОДИМ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hd w:fill="FFFFFF" w:val="clear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3 апреля 2020 г. прислать на электронный адрес Оргкомитета (conf.gov2020@gmail.com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у на участие (приложение 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зисы докла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участия 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очная, дистанционная, заоч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ференции не оплач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тезисов доклад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ем – до 5 стр. формата А4 машинописного текста, набранного в редакторе Microsoft Word (файл - * .doc или * .rtf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се поля – 20мм.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кегль – 14пт. Абзац – 1,25 с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верхнем правом углу – фамилия, имя, отчество автора (жирный шрифт, межстрочный интервал – 1,0, выравнивание по правому кра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 следующей строки – ученая степень, ученое звание, должность, название учреждения, город, страна (для иностранных участников) –  курсивом шрифт, межстрочный интервал 1,0. Выравнивание по правому кра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иже – через один интервал – название доклада ПРОПИСНЫМИ буквами (жирный шрифт, межстрочный интервал – 1,0, выравнивание по центр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иже – через один интервал – текст тезисов (межстрочный интервал – 1,5, выравнивание по ширин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конце текста – через один интервал – приводится перечень литературы (кегль 12пт, межстрочный интервал –  1,0, выравнивание по ширине).  Ссылка на литературный источник подается в квадратных скобках по стандартным требованиям, например: [2], [3; 7], [3, с.145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ормат таблиц и рисунков должен быть книж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языки конференции</w:t>
      </w:r>
      <w:r>
        <w:rPr>
          <w:rFonts w:cs="Times New Roman" w:ascii="Times New Roman" w:hAnsi="Times New Roman"/>
          <w:sz w:val="28"/>
          <w:szCs w:val="28"/>
        </w:rPr>
        <w:t>: русский, англий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конференции планируется издание электронной версии материалов конференции, которые будут размещены в Электронном архиве Дон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проходят проверку на плагиат (используется сервис www.antiplagiat.ru). Оригинальность текста должна составлять не менее 65% от объема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бора полученных тезисов. Материалы, не соответствующие тематике работы конференции и установленным требованиям по оформлению, рассматриваться не буд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 оргкомит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bookmarkStart w:id="10" w:name="OLE_LINK14"/>
        <w:bookmarkStart w:id="11" w:name="OLE_LINK13"/>
        <w:r>
          <w:rPr>
            <w:rStyle w:val="InternetLink"/>
            <w:rFonts w:cs="Times New Roman" w:ascii="Times New Roman" w:hAnsi="Times New Roman"/>
            <w:sz w:val="28"/>
            <w:szCs w:val="28"/>
          </w:rPr>
          <w:t>conf.gov2020@gmail.com</w:t>
        </w:r>
      </w:hyperlink>
      <w:bookmarkEnd w:id="10"/>
      <w:bookmarkEnd w:id="1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дежности получения материалов после отправки материалов обязательно ожидайте подтверждение об их пол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38 (062) 301-07-36; +38 (062) 301-09-6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38 (071) 319-85-3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OLE_LINK2"/>
      <w:bookmarkStart w:id="13" w:name="OLE_LINK1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ОЕ ГОСУДАРСТВЕННОЕ И МУНИЦИПАЛЬНОЕ УПРАВЛ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, ТЕХНОЛОГИИ,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о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9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звание учрежд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ученая степень, ученое звание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доклад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екции (проблематика конференции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в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ыступление на пленарном заседании (10-12 ми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ыступление на секционном заседании (10 ми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танционное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оч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адрес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mail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gov20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40:00Z</dcterms:created>
  <dc:creator>Admin</dc:creator>
  <dc:description/>
  <cp:keywords/>
  <dc:language>en-US</dc:language>
  <cp:lastModifiedBy>LENOVO</cp:lastModifiedBy>
  <dcterms:modified xsi:type="dcterms:W3CDTF">2020-03-03T17:57:00Z</dcterms:modified>
  <cp:revision>5</cp:revision>
  <dc:subject/>
  <dc:title>ГОУ ВПО «ДОНЕЦКИЙ НАЦИОНАЛЬНЫЙ ТЕХНИЧЕСКИЙ УНИВЕРСИТЕТ»</dc:title>
</cp:coreProperties>
</file>