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1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18"/>
        </w:rPr>
        <w:t xml:space="preserve">Проблемы, ПЕРСПЕКТИВЫ И НАПРАВЛЕНИЯ 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1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18"/>
        </w:rPr>
        <w:t>инновационного развития науки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 октября 2016г.</w:t>
        <w:tab/>
        <w:tab/>
        <w:tab/>
        <w:tab/>
        <w:tab/>
        <w:tab/>
        <w:t xml:space="preserve"> г. Уфа, РФ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14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5940</wp:posOffset>
            </wp:positionH>
            <wp:positionV relativeFrom="paragraph">
              <wp:posOffset>273050</wp:posOffset>
            </wp:positionV>
            <wp:extent cx="1279525" cy="433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итогам конференции будет издан сборник статей, который будет постатейно размещён в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учной электронной библиотеке elibrary.ru и зарегистрирован в наукометрической базе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426" w:top="482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,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 октя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146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0"/>
        <w:gridCol w:w="1390"/>
        <w:gridCol w:w="1393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 : Основные направления/секции конференции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146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ЭФБ, БашГ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2175" cy="657225"/>
          <wp:effectExtent l="0" t="0" r="0" b="0"/>
          <wp:docPr id="2" name="NK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K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hyperlink" Target="mailto:science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02:00Z</dcterms:created>
  <dc:creator>Asatur-ka</dc:creator>
  <dc:description/>
  <cp:keywords/>
  <dc:language>en-US</dc:language>
  <cp:lastModifiedBy>Администратор</cp:lastModifiedBy>
  <cp:lastPrinted>2016-04-26T09:51:00Z</cp:lastPrinted>
  <dcterms:modified xsi:type="dcterms:W3CDTF">2016-06-13T23:02:00Z</dcterms:modified>
  <cp:revision>2</cp:revision>
  <dc:subject/>
  <dc:title/>
</cp:coreProperties>
</file>