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Myriad Pro" w:hAnsi="Myriad Pro" w:cs="Myriad Pro"/>
          <w:b/>
          <w:b/>
          <w:sz w:val="30"/>
          <w:szCs w:val="30"/>
          <w:lang w:val="en-US" w:eastAsia="en-US"/>
        </w:rPr>
      </w:pPr>
      <w:r>
        <w:rPr>
          <w:rFonts w:cs="Myriad Pro" w:ascii="Myriad Pro" w:hAnsi="Myriad Pro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29019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223250</wp:posOffset>
            </wp:positionH>
            <wp:positionV relativeFrom="margin">
              <wp:posOffset>318135</wp:posOffset>
            </wp:positionV>
            <wp:extent cx="647700" cy="626110"/>
            <wp:effectExtent l="0" t="0" r="0" b="0"/>
            <wp:wrapSquare wrapText="bothSides"/>
            <wp:docPr id="2" name="m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Myriad Pro" w:hAnsi="Myriad Pro" w:cs="Myriad Pro"/>
          <w:b/>
          <w:b/>
          <w:sz w:val="30"/>
          <w:szCs w:val="30"/>
        </w:rPr>
      </w:pPr>
      <w:r>
        <w:rPr>
          <w:rFonts w:cs="Myriad Pro" w:ascii="Myriad Pro" w:hAnsi="Myriad Pro"/>
          <w:b/>
          <w:sz w:val="30"/>
          <w:szCs w:val="30"/>
        </w:rPr>
        <w:t xml:space="preserve">14-я Международная конференция «Авиация и космонавтика» </w:t>
      </w:r>
    </w:p>
    <w:p>
      <w:pPr>
        <w:pStyle w:val="Normal"/>
        <w:autoSpaceDE w:val="false"/>
        <w:spacing w:lineRule="auto" w:line="360"/>
        <w:rPr>
          <w:b/>
          <w:b/>
          <w:sz w:val="30"/>
          <w:szCs w:val="30"/>
        </w:rPr>
      </w:pPr>
      <w:r>
        <w:rPr>
          <w:rFonts w:cs="Myriad Pro" w:ascii="Myriad Pro" w:hAnsi="Myriad Pro"/>
          <w:b/>
          <w:sz w:val="30"/>
          <w:szCs w:val="30"/>
        </w:rPr>
        <w:t>Москва, 16–20 ноября 2015 г.</w:t>
      </w:r>
      <w:r>
        <w:rPr>
          <w:b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Информационное сообщение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53"/>
        <w:gridCol w:w="5164"/>
      </w:tblGrid>
      <w:tr>
        <w:trPr>
          <w:trHeight w:val="8080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b/>
                <w:bCs/>
                <w:color w:val="000000"/>
                <w:sz w:val="18"/>
                <w:szCs w:val="18"/>
              </w:rPr>
              <w:t>О конференции</w:t>
            </w:r>
          </w:p>
          <w:p>
            <w:pPr>
              <w:pStyle w:val="Normal"/>
              <w:rPr/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 xml:space="preserve">В рамках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 xml:space="preserve">Международной недели авиакосмических технологий «Aerospace Science Week» </w:t>
            </w:r>
            <w:r>
              <w:rPr>
                <w:rFonts w:cs="MyriadPro-Regular" w:ascii="MyriadPro-Regular" w:hAnsi="MyriadPro-Regular"/>
                <w:bCs/>
                <w:color w:val="000000"/>
                <w:sz w:val="18"/>
                <w:szCs w:val="18"/>
              </w:rPr>
              <w:t xml:space="preserve">Московский авиационный институт (национальный исследовательский университет) </w:t>
            </w: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совместно с Болонским университетом</w:t>
            </w:r>
            <w:r>
              <w:rPr>
                <w:rFonts w:cs="MyriadPro-Regular" w:ascii="MyriadPro-Regular" w:hAnsi="MyriadPro-Regular"/>
                <w:bCs/>
                <w:color w:val="000000"/>
                <w:sz w:val="18"/>
                <w:szCs w:val="18"/>
              </w:rPr>
              <w:t xml:space="preserve"> организуют</w:t>
            </w:r>
            <w:r>
              <w:rPr>
                <w:rFonts w:cs="MyriadPro-Regular" w:ascii="MyriadPro-Regular" w:hAnsi="MyriadPro-Regula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-ю Международную конференцию «Авиация и космонавтика — 2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», целью которой является обсуждение широкого спектра вопросов авиакосмической отрасли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развитие авиационной и ракетно-космической промышлен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обмен опытом между профильными научными и производственными предприятиями и вузами разл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чных</w:t>
            </w: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 xml:space="preserve"> стран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решение текущих задач, стоящих перед авиационно-космической промышленностью.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К участию в конференции приглашаются учёные и специалисты предприятий и организаций аэрокосмической отрасли, преподаватели, научные сотрудники, аспиранты и студенты высших учебных заведений России, ближнего и дальнего зарубежья.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b/>
                <w:bCs/>
                <w:color w:val="000000"/>
                <w:sz w:val="18"/>
                <w:szCs w:val="18"/>
              </w:rPr>
              <w:t>Направления работ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Авиационные систем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Ракетные и космические систем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Энергетические установки авиационных, ракетных и космических систе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Системы управления, информатика и электроэнергетик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Информационно-телекоммуникационные технологии авиационных, ракетных и космических систе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Робототехника, интеллектуальные системы и авиационное вооружени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Экономические проблемы аэрокосмического комплекс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Математические методы в аэрокосмической науке и техник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Производственные технологии в области авиационной, ракетной и космической техн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MyriadPro-Regular" w:cs="MyriadPro-Regular" w:ascii="MyriadPro-Regular" w:hAnsi="MyriadPro-Regular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b/>
                <w:bCs/>
                <w:color w:val="000000"/>
                <w:sz w:val="18"/>
                <w:szCs w:val="18"/>
              </w:rPr>
              <w:t>Представление тези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Тезисы докладов объёмом не более одной страницы должны быть подготовлены на русском и английском языках в редакторе Word без использования переносов, формул, рисунков и таблиц, верхние и нижние поля — 20 мм, левое поле — 30 мм, правое — 15 мм. Шрифт — 14 Times New Roman, буквы — строчные (включая название доклада), междустрочный интервал — одинарный. Выравнивание по ширине.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Сверху указывается название доклада, на следующей строке — фамилии и инициалы авторов (выступающий автор должен быть подчеркнут), ниже — сокращённое название организации, город.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b/>
                <w:bCs/>
                <w:color w:val="000000"/>
                <w:sz w:val="18"/>
                <w:szCs w:val="18"/>
              </w:rPr>
              <w:t>Примечания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 xml:space="preserve">Тезисы докладов на двух языках должны быть представлены в Оргкомитет в электронном виде как присоединённый файл одновременно с заявкой на участие и экспертным заключением. 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Участник конференции может быть выступающим автором только одного доклада и соавтором нескольких других докладов. Соавтор, не подавший заявку и не оплативший организационный взнос, не является участником конферен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  <w:lang w:val="en-US"/>
              </w:rPr>
              <w:t xml:space="preserve">В случае участия в конференции без доклада в Оргкомитет предоставляется только заявка </w:t>
            </w: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 xml:space="preserve">на участие </w:t>
            </w: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  <w:lang w:val="en-US"/>
              </w:rPr>
              <w:t xml:space="preserve">и оплачивается организационный взнос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MyriadPro-Regular" w:hAnsi="MyriadPro-Regular"/>
                <w:b/>
                <w:bCs/>
                <w:color w:val="000000"/>
                <w:sz w:val="18"/>
                <w:szCs w:val="18"/>
              </w:rPr>
              <w:t xml:space="preserve">Публикация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тезисов </w:t>
            </w:r>
            <w:r>
              <w:rPr>
                <w:rFonts w:cs="MyriadPro-Regular" w:ascii="MyriadPro-Regular" w:hAnsi="MyriadPro-Regular"/>
                <w:b/>
                <w:bCs/>
                <w:color w:val="000000"/>
                <w:sz w:val="18"/>
                <w:szCs w:val="18"/>
              </w:rPr>
              <w:t>докладов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  <w:lang w:val="en-US"/>
              </w:rPr>
              <w:t xml:space="preserve">По итогам работы конференции будет опубликован сборник тезисов докладов на английском и русском языках (включая присвоение кодов ISBN, УДК и ББК, рассылку по библиотекам, регистрацию в Российской книжной палате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Лучшие доклады будут опубликованы в изданиях, включённых Высшей аттестационной комиссией Министерства образования и науки Российской Федерации в «Перечень ведущих рецензируемых научных журналов и изданий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b/>
                <w:bCs/>
                <w:color w:val="000000"/>
                <w:sz w:val="18"/>
                <w:szCs w:val="18"/>
              </w:rPr>
              <w:t>Организационный взнос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Организационный взнос, включающий расходы на издание программы и тезисов докладов, на проведение заседаний, фуршета и кофе-брейков составляет:</w:t>
            </w:r>
          </w:p>
          <w:tbl>
            <w:tblPr>
              <w:tblW w:w="4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359"/>
              <w:gridCol w:w="1847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Pro-Regular" w:hAnsi="MyriadPro-Regular" w:cs="MyriadPro-Regula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Pro-Regular" w:ascii="MyriadPro-Regular" w:hAnsi="MyriadPro-Regula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Pro-Regular" w:ascii="MyriadPro-Regular" w:hAnsi="MyriadPro-Regular"/>
                      <w:color w:val="000000"/>
                      <w:sz w:val="18"/>
                      <w:szCs w:val="18"/>
                    </w:rPr>
                    <w:t>до 1 сентября 2015 г.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Pro-Regular" w:ascii="MyriadPro-Regular" w:hAnsi="MyriadPro-Regular"/>
                      <w:color w:val="000000"/>
                      <w:sz w:val="18"/>
                      <w:szCs w:val="18"/>
                    </w:rPr>
                    <w:t>со 2 сентябр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Pro-Regular" w:ascii="MyriadPro-Regular" w:hAnsi="MyriadPro-Regular"/>
                      <w:color w:val="000000"/>
                      <w:sz w:val="18"/>
                      <w:szCs w:val="18"/>
                    </w:rPr>
                    <w:t>по 12 октября 2015 г.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MyriadPro-Regular" w:hAnsi="MyriadPro-Regular" w:cs="MyriadPro-Regula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Pro-Regular" w:ascii="MyriadPro-Regular" w:hAnsi="MyriadPro-Regular"/>
                      <w:color w:val="000000"/>
                      <w:sz w:val="18"/>
                      <w:szCs w:val="18"/>
                    </w:rPr>
                    <w:t>Участникам из России и стран СНГ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MyriadPro-Regular" w:hAnsi="MyriadPro-Regular" w:cs="MyriadPro-Regula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Pro-Regular" w:ascii="MyriadPro-Regular" w:hAnsi="MyriadPro-Regular"/>
                      <w:color w:val="000000"/>
                      <w:sz w:val="18"/>
                      <w:szCs w:val="18"/>
                    </w:rPr>
                    <w:t>2000 рублей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Pro-Regular" w:ascii="MyriadPro-Regular" w:hAnsi="MyriadPro-Regular"/>
                      <w:color w:val="000000"/>
                      <w:sz w:val="18"/>
                      <w:szCs w:val="18"/>
                    </w:rPr>
                    <w:t>3500 рублей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MyriadPro-Regular" w:hAnsi="MyriadPro-Regular" w:cs="MyriadPro-Regula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Pro-Regular" w:ascii="MyriadPro-Regular" w:hAnsi="MyriadPro-Regular"/>
                      <w:color w:val="000000"/>
                      <w:sz w:val="18"/>
                      <w:szCs w:val="18"/>
                    </w:rPr>
                    <w:t>Студентам и очным аспирантам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MyriadPro-Regular" w:hAnsi="MyriadPro-Regular" w:cs="MyriadPro-Regula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Pro-Regular" w:ascii="MyriadPro-Regular" w:hAnsi="MyriadPro-Regular"/>
                      <w:color w:val="000000"/>
                      <w:sz w:val="18"/>
                      <w:szCs w:val="18"/>
                    </w:rPr>
                    <w:t>1000 рублей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MyriadPro-Regular" w:hAnsi="MyriadPro-Regular" w:cs="MyriadPro-Regula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Pro-Regular" w:ascii="MyriadPro-Regular" w:hAnsi="MyriadPro-Regular"/>
                      <w:color w:val="000000"/>
                      <w:sz w:val="18"/>
                      <w:szCs w:val="18"/>
                    </w:rPr>
                    <w:t>1500 рублей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MyriadPro-Regular" w:hAnsi="MyriadPro-Regular" w:cs="MyriadPro-Regula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Pro-Regular" w:ascii="MyriadPro-Regular" w:hAnsi="MyriadPro-Regular"/>
                      <w:color w:val="000000"/>
                      <w:sz w:val="18"/>
                      <w:szCs w:val="18"/>
                    </w:rPr>
                    <w:t>Иностранным участникам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MyriadPro-Regular" w:hAnsi="MyriadPro-Regular" w:cs="MyriadPro-Regula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Pro-Regular" w:ascii="MyriadPro-Regular" w:hAnsi="MyriadPro-Regular"/>
                      <w:color w:val="000000"/>
                      <w:sz w:val="18"/>
                      <w:szCs w:val="18"/>
                    </w:rPr>
                    <w:t>250 евро*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MyriadPro-Regular" w:hAnsi="MyriadPro-Regular" w:cs="MyriadPro-Regula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yriadPro-Regular" w:ascii="MyriadPro-Regular" w:hAnsi="MyriadPro-Regular"/>
                      <w:color w:val="000000"/>
                      <w:sz w:val="18"/>
                      <w:szCs w:val="18"/>
                    </w:rPr>
                    <w:t>300 евро*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MyriadPro-Regular" w:ascii="MyriadPro-Regular" w:hAnsi="MyriadPro-Regular"/>
                <w:color w:val="000000"/>
                <w:sz w:val="17"/>
                <w:szCs w:val="17"/>
              </w:rPr>
              <w:t>Оплата в рублях по курсу ЦБ РФ на день оплаты. Для иностранных граждан отправка приглашения для оформления визы не входит в стоимость организационного взноса и осуществляется за счёт участников.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b/>
                <w:bCs/>
                <w:color w:val="000000"/>
                <w:sz w:val="18"/>
                <w:szCs w:val="18"/>
              </w:rPr>
              <w:t>В случае, если оплата в указанный срок не может быть произведена, необходимо выслать в адрес Оргкомитета гарантийное письм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Оргкомитет не гарантирует включение докладов в сборник тезисов при подаче заявки и оплаты организационного взноса после 12 октября 2015 г. Полная информация об условиях оплаты размещена на сайте конференции в разделе «Организационный взнос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нтакт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125993, Москва, А-80, ГСП-3, Волоколамское ш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се</w:t>
            </w: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, д. 4, МАИ.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Тел.: +7 985 457-37-51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Факс: +7 499 158-45-51, с пометкой «Авиация и космонавтика»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  <w:lang w:val="en-US"/>
              </w:rPr>
              <w:t>E-mail: aviacosmos@gmail.c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  <w:lang w:val="en-US"/>
              </w:rPr>
              <w:t>www.mai.ru/conf/aerospace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MyriadPro-Regular" w:hAnsi="MyriadPro-Regular"/>
                <w:color w:val="000000"/>
                <w:sz w:val="18"/>
                <w:szCs w:val="18"/>
              </w:rPr>
              <w:t>Приём заявок на участие в конференции открыт до 12 октября 2015 г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23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  <w:font w:name="MyriadPro-Regular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54:00Z</dcterms:created>
  <dc:creator>Tany</dc:creator>
  <dc:description/>
  <cp:keywords/>
  <dc:language>en-US</dc:language>
  <cp:lastModifiedBy>Байрамова</cp:lastModifiedBy>
  <cp:lastPrinted>2015-06-24T12:33:00Z</cp:lastPrinted>
  <dcterms:modified xsi:type="dcterms:W3CDTF">2015-07-09T12:51:00Z</dcterms:modified>
  <cp:revision>13</cp:revision>
  <dc:subject/>
  <dc:title>10-я Международная конференция</dc:title>
</cp:coreProperties>
</file>