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194945</wp:posOffset>
            </wp:positionV>
            <wp:extent cx="1070610" cy="10229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верный (Арктический) федеральный университет имени М.В. Ломоносова»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</w:rPr>
        <w:t>Высшая школа социально-гуманитарных наук и международной коммуникации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</w:rPr>
        <w:t>Кафедра философии и соц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письмо 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сероссийская научная конференция студентов и школьников</w:t>
        <w:br/>
      </w:r>
      <w:r>
        <w:rPr>
          <w:rFonts w:cs="Times New Roman" w:ascii="Times New Roman" w:hAnsi="Times New Roman"/>
          <w:b/>
          <w:sz w:val="24"/>
          <w:szCs w:val="24"/>
        </w:rPr>
        <w:t>«Актуальные проблемы социального развития. Философские и социологические исследования»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5-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школьники, студенты и преподаватели!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философии и социологии САФУ имени М.В. Ломоносова приглашает школьников, студентов и магистрантов высших учебных заведений различных специальностей и форм обучения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й конференции студентов и школьников «Актуальные проблемы социального развития. Философские и социологические исследования» в рамках Ломоносовских научных чтений студентов, аспирантов и молодых ученых – 2022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в работе конференци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структура, социальные институты и процесс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ология управле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философ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тология и теория позна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дерство как предмет социально-философского анализ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8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название секций будут уточнены оргкомитетом по результатам рассмотрения поступивших заявок и тем докладов. </w:t>
      </w:r>
    </w:p>
    <w:p>
      <w:pPr>
        <w:pStyle w:val="Style15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конференции будет подготовлена публикация сборника статей с размещением в Российской электронной библиотеке на платфор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/>
          <w:sz w:val="24"/>
          <w:szCs w:val="24"/>
        </w:rPr>
        <w:t xml:space="preserve"> (РИНЦ).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стник вправе выступить на конференции только с одним докладом.</w:t>
      </w:r>
    </w:p>
    <w:p>
      <w:pPr>
        <w:pStyle w:val="Style15"/>
        <w:spacing w:lineRule="auto" w:line="28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язык конференции – русский.</w:t>
      </w:r>
    </w:p>
    <w:p>
      <w:pPr>
        <w:pStyle w:val="Style15"/>
        <w:spacing w:lineRule="auto" w:line="28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взнос за участие в конференции не взимается. Проезд и проживание иногородних участников – за счет направляющей стороны. </w:t>
      </w:r>
    </w:p>
    <w:p>
      <w:pPr>
        <w:pStyle w:val="Style15"/>
        <w:spacing w:lineRule="auto" w:line="288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 оставляет за собой право отбора и отклонения материалов, не соответствующих тематике конференции, требованиям актуальности, научности и самостоятельности подготовленных материалов.</w:t>
      </w:r>
    </w:p>
    <w:p>
      <w:pPr>
        <w:pStyle w:val="Style15"/>
        <w:spacing w:lineRule="auto" w:line="28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текста статьи находятся в приложении к информационному письму.</w:t>
      </w:r>
    </w:p>
    <w:p>
      <w:pPr>
        <w:pStyle w:val="Style15"/>
        <w:spacing w:lineRule="auto" w:line="28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состоится в здании Интеллектуального центра - Научной библиотеки САФУ» (г. Архангельск, ул. Смольный Буян, д. 1). </w:t>
      </w:r>
      <w:r>
        <w:rPr>
          <w:rFonts w:cs="Times New Roman" w:ascii="Times New Roman" w:hAnsi="Times New Roman"/>
          <w:b/>
          <w:sz w:val="24"/>
          <w:szCs w:val="24"/>
        </w:rPr>
        <w:t>Возможно участие по видео-конференц-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о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ференции 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ить зая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орма в приложении), включающую аннотацию выступления (не более 200 слов) в 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лектронную 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hgile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rf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Крайний срок подачи заявок: 1 апреля 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г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икновения вопро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жалуйста, обращайтесь к контактному лицу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Ларисе Александровне Жгилевой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hgile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rf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ел. +7 (921) 600-74-23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42570</wp:posOffset>
            </wp:positionV>
            <wp:extent cx="979805" cy="9734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участ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ренции студентов и школьников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КТУАЛЬНЫЕ ПРОБЛЕМЫ СОЦИАЛЬНОГО РАЗВИТИЯ. 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СКИЕ И СОЦИОЛОГИЧЕСКИЕ ИССЛЕДОВАНИЯ»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доклад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 учебы (школа / высшая школа, класс/курс, вуз), 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88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ая информация участника (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научног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окл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нотация докла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до 200 слов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оформлению публикации в сборник 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ероссийской научной конференции студентов и школьников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АКТУАЛЬНЫЕ ПРОБЛЕМЫ СОЦИАЛЬНОГО РАЗВИТИЯ. 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ОСОФСКИЕ И СОЦИОЛОГИЧЕСКИЕ ИССЛЕД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текста осуществляется в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ord, шрифт — Times New Rom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полей – 2 см. со всех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евому краю страницы шрифтом 14-го размера указываются: фамилия, инициалы автора (авторов), место учебы (школа / высшая школа, вуз, электронная почта; фамилия, инициалы научного руководителя, его ученая степень, звание и должност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м. пример </w:t>
        <w:br/>
        <w:t>в информационном письме ни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статьи набирается по цент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ПИС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квами жирным шрифтом 14-го размера. Сокращения слов и нераспространенные аббревиатуры в названии не допуск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содержание статьи набирается шрифтом 14-го размера. Каждый абзац выделяется красной строкой (отступ 1,25). Межстрочный интервал – одинар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внутритекстовые ссылки [номер источника из списка литературы, страница, на которую ссылается автор статьи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литературы оформля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Т 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0.100– 2018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перечисляются ПО АЛФАВИТУ (сначала на кириллице, затем на латиниц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убликац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олее 7 страниц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  <w:t>Уровень оригинальности статьи по проверке системы «Антиплагиат-вуз» должен составлять не менее 65%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мя файла должно содержать фамилию и инициалы автор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 представляют свои статьи в электронном виде Л.А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гилевой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zhgilev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narf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в теме письма указать «Сборник конференции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ысылать материалы на указанный адрес следует не позже 11 апреля 2022 г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 оформ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ьник / студент, номер школы / название Высшей школы, вуза, город, E-mai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Фамилия И.О.,</w:t>
      </w:r>
      <w:r>
        <w:rPr>
          <w:rFonts w:cs="Times New Roman" w:ascii="Times New Roman" w:hAnsi="Times New Roman"/>
          <w:sz w:val="28"/>
          <w:szCs w:val="28"/>
        </w:rPr>
        <w:t xml:space="preserve"> ученая степень, звание, должность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 [2, с. 2-3]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азвание таблиц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768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9.45pt;margin-top:5.1pt;width:310.5pt;height:198.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333367303" r:id="rId7"/>
        </w:objec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Название рисунк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йбель, П. Теории насилия: Беньямин, Фрейд, Шмитт, Деррида, Адорно / П. Вайбель // Логос. – 2018. – Том 26. –№ 6. – С. 261-279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енников, О. А. Буллинг в образовательной среде как угроза здоровью школьников / О.А. Гребенникова, М.И. Добролюбова // Научно-методический электронный журнал «Концепт». – 2017. – № 9. – URL: </w:t>
      </w:r>
      <w:hyperlink r:id="rId9">
        <w:r>
          <w:rPr>
            <w:rStyle w:val="InternetLink"/>
            <w:sz w:val="28"/>
            <w:szCs w:val="28"/>
          </w:rPr>
          <w:t>http://e-koncept.ru/2017/470113.htm</w:t>
        </w:r>
      </w:hyperlink>
      <w:r>
        <w:rPr>
          <w:sz w:val="28"/>
          <w:szCs w:val="28"/>
        </w:rPr>
        <w:t xml:space="preserve"> (дата обращения 20.04.2021)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д-арт – природа в искусстве: [Интернет-портал]. – URL: </w:t>
      </w:r>
      <w:r>
        <w:rPr>
          <w:color w:val="0000FF"/>
          <w:sz w:val="28"/>
          <w:szCs w:val="28"/>
        </w:rPr>
        <w:t xml:space="preserve">https://anysite.ru/publication/land-art?query=publication/land-art </w:t>
      </w:r>
      <w:r>
        <w:rPr>
          <w:sz w:val="28"/>
          <w:szCs w:val="28"/>
        </w:rPr>
        <w:t>(дата обращения 09.04.2021)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люэн, Г.М. Понимание медиа: внешние расширения человека / Г. М. Маклюэн; Пер с англ. В. Николаева. – 2-е изд. – Москва: «Гиперборея»; «Кучково поле», 2007. – 464 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вительство Архангельской области. Постановление от 2 сентября 2014 года № 351-пп «Об утверждении Концепции развития туризма в Архангельской области» URL: </w:t>
      </w:r>
      <w:hyperlink r:id="rId10">
        <w:r>
          <w:rPr>
            <w:rStyle w:val="InternetLink"/>
            <w:sz w:val="28"/>
            <w:szCs w:val="28"/>
          </w:rPr>
          <w:t>http://www.pomorland.travel/upload/files/kontseptsia_razvitia_turizma.pdf</w:t>
        </w:r>
      </w:hyperlink>
      <w:r>
        <w:rPr>
          <w:sz w:val="28"/>
          <w:szCs w:val="28"/>
        </w:rPr>
        <w:t xml:space="preserve"> (дата обращения: 16.04.2021)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атистические сведения, основанные на данных из информационных систем и ресурсов ведомства, обеспечивающих процесс досудебного обжалования решений и действий (бездействия), совершенных при предоставлении госуслуг // Федеральной службы труда и занятости [офиц. сайт]. – URL: </w:t>
      </w:r>
      <w:hyperlink r:id="rId11">
        <w:r>
          <w:rPr>
            <w:rStyle w:val="InternetLink"/>
            <w:sz w:val="28"/>
            <w:szCs w:val="28"/>
          </w:rPr>
          <w:t>https://rostrud.gov.ru/</w:t>
        </w:r>
      </w:hyperlink>
      <w:r>
        <w:rPr>
          <w:sz w:val="28"/>
          <w:szCs w:val="28"/>
        </w:rPr>
        <w:t xml:space="preserve"> (дата обращения: 02.04.2021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zhgileva@narfu.ru" TargetMode="External"/><Relationship Id="rId4" Type="http://schemas.openxmlformats.org/officeDocument/2006/relationships/hyperlink" Target="mailto:a.demenev@narfu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l.zhgileva@narfu.ru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hyperlink" Target="http://e-koncept.ru/2017/470113.htm" TargetMode="External"/><Relationship Id="rId10" Type="http://schemas.openxmlformats.org/officeDocument/2006/relationships/hyperlink" Target="http://www.pomorland.travel/upload/files/kontseptsia_razvitia_turizma.pdf" TargetMode="External"/><Relationship Id="rId11" Type="http://schemas.openxmlformats.org/officeDocument/2006/relationships/hyperlink" Target="https://rostrud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8:00Z</dcterms:created>
  <dc:creator>Верещагин Илья Федорович</dc:creator>
  <dc:description/>
  <cp:keywords/>
  <dc:language>en-US</dc:language>
  <cp:lastModifiedBy>Larsa</cp:lastModifiedBy>
  <cp:lastPrinted>2022-02-10T09:13:00Z</cp:lastPrinted>
  <dcterms:modified xsi:type="dcterms:W3CDTF">2022-02-10T07:40:00Z</dcterms:modified>
  <cp:revision>11</cp:revision>
  <dc:subject/>
  <dc:title/>
</cp:coreProperties>
</file>