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3), номер секции и фамилию первого автора (например, КИ-13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8 сент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8"/>
          <w:szCs w:val="18"/>
        </w:rPr>
        <w:t>110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за пределы РФ –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8-21T16:51:00Z</dcterms:modified>
  <cp:revision>139</cp:revision>
  <dc:subject/>
  <dc:title/>
</cp:coreProperties>
</file>