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!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сен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Санкт-Петербургский университет МВД России проводит всероссийскую научно-практическую конференцию по теме: «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-правовое регулирование охраны общественного порядка и обеспечения общественной безопасности: проблемы и пути реш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конференции планируется обсуждение следующих проблемных вопросов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авового положения и организационного построения органов внутренних де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 в административной деятельности полиции: вчера, сегодня, завтр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содержанию, формам и методам административной деятельности поли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именения полицией мер принужд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pacing w:val="-1"/>
          <w:sz w:val="28"/>
          <w:szCs w:val="28"/>
          <w:lang w:eastAsia="ru-RU"/>
        </w:rPr>
        <w:t>Направления совершенствования</w:t>
      </w:r>
      <w:r>
        <w:rPr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Cs/>
          <w:spacing w:val="-1"/>
          <w:sz w:val="28"/>
          <w:szCs w:val="28"/>
          <w:lang w:eastAsia="ru-RU"/>
        </w:rPr>
        <w:t>к</w:t>
      </w:r>
      <w:r>
        <w:rPr>
          <w:sz w:val="28"/>
          <w:szCs w:val="28"/>
        </w:rPr>
        <w:t>онтрольно-надзорной деятельности поли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административно-юрисдикционной деятельности органов внутренних дел и пути их реш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дразделений полиции по охране и конвоированию лиц, подозреваемых и обвиняемых в совершении преступлений: прошлое, настоящее и будуще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сткового уполномоченного полиции как критерий оценки населением эффективности работы поли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одходы к деятельности полиции по профилактике безнадзорности и правонарушений несовершеннолетни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деятельности подразделений органов внутренних дел по вопросам мигра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организации деятельности Государственной инспекции безопасности дорожного движения МВД Росс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деятельности полиции на железнодорожном, воздушном и водном транспорт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полицией общественного порядка и общественной безопасности во время проведения крупномасштабных спортивных мероприятий, пути их реш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рмы и методы деятельности полиции по противодействию экстремизму и терроризм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общественных формирований и негосударственных правоохранительных организаций в охране общественного порядка и обеспечении общественной безопасност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взаимодействия полиции с подразделениями Федеральной службы войск национальной гвард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сех заинтересованных лиц принять участие в работе конферен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 конференции будет предоставлена возможность ознакомиться с полигонной базой и организацией образовательного процесса в университете.</w:t>
      </w:r>
    </w:p>
    <w:p>
      <w:pPr>
        <w:pStyle w:val="2"/>
        <w:spacing w:lineRule="auto" w:line="276"/>
        <w:rPr/>
      </w:pPr>
      <w:r>
        <w:rPr>
          <w:szCs w:val="28"/>
        </w:rPr>
        <w:t>По результатам конференции планируется издание электронного сборника тезисов выступлений участников.</w:t>
      </w:r>
    </w:p>
    <w:p>
      <w:pPr>
        <w:pStyle w:val="32"/>
        <w:tabs>
          <w:tab w:val="clear" w:pos="708"/>
          <w:tab w:val="left" w:pos="993" w:leader="none"/>
          <w:tab w:val="left" w:pos="4515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ы работы </w:t>
      </w:r>
      <w:r>
        <w:rPr>
          <w:sz w:val="28"/>
          <w:szCs w:val="28"/>
          <w:lang w:val="ru-RU"/>
        </w:rPr>
        <w:t>конференции</w:t>
      </w:r>
      <w:r>
        <w:rPr>
          <w:sz w:val="28"/>
          <w:szCs w:val="28"/>
        </w:rPr>
        <w:t>: научная дискуссия</w:t>
      </w:r>
      <w:r>
        <w:rPr>
          <w:sz w:val="28"/>
          <w:szCs w:val="28"/>
          <w:lang w:val="ru-RU"/>
        </w:rPr>
        <w:t xml:space="preserve">, круглый стол, </w:t>
        <w:br/>
        <w:t>мастер-класс.</w:t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формирования программы и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сборника тезисов выступлений участников </w:t>
      </w:r>
      <w:r>
        <w:rPr>
          <w:sz w:val="28"/>
          <w:szCs w:val="28"/>
          <w:lang w:val="ru-RU"/>
        </w:rPr>
        <w:t>конференции</w:t>
      </w:r>
      <w:r>
        <w:rPr>
          <w:sz w:val="28"/>
          <w:szCs w:val="28"/>
        </w:rPr>
        <w:t xml:space="preserve"> просим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редставить в оргкомитет</w:t>
      </w:r>
      <w:r>
        <w:rPr>
          <w:sz w:val="28"/>
          <w:szCs w:val="28"/>
          <w:lang w:val="ru-RU"/>
        </w:rPr>
        <w:t xml:space="preserve"> на адрес</w:t>
      </w:r>
      <w:r>
        <w:rPr>
          <w:sz w:val="28"/>
          <w:szCs w:val="28"/>
        </w:rPr>
        <w:t xml:space="preserve"> электронной почт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ovd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йл с заявкой на участие, озаглавленный фамилией автора с пометкой «заявка» («ИвановАА заявка») (приложение № 1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айл с материалами для опубликования, </w:t>
      </w:r>
      <w:r>
        <w:rPr>
          <w:sz w:val="28"/>
          <w:szCs w:val="28"/>
        </w:rPr>
        <w:t xml:space="preserve">озаглавленный фамилией автора с пометкой </w:t>
      </w:r>
      <w:r>
        <w:rPr>
          <w:sz w:val="28"/>
          <w:szCs w:val="28"/>
          <w:lang w:val="ru-RU"/>
        </w:rPr>
        <w:t>«текст»</w:t>
      </w:r>
      <w:r>
        <w:rPr>
          <w:sz w:val="28"/>
          <w:szCs w:val="28"/>
        </w:rPr>
        <w:t xml:space="preserve"> («</w:t>
      </w:r>
      <w:r>
        <w:rPr>
          <w:sz w:val="28"/>
          <w:szCs w:val="28"/>
          <w:lang w:val="ru-RU"/>
        </w:rPr>
        <w:t>ИвановАА текст</w:t>
      </w:r>
      <w:r>
        <w:rPr>
          <w:sz w:val="28"/>
          <w:szCs w:val="28"/>
        </w:rPr>
        <w:t>»)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публикации</w:t>
      </w:r>
      <w:r>
        <w:rPr>
          <w:sz w:val="28"/>
          <w:szCs w:val="28"/>
          <w:lang w:val="ru-RU"/>
        </w:rPr>
        <w:t xml:space="preserve"> от одного автора принимается не более 2-х статей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>соответствующих тема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ференции: одна – выполненная индивидуально, вторая – в соавторстве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ходы, связанные с проездом, проживанием и питанием, участники </w:t>
      </w:r>
      <w:r>
        <w:rPr>
          <w:sz w:val="28"/>
          <w:szCs w:val="28"/>
          <w:lang w:val="ru-RU"/>
        </w:rPr>
        <w:t>конференции</w:t>
      </w:r>
      <w:r>
        <w:rPr>
          <w:sz w:val="28"/>
          <w:szCs w:val="28"/>
        </w:rPr>
        <w:t xml:space="preserve"> несут самостоятельно. О необходимости встречи и бронирования мест для проживания просим сообщить заранее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Участнику конференции по согласованию с оргкомитетом может быть выслано персональное приглашение на имя руководителя организации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ы для справок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-911-213-37-51 – Беженцев Александр Анатольевич</w:t>
      </w:r>
      <w:r>
        <w:rPr>
          <w:sz w:val="28"/>
          <w:szCs w:val="28"/>
        </w:rPr>
        <w:t>, начальник кафедры административной деятельности органов внутренних дел Санкт-Петербургского университета МВД России, кандидат юридических наук, доцент.</w:t>
      </w:r>
    </w:p>
    <w:p>
      <w:pPr>
        <w:pStyle w:val="32"/>
        <w:spacing w:lineRule="auto" w:line="276"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ференция</w:t>
      </w:r>
      <w:r>
        <w:rPr>
          <w:bCs/>
          <w:sz w:val="28"/>
          <w:szCs w:val="28"/>
        </w:rPr>
        <w:t xml:space="preserve"> будет проходить по адресу: </w:t>
      </w:r>
      <w:r>
        <w:rPr>
          <w:bCs/>
          <w:sz w:val="28"/>
          <w:szCs w:val="28"/>
          <w:lang w:val="ru-RU"/>
        </w:rPr>
        <w:t xml:space="preserve">г. Санкт-Петербург, </w:t>
      </w:r>
      <w:r>
        <w:rPr>
          <w:sz w:val="28"/>
          <w:szCs w:val="28"/>
        </w:rPr>
        <w:t>ул. Летчика Пилютова, д.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уд.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(Амфитеатр)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Регистрация участников </w:t>
      </w:r>
      <w:r>
        <w:rPr>
          <w:bCs/>
          <w:sz w:val="28"/>
          <w:szCs w:val="28"/>
          <w:lang w:val="ru-RU"/>
        </w:rPr>
        <w:t>конференции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09</w:t>
      </w:r>
      <w:r>
        <w:rPr>
          <w:bCs/>
          <w:sz w:val="28"/>
          <w:szCs w:val="28"/>
        </w:rPr>
        <w:t>.00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работы конференции: 10.00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узовск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дминистративно-правовое регулирование охраны общественного порядка и обеспечения общественной безопасности: проблемы и пути решения»</w:t>
      </w:r>
    </w:p>
    <w:p>
      <w:pPr>
        <w:pStyle w:val="32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а</w:t>
      </w:r>
    </w:p>
    <w:p>
      <w:pPr>
        <w:pStyle w:val="32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67"/>
        <w:gridCol w:w="339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 (полность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полность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звание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3" w:right="-10" w:hanging="66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 индексо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 (сообщения, статьи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и: а) очное с докладом (сообщением); б) очное без доклада (сообщения); в) заочное с докладом (сообщением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зентации доклада (сообщен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 гостиниц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pacing w:val="-6"/>
          <w:position w:val="1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убликац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публикованию в сборнике принимаются научные статьи, набранные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стандартный: без выделений, подчеркиваний, курсива), размер шрифта – 14, размер шрифта сносок – 12, межстрочный интервал – одинарный, абзацный отступ – 1,25 см, все поля – 20 мм. Сведения об авторе(ах) оформляются в верхнем правом углу по предоставленному образцу. В конце текста тезисов ставится знак авторского права © ФИО автора, год публ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оски на литературные источники оформляются в соответствии с</w:t>
        <w:br/>
        <w:t xml:space="preserve">ГОСТ Р 7.0.5 2008 «Библиографическая ссылка» постраничными сносками без дублирования списка использованных источников в конце материа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я материалы своей статьи авторы несут персональную ответственность за плагиат, точность приведенных фактов, статистических данных и иной информации, гарантируют, что представленный материал не содержит сведений ограниченного доступа, ранее нигде не публиковался и в настоящее время не находится на рассмотрении на предмет публикации в других изданиях; не возражают против размещения полнотекстовой версии статьи в сборнике материалов данного научно-представительского мероприятия и в открытом доступе в сети Интернет; подтверждают отсутствие конфликта интересов (при предоставлении материалов, подготовленных в соавторств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татье размещается в файле формата *.doc с названием «ФамилияИО текст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научной статьи: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Иванов И.И.,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оцент кафедры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дминистративной деятельности органов внутренних дел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анкт-Петербургского университета МВД России,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кандидат юридических наук, доцент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етров П.П.,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дъюнкт кафедры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дминистративной деятельности органов внутренних дел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анкт-Петербургского университета МВД России</w:t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Е ПРИНУЖДЕНИЕ, ПРИМЕНЯЕМОЕ ИНСПЕКТОРАМИ ПО ДЕЛАМ НЕСОВЕРШЕННОЛЕТНИХ ОРГАНОВ ВНУТРЕННИХ ДЕЛ К НЕСОВЕРШЕННОЛЕТНИМ ПРАВОНАРУШИТЕЛЯ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текст текст текст текс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Текст текст текст текст текст текст текст текс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кст текст текст текст текст текст текст текст текст текст текст текс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кст текст текст текст текст текст текст текст текст текст текст тек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кст текст текст текст текст текст текст текст текст текст текст тек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кст текст текст текст текст текст текст текст текст текст текст тек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© Иванова И.И., 2019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© Петров П.П., 2019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страничная сноска с указанием на</w:t>
      </w:r>
      <w:r>
        <w:rPr/>
        <w:t xml:space="preserve"> </w:t>
      </w:r>
      <w:r>
        <w:rPr>
          <w:sz w:val="24"/>
        </w:rPr>
        <w:t>библиографический источни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2 </w:t>
      </w:r>
      <w:r>
        <w:rPr>
          <w:sz w:val="24"/>
          <w:szCs w:val="24"/>
        </w:rPr>
        <w:t>Постраничная сноска с указанием на</w:t>
      </w:r>
      <w:r>
        <w:rPr/>
        <w:t xml:space="preserve"> </w:t>
      </w:r>
      <w:r>
        <w:rPr>
          <w:sz w:val="24"/>
        </w:rPr>
        <w:t>библиографический источник</w:t>
      </w:r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6" w:leader="none"/>
      </w:tabs>
      <w:rPr>
        <w:rFonts w:eastAsia="Century Gothic"/>
      </w:rPr>
    </w:pPr>
    <w:r>
      <w:rPr>
        <w:rFonts w:eastAsia="Century Gothic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263390</wp:posOffset>
              </wp:positionV>
              <wp:extent cx="2514600" cy="215900"/>
              <wp:effectExtent l="5080" t="508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4600" cy="216000"/>
                        <a:chOff x="0" y="0"/>
                        <a:chExt cx="251460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092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35.7pt;width:197.95pt;height:16.95pt" coordorigin="0,6714" coordsize="3959,339">
              <v:line id="shape_0" from="0,6714" to="0,705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0,6714" to="303,671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960,6714" to="3960,705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655,6714" to="3958,671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3"/>
        </w:tabs>
        <w:ind w:left="783" w:hanging="66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color w:val="000000"/>
      <w:kern w:val="2"/>
      <w:sz w:val="28"/>
      <w:szCs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31">
    <w:name w:val="Основной текст 3 Знак"/>
    <w:qFormat/>
    <w:rPr>
      <w:rFonts w:ascii="Century Gothic" w:hAnsi="Century Gothic" w:cs="Century Gothic"/>
      <w:color w:val="000000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концевой сноски Знак"/>
    <w:qFormat/>
    <w:rPr>
      <w:rFonts w:ascii="Century Gothic" w:hAnsi="Century Gothic" w:cs="Century Gothic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Times New Roman"/>
      <w:color w:val="000000"/>
      <w:kern w:val="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kern w:val="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color w:val="000000"/>
      <w:kern w:val="0"/>
      <w:sz w:val="28"/>
      <w:szCs w:val="24"/>
      <w:lang w:val="en-US"/>
    </w:rPr>
  </w:style>
  <w:style w:type="paragraph" w:styleId="Style18">
    <w:name w:val="Цитата"/>
    <w:basedOn w:val="Normal"/>
    <w:qFormat/>
    <w:pPr>
      <w:ind w:left="142" w:right="4677" w:hanging="0"/>
      <w:jc w:val="both"/>
    </w:pPr>
    <w:rPr>
      <w:rFonts w:ascii="Times New Roman" w:hAnsi="Times New Roman" w:cs="Times New Roman"/>
      <w:color w:val="000000"/>
      <w:kern w:val="0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color w:val="000000"/>
      <w:kern w:val="0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color w:val="000000"/>
      <w:kern w:val="0"/>
      <w:sz w:val="28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200"/>
      <w:ind w:left="72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4:00Z</dcterms:created>
  <dc:creator>SPA</dc:creator>
  <dc:description/>
  <dc:language>en-US</dc:language>
  <cp:lastModifiedBy>RePack by SPecialiST</cp:lastModifiedBy>
  <cp:lastPrinted>2019-05-20T14:52:00Z</cp:lastPrinted>
  <dcterms:modified xsi:type="dcterms:W3CDTF">2019-09-16T08:15:00Z</dcterms:modified>
  <cp:revision>3</cp:revision>
  <dc:subject/>
  <dc:title>О направлении представителя</dc:title>
</cp:coreProperties>
</file>