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МЕТОДЫ И МЕХАНИЗМЫ РЕАЛИЗАЦИИ КОМПЕТЕНТНОСТНОГО ПОДХОДА В ПСИХОЛОГИИ И ПЕДАГОГИКЕ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 мая</w:t>
      </w:r>
      <w:r>
        <w:rPr>
          <w:rFonts w:cs="Times New Roman" w:ascii="Times New Roman" w:hAnsi="Times New Roman"/>
          <w:b/>
          <w:color w:val="0070C0"/>
          <w:sz w:val="20"/>
          <w:szCs w:val="18"/>
        </w:rPr>
        <w:t xml:space="preserve"> 2018г.</w:t>
        <w:tab/>
        <w:tab/>
        <w:tab/>
        <w:tab/>
        <w:tab/>
        <w:tab/>
        <w:t xml:space="preserve"> г. Саратов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 ма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ПП-84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18"/>
            <w:szCs w:val="18"/>
            <w:lang w:eastAsia="ru-RU"/>
          </w:rPr>
          <w:t>https://aeterna-ufa.ru</w:t>
        </w:r>
      </w:hyperlink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936"/>
        <w:gridCol w:w="1970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Общая педагогика, история педагогики и образо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Теория и методика обучения и воспитания (по областям и уровням образования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>Коррекционная педагог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  <w:tab/>
              <w:t>Теория и методика физического воспитания, спортивной тренировки, оздоровительной и адаптивной физической культур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  <w:tab/>
              <w:t xml:space="preserve">Общая психология, психология личности, история психологи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  <w:tab/>
              <w:t>Теория и методика дошкольного, школьного 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  <w:tab/>
              <w:t>Психология развития, акмеология, психофизиолог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  <w:tab/>
              <w:t>Социальная и медицинская психолог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  <w:tab/>
              <w:t>Психология труда и инженерная психология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ПП-84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пед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ГПУ им. М. Акмуллы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НОВАЦИИ В ОБРАЗОВАНИИ ИЛИ ИННОВАЦИОННОЕ ОБРАЗОВ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Инновации в образовании или инновационное образование [Текст] / Б.Е. Аверин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42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8-03-15T14:22:00Z</dcterms:modified>
  <cp:revision>3</cp:revision>
  <dc:subject/>
  <dc:title/>
</cp:coreProperties>
</file>