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-29 ноября 2024 г.</w:t>
      </w:r>
      <w:r>
        <w:rPr>
          <w:rFonts w:cs="Times New Roman" w:ascii="Times New Roman" w:hAnsi="Times New Roman"/>
          <w:sz w:val="24"/>
          <w:szCs w:val="24"/>
        </w:rPr>
        <w:t xml:space="preserve"> в Университете мировых цивилизаций состоитс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«</w:t>
      </w:r>
      <w:r>
        <w:rPr>
          <w:rFonts w:cs="Times New Roman" w:ascii="Times New Roman" w:hAnsi="Times New Roman"/>
          <w:b/>
          <w:sz w:val="24"/>
          <w:szCs w:val="24"/>
        </w:rPr>
        <w:t>Большая Евразия: национальные и цивилизационные аспекты развития и сотрудни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конферен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ровых цивилизаций, </w:t>
      </w:r>
      <w:r>
        <w:rPr>
          <w:rFonts w:cs="Times New Roman" w:ascii="Times New Roman" w:hAnsi="Times New Roman"/>
          <w:sz w:val="24"/>
          <w:szCs w:val="24"/>
        </w:rPr>
        <w:t>Евразийский информационно-аналитический консорциу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ый совет РАН по комплексным проблемам евразийской экономической интеграции, модернизации, конкурентоспособности и устойчивому развитию, </w:t>
      </w:r>
      <w:r>
        <w:rPr>
          <w:rFonts w:cs="Times New Roman" w:ascii="Times New Roman" w:hAnsi="Times New Roman"/>
          <w:sz w:val="24"/>
          <w:szCs w:val="24"/>
        </w:rPr>
        <w:t>Российский центр научной информации, Национальный комитет по исследованию БРИКС, МГИМО МИД России, МИРЭА – Российский технологический университет, Национальный НИИ общественного здоровья, Российский научно-исследовательский институт экономики, политики и права в научно-технической сфере, Международный научно-исследовательский институт проблем управления. Конференция проводится при участии Международного союза экономистов, Международного союза научных и инженерных общественных объединений и Ассамблеи народов Евраз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конструктивное обсуждение ключевых проблем социально-экономического, инновационно-технологического и духовно-гуманитарного развития стран Большой Евразии, стратегий и механизмов международного сотрудничества, интеграционных и дезинтеграционных процессов, происходящих в современном мире, представление результатов и перспектив в области международного экономического, инновационно-технологического, научного и культурного сотрудничества стран Большой Евразии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Особое внимание</w:t>
      </w:r>
      <w:r>
        <w:rPr>
          <w:bCs/>
        </w:rPr>
        <w:t xml:space="preserve"> в работе Конференции предполагается удел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177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тересам стран Большой Евразии в изменяющемся ми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177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м вызовам и угрозам развитию стран Большой Евразии и механизмам их противодейств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177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и международным стратегиям социально-экономического и научно-технологического развития и сотрудничества стран Большой Евраз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177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еализации приоритетных национальных проектов и програм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177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ере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здоровья населения и модернизации здравоох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177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еспечению технологического суверенитета стран 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177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ческого потенц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177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дентичности, исторической памяти и проблемам межкультурной коммун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1778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подрастающего поколения патриотизма, готовности к созидательной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ащите Отеч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 участ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на конференцию приглашаются ведущие российские и зарубежные специалисты, имеющие значительный опыт исследования и/или решения проблем, вынесенных на обсуждение; представители профильных министерств и ведомств, заинтересованные представители бизнес-структур, политических партий и общественных организаций, средств массовой информаци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ие студентов и аспирантов с докладами и сообщениями не предусматривает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ветствуется участие молодых ученых и специалистов в качестве слушателей и участников обсуждения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ие ведущих специалистов может быть очным, онлайн и заочны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к докладам и сообщениям: </w:t>
      </w:r>
      <w:r>
        <w:rPr>
          <w:rFonts w:cs="Times New Roman" w:ascii="Times New Roman" w:hAnsi="Times New Roman"/>
          <w:sz w:val="24"/>
          <w:szCs w:val="24"/>
        </w:rPr>
        <w:t>четкое и аргументированное представление рассматриваемой проблемы (проблем), обязательная представленность и практическая значимость оценок, выводов и рекомендаций.</w:t>
      </w:r>
    </w:p>
    <w:p>
      <w:pPr>
        <w:pStyle w:val="TextBodyIndent"/>
        <w:spacing w:before="0" w:after="120"/>
        <w:ind w:left="0"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На обсуждение </w:t>
      </w:r>
      <w:r>
        <w:rPr>
          <w:b/>
          <w:bCs/>
          <w:szCs w:val="24"/>
          <w:lang w:val="ru-RU"/>
        </w:rPr>
        <w:t xml:space="preserve">в рамках пленарного заседания и секций </w:t>
      </w:r>
      <w:r>
        <w:rPr>
          <w:b/>
          <w:bCs/>
          <w:szCs w:val="24"/>
        </w:rPr>
        <w:t>конференции выносятся следующие вопросы:</w:t>
      </w:r>
    </w:p>
    <w:p>
      <w:pPr>
        <w:pStyle w:val="TextBodyIndent"/>
        <w:suppressAutoHyphens w:val="false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</w:rPr>
        <w:t>Национальные интересы и интеграционные процессы в современном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тенденции современного миров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Цивилизационные вызовы и механизмы их раннего предупреждения: технологии мирного сосуществования и парадигма безконфликтного развития и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Формирующийся миропорядок и интеграционные процессы в современной Евраз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Большая Евразия как территория новых возможностей и ответов на возникающие глобальные и региональные вызовы.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Миропорядок 2050: место и роль Большой Евраз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Перспективы перехода от имперского к интегральному мирохозяйственному укладу с центром в Юго-Восточной Аз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Основы валютно-финансовой архитектуры нового мирохозяйственного укла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Большая Евразия в современном мире: политическое, экономическое, военное и культурное измер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Большое Евразийское партнерство: состояние и перспективы развития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Философские и политологические основы геополитики государств Евра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Геополитические субъекты и геополитические центры Евра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Механизмы согласования интересов сторон в рамках интеграционных объединений и глобальных инициат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АЭС, СНГ, БРИКС, ШОС, ЕС, ОПОП, АСЕАН</w:t>
      </w:r>
      <w:r>
        <w:rPr>
          <w:rFonts w:cs="Times New Roman" w:ascii="Times New Roman" w:hAnsi="Times New Roman"/>
          <w:bCs/>
          <w:iCs/>
          <w:sz w:val="24"/>
          <w:szCs w:val="24"/>
        </w:rPr>
        <w:t>: место и роль в изменяющемся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азийская интеграция и цивилизационное самоопределение стран Большой Евраз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Ключевые субъекты в продвижении концепции Единого евразийского пространства мира и процве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й устойчивого развития в странах Большой Евра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хнологическая глобализация как процесс формирования новой циви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 международного сотрудничества в реализации национальных интересов стран Большой Евра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еспеченность экономик Большой Евразии: избыточные и дефицитные продукты и ресурсы, возможности для внутреннего разделени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уда. Энергетическая самодостаточность Большой Евра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Геополитическое значение Центральной Азии в реализации интеграционных процессов на евразийск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ые аспекты евразийской интег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Symbol" w:cs="Times New Roman" w:ascii="Times New Roman" w:hAnsi="Times New Roman"/>
          <w:sz w:val="24"/>
          <w:szCs w:val="24"/>
        </w:rPr>
        <w:t xml:space="preserve"> интеграционных процессов на постсоветск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онные процессы и конкурентоспособность национальных эконом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эффективности национального интеллектуального капитала: проблемы формирования, развития, управления и интег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Защита суверенных интересов государств Большой Евразии в Интернет-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ные войны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национальных интересов стран Большой Евразии как основа национального стратегического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ы ЕАЭС в развивающемся глобальном пространстве конкуренции и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научного, экспертного и информационного обеспечения реализации национальных интересов стран Большой Евразии.</w:t>
      </w:r>
    </w:p>
    <w:p>
      <w:pPr>
        <w:pStyle w:val="TextBodyIndent"/>
        <w:suppressAutoHyphens w:val="false"/>
        <w:ind w:left="0" w:firstLine="709"/>
        <w:rPr>
          <w:szCs w:val="24"/>
        </w:rPr>
      </w:pPr>
      <w:r>
        <w:rPr>
          <w:b/>
          <w:szCs w:val="24"/>
          <w:lang w:val="ru-RU"/>
        </w:rPr>
        <w:t>Международное сотрудничество</w:t>
      </w:r>
      <w:r>
        <w:rPr>
          <w:b/>
          <w:szCs w:val="24"/>
        </w:rPr>
        <w:t xml:space="preserve"> в современном ми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е, инновационное, научно-технологическое и гуманитарное сотрудничество в современно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стратегических межгосударственных программ и проектов в рамках ЕАЭС, СНГ, ШОС, БРИ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и стратегии экономического и инновационно-технологического сотрудничества стран Большой Евр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научно-технологического сотрудничеств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рамках Большого Евразийского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координированного социально-экономического развития в рамках интеграционных объединений (ЕАЭС, СНГ, ШОС, БРИКС и др.) и в рамках двусторонни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заимодействия и сотрудничества стран Большой Евразии в условиях са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-китайские отношения в рамках стратегического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Российско-индийские отношения в первые десятилетия XXI века: достижения, проблемы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науки, образования и культуры в международном взаимодействии и сотрудни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гражданского общества в международном взаимодействии и сотрудни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совместимость в Большой Евразии: проблемы и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барьеры, препятствующие развитию </w:t>
      </w:r>
      <w:r>
        <w:rPr>
          <w:rFonts w:cs="Times New Roman" w:ascii="Times New Roman" w:hAnsi="Times New Roman"/>
          <w:sz w:val="24"/>
          <w:szCs w:val="24"/>
        </w:rPr>
        <w:t xml:space="preserve">научно-технологического и инновационного сотрудничества стран </w:t>
      </w:r>
      <w:r>
        <w:rPr>
          <w:rFonts w:cs="Times New Roman" w:ascii="Times New Roman" w:hAnsi="Times New Roman"/>
          <w:sz w:val="24"/>
          <w:szCs w:val="24"/>
          <w:lang w:bidi="ru-RU"/>
        </w:rPr>
        <w:t>Большой Евраз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рансфера технологий в интеграционных объеди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приоритеты сотрудничества стран ЕАЭС; перспективы скоординирова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-экономического, гуманитарного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новационного и научно-технологического развития стран Е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рудничества стран Большой Евразии в области модернизации ведущих отраслей шестого технологического уклада (электронной, ядерной и электротехнической промышленности, сектора ИКТ, станко-, судо-, авто- и приборостроения, биотехнологической и фармацевтической промышленности, ракетно-космической промышленности, авиастро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рудничества стран Большой Евразии в области технологической модернизации энергетики, нефтяной и газовой промышленности, нефтехим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овместных мер по обеспечению продовольственной безопасности; перспективы реализации согласованной аграрной политики, направленной на расширение и развитие взаимной торговли продовольств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сотрудничества стран Большой Евразии в области здравоохранения, защиты окружающей среды, в развитии транспортной инфраструктуры и обеспечения транспортной 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Использование цифровых валют для трансграничных взаиморасчёто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, финансово-экономическое, научное, информационное и кадровое обеспечение международного взаимодействия и сотрудничества стран ЕАЭС и других стран Большой Евразии.</w:t>
      </w:r>
    </w:p>
    <w:p>
      <w:pPr>
        <w:pStyle w:val="TextBodyIndent"/>
        <w:suppressAutoHyphens w:val="false"/>
        <w:ind w:left="0" w:firstLine="709"/>
        <w:rPr>
          <w:rFonts w:eastAsia="Times New Roman"/>
          <w:b/>
          <w:b/>
          <w:szCs w:val="24"/>
          <w:lang w:val="ru-RU" w:eastAsia="ru-RU"/>
        </w:rPr>
      </w:pPr>
      <w:r>
        <w:rPr>
          <w:b/>
          <w:szCs w:val="24"/>
        </w:rPr>
        <w:t>БРИКС</w:t>
      </w:r>
      <w:r>
        <w:rPr>
          <w:rFonts w:eastAsia="Times New Roman"/>
          <w:b/>
          <w:szCs w:val="24"/>
          <w:lang w:eastAsia="ru-RU"/>
        </w:rPr>
        <w:t>: итоги и перспективы сотрудничества на евразийском простран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тоги Саммита БРИКС в октябре 2024 и Большая Евраз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егиональные аспекты сотрудничества стран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стратегических межгосударственных программ и проектов в рамках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й устойчивого развития в странах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ритеты и стратегические области </w:t>
      </w:r>
      <w:r>
        <w:rPr>
          <w:rFonts w:cs="Times New Roman" w:ascii="Times New Roman" w:hAnsi="Times New Roman"/>
          <w:sz w:val="24"/>
          <w:szCs w:val="24"/>
        </w:rPr>
        <w:t>научно-технологического и инновационного сотрудничества стран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храна окружающей среды, продвижение экологически чистых и энергосберегающих технологий в странах БРИК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ы реализации мегапроекта «Экологическая платформа БРИКС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ческого потенциала, повышение качества жизни и благосостояния граждан стран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лодежное сотрудничество стран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ым торговым и научно-техническим проектам БРИКС+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и перспективы трансфера технологий в развивающиеся страны.</w:t>
      </w:r>
    </w:p>
    <w:p>
      <w:pPr>
        <w:pStyle w:val="TextBodyIndent"/>
        <w:suppressAutoHyphens w:val="false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тратегии развития стран ЕАЭС и других стран Большой Евразии в 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ве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уальные основы, приоритеты и механизмы стратегического планирования и управления в странах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</w:t>
      </w:r>
      <w:r>
        <w:rPr>
          <w:rFonts w:cs="Times New Roman" w:ascii="Times New Roman" w:hAnsi="Times New Roman"/>
          <w:bCs/>
          <w:sz w:val="24"/>
          <w:szCs w:val="24"/>
        </w:rPr>
        <w:t>ориентиры приоритетных проектов и программ стран</w:t>
      </w:r>
      <w:r>
        <w:rPr>
          <w:rFonts w:cs="Times New Roman" w:ascii="Times New Roman" w:hAnsi="Times New Roman"/>
          <w:sz w:val="24"/>
          <w:szCs w:val="24"/>
        </w:rPr>
        <w:t xml:space="preserve"> 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 и человеко-ориентированные стратегии развития </w:t>
      </w:r>
      <w:r>
        <w:rPr>
          <w:rFonts w:cs="Times New Roman" w:ascii="Times New Roman" w:hAnsi="Times New Roman"/>
          <w:sz w:val="24"/>
          <w:szCs w:val="24"/>
        </w:rPr>
        <w:t>стран 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наращивание стратегических преимуществ в сфере человеческого капи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тегии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стран Большой Евразии </w:t>
      </w:r>
      <w:r>
        <w:rPr>
          <w:rFonts w:cs="Times New Roman" w:ascii="Times New Roman" w:hAnsi="Times New Roman"/>
          <w:bCs/>
          <w:sz w:val="24"/>
          <w:szCs w:val="24"/>
        </w:rPr>
        <w:t>в контексте глобальных ресурсных и технологически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тегии научно-технологического и инновационного развития </w:t>
      </w:r>
      <w:r>
        <w:rPr>
          <w:rFonts w:cs="Times New Roman" w:ascii="Times New Roman" w:hAnsi="Times New Roman"/>
          <w:sz w:val="24"/>
          <w:szCs w:val="24"/>
        </w:rPr>
        <w:t>стран ЕАЭС и других стран 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проектного и программного воплощения стратегий модернизации, инновационного и научно-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технологическое обеспечение реализации целей национ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научного и информационного обеспечения национального стратегического проектирования и модернизации стран ЕАЭС и других стран Большой Евразии.</w:t>
      </w:r>
    </w:p>
    <w:p>
      <w:pPr>
        <w:pStyle w:val="TextBodyIndent"/>
        <w:suppressAutoHyphens w:val="false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ерспективы </w:t>
      </w:r>
      <w:r>
        <w:rPr>
          <w:b/>
          <w:szCs w:val="24"/>
          <w:lang w:val="ru-RU"/>
        </w:rPr>
        <w:t>структурной</w:t>
      </w:r>
      <w:r>
        <w:rPr>
          <w:b/>
          <w:szCs w:val="24"/>
        </w:rPr>
        <w:t xml:space="preserve"> модернизации</w:t>
      </w:r>
      <w:r>
        <w:rPr>
          <w:b/>
          <w:szCs w:val="24"/>
          <w:lang w:val="ru-RU"/>
        </w:rPr>
        <w:t>, инновационно-технологического</w:t>
      </w:r>
      <w:r>
        <w:rPr>
          <w:b/>
          <w:szCs w:val="24"/>
        </w:rPr>
        <w:t xml:space="preserve"> и экономического </w:t>
      </w:r>
      <w:r>
        <w:rPr>
          <w:b/>
          <w:szCs w:val="24"/>
          <w:lang w:val="ru-RU"/>
        </w:rPr>
        <w:t>развития</w:t>
      </w:r>
      <w:r>
        <w:rPr>
          <w:b/>
          <w:szCs w:val="24"/>
        </w:rPr>
        <w:t xml:space="preserve"> стран ЕАЭС и других стран Большой Евра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pacing w:lineRule="auto" w:line="240" w:before="0" w:after="0"/>
        <w:ind w:left="0" w:firstLine="709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экономики в странах Большой Евразии: </w:t>
      </w:r>
      <w:r>
        <w:rPr>
          <w:rFonts w:cs="Times New Roman" w:ascii="Times New Roman" w:hAnsi="Times New Roman"/>
          <w:bCs/>
          <w:sz w:val="24"/>
          <w:szCs w:val="24"/>
        </w:rPr>
        <w:t>приоритетные цели</w:t>
      </w:r>
      <w:r>
        <w:rPr>
          <w:rFonts w:cs="Times New Roman" w:ascii="Times New Roman" w:hAnsi="Times New Roman"/>
          <w:sz w:val="24"/>
          <w:szCs w:val="24"/>
        </w:rPr>
        <w:t xml:space="preserve"> и основные направле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модернизации в странах Евразии: цивилизационные и национальны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ая</w:t>
      </w:r>
      <w:r>
        <w:rPr>
          <w:rFonts w:cs="Times New Roman" w:ascii="Times New Roman" w:hAnsi="Times New Roman"/>
          <w:bCs/>
          <w:sz w:val="24"/>
          <w:szCs w:val="24"/>
        </w:rPr>
        <w:t>, инновационная и технологическая политика как основа системной модернизации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 xml:space="preserve"> основы повышения конкурентоспособности в сырьевом, энергетическом, транспортно-промышленном и высокотехнологическом комплек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нергоэффективность экономики;</w:t>
      </w:r>
      <w:r>
        <w:rPr>
          <w:rFonts w:cs="Times New Roman" w:ascii="Times New Roman" w:hAnsi="Times New Roman"/>
          <w:sz w:val="24"/>
          <w:szCs w:val="24"/>
        </w:rPr>
        <w:t xml:space="preserve"> внедрение инновационных проектов и ресурсосберегающих технологий, малоотходных, безотходных и экологически безопасных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ные ориентиры, цели и приоритеты инновационно-технологического развития стран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новационные процессы в странах </w:t>
      </w:r>
      <w:r>
        <w:rPr>
          <w:rFonts w:cs="Times New Roman" w:ascii="Times New Roman" w:hAnsi="Times New Roman"/>
          <w:sz w:val="24"/>
          <w:szCs w:val="24"/>
        </w:rPr>
        <w:t>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>: масштабы, качество, факторы и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новацио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итика в странах </w:t>
      </w:r>
      <w:r>
        <w:rPr>
          <w:rFonts w:cs="Times New Roman" w:ascii="Times New Roman" w:hAnsi="Times New Roman"/>
          <w:sz w:val="24"/>
          <w:szCs w:val="24"/>
        </w:rPr>
        <w:t>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 xml:space="preserve">: принципы, приоритеты, стратегии и механизмы их </w:t>
      </w:r>
      <w:r>
        <w:rPr>
          <w:rFonts w:cs="Times New Roman" w:ascii="Times New Roman" w:hAnsi="Times New Roman"/>
          <w:sz w:val="24"/>
          <w:szCs w:val="24"/>
        </w:rPr>
        <w:t>вопло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ая экономика: реалии, перспективы и приоритеты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ые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модернизация здравоохранения, образования, сельского хозяйства, стройиндустрии и ЖКХ в странах Е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дернизация отраслей транспорта и связи стран ЕАЭС, повышение их роли в инфраструктурных проектах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модернизация и развитие машиностроения в странах ЕАЭ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овой опыт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технологий и современных средств коммуникации в образовании, здравоохранении, сельском хозяйстве и жилищном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ое, финансово-экономическое, </w:t>
      </w:r>
      <w:r>
        <w:rPr>
          <w:rFonts w:cs="Times New Roman" w:ascii="Times New Roman" w:hAnsi="Times New Roman"/>
          <w:sz w:val="24"/>
          <w:szCs w:val="24"/>
        </w:rPr>
        <w:t>научно-методическое, нормативно-техническо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онное и кадровое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о-технологического и инновационного развития: опыт стран ЕАЭС и других стран.</w:t>
      </w:r>
    </w:p>
    <w:p>
      <w:pPr>
        <w:pStyle w:val="TextBodyIndent"/>
        <w:suppressAutoHyphens w:val="false"/>
        <w:ind w:left="0" w:firstLine="709"/>
        <w:rPr/>
      </w:pPr>
      <w:r>
        <w:rPr>
          <w:b/>
          <w:szCs w:val="24"/>
        </w:rPr>
        <w:t>Место и роль науки в модернизации, инновационном и технологическом развитии и сотрудничестве стран ЕАЭС и других стран Большой Евраз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, задачи и основные принципы модернизации научного комплекса стран Большой Евраз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науки, определяемые задачами модернизации, инновационного и технологического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ктуальные форматы научного сотрудничества в «санкционном» ми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научного сообщества в формировании системы стратегического управления социально-экономическим и инновационно-технологическим развитием; страно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ыт</w:t>
      </w:r>
      <w:r>
        <w:rPr>
          <w:rFonts w:cs="Times New Roman" w:ascii="Times New Roman" w:hAnsi="Times New Roman"/>
          <w:sz w:val="24"/>
          <w:szCs w:val="24"/>
        </w:rPr>
        <w:t xml:space="preserve"> научного обеспечения </w:t>
      </w:r>
      <w:r>
        <w:rPr>
          <w:rFonts w:cs="Times New Roman" w:ascii="Times New Roman" w:hAnsi="Times New Roman"/>
          <w:bCs/>
          <w:sz w:val="24"/>
          <w:szCs w:val="24"/>
        </w:rPr>
        <w:t>стратегических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проектов и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оздание международных научных консорциумов для реализации масштабных научных про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а и образование: новые формы взаимодействия и интег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овская наука и перспективы ее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истемы научных исследований, ориентированных на реальный сектор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школы стран Большой Евразии: современное состояние и перспективы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Евразийство в российской теории международ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экспертной деятельности научного со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социально-гуманитарных наук в развитии и сотрудничестве стран ЕАЭС и других стран Большой Евра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е уче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тратегический ресурс инновационно-технологического развития стран ЕАЭ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анализа и оценки результатов науч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сетевого взаимодействия по проблемам научно-информационного обеспечения модернизации, инновационно-технологического развития и сотрудничества стран Большой Евра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пуляризации науки, социально значимых результатов инновационного и технологического развития, продвижения экспертных знаний в средства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нформационного обеспечения науч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ация образования и инновационное развитие стран Большой Евраз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образования, определяемые задачами модернизации, инновационно-технологического развития и международ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оздание института воспитания как важнейшего компонента системы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блемы </w:t>
      </w:r>
      <w:r>
        <w:rPr>
          <w:rFonts w:cs="Times New Roman" w:ascii="Times New Roman" w:hAnsi="Times New Roman"/>
          <w:sz w:val="24"/>
          <w:szCs w:val="24"/>
        </w:rPr>
        <w:t>цифров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него и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адров для научно-технологического развития (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стратегии и другие механиз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онкурентоспособной модели развития высшего социально-гуманитарного образования, ориентированного на прикладные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ерспективных механизмов взаимодействия системы образования и работод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валифицированных кадров для реализации программ и проектов инновационного и технологического развития и международного сотрудни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 перспективы международного сотрудничества в систем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адаптации зарубежных студентов к обучению в российских ву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и информационное обеспечение системы образования.</w:t>
      </w:r>
    </w:p>
    <w:p>
      <w:pPr>
        <w:pStyle w:val="TextBodyIndent"/>
        <w:suppressAutoHyphens w:val="false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емографические процессы и модернизация</w:t>
      </w:r>
      <w:r>
        <w:rPr>
          <w:b/>
          <w:szCs w:val="24"/>
        </w:rPr>
        <w:t xml:space="preserve"> здравоохранения в странах </w:t>
      </w:r>
      <w:r>
        <w:rPr>
          <w:b/>
          <w:szCs w:val="24"/>
          <w:lang w:val="ru-RU"/>
        </w:rPr>
        <w:t>Большой Евра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е процессы в странах Большой Евразии: тенденции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роблемы модернизации, инновационного и технологического развития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и целевые программы решения медико-демографических пробл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систем реагирования на пандемические угрозы и другие шоки для системы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экономические и поведенческие факторы здоровья и благополуч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болеваний</w:t>
      </w:r>
      <w:r>
        <w:rPr>
          <w:rFonts w:cs="Times New Roman" w:ascii="Times New Roman" w:hAnsi="Times New Roman"/>
          <w:sz w:val="24"/>
          <w:szCs w:val="24"/>
        </w:rPr>
        <w:t xml:space="preserve"> и формировани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 внедрение инновационных методов диагностики и ле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 матери и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-государственное партнерство в области здравоо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тегии модернизации, инновационного и технологического развития индустрии здоровья в </w:t>
      </w:r>
      <w:r>
        <w:rPr>
          <w:rFonts w:cs="Times New Roman" w:ascii="Times New Roman" w:hAnsi="Times New Roman"/>
          <w:sz w:val="24"/>
          <w:szCs w:val="24"/>
        </w:rPr>
        <w:t>странах 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пективы сотрудничества стран </w:t>
      </w:r>
      <w:r>
        <w:rPr>
          <w:rFonts w:cs="Times New Roman" w:ascii="Times New Roman" w:hAnsi="Times New Roman"/>
          <w:sz w:val="24"/>
          <w:szCs w:val="24"/>
        </w:rPr>
        <w:t>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ласти модернизации, инновационного и технологического развития здравоохра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сотрудничества стран Большой Евразии в области использования рекреационных ресур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согласованного регулирования трудовой миграции: опыт стран ЕАЭС и других интеграционных объ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: проблемы и способы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стратегический ресурс и субъект развития </w:t>
      </w:r>
      <w:r>
        <w:rPr>
          <w:rFonts w:cs="Times New Roman" w:ascii="Times New Roman" w:hAnsi="Times New Roman"/>
          <w:sz w:val="24"/>
          <w:szCs w:val="24"/>
        </w:rPr>
        <w:t>стран Большой Евразии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</w:rPr>
        <w:t>научного</w:t>
      </w:r>
      <w:r>
        <w:rPr>
          <w:rFonts w:cs="Times New Roman" w:ascii="Times New Roman" w:hAnsi="Times New Roman"/>
          <w:sz w:val="24"/>
          <w:szCs w:val="24"/>
        </w:rPr>
        <w:t>, экспертно-аналитического и информационного обеспечения модернизации здравоохранения и демографической политики.</w:t>
      </w:r>
    </w:p>
    <w:p>
      <w:pPr>
        <w:pStyle w:val="TextBodyIndent"/>
        <w:suppressAutoHyphens w:val="false"/>
        <w:ind w:left="0" w:firstLine="709"/>
        <w:rPr/>
      </w:pPr>
      <w:r>
        <w:rPr>
          <w:b/>
          <w:szCs w:val="24"/>
        </w:rPr>
        <w:t>Цивилизационная</w:t>
      </w:r>
      <w:r>
        <w:rPr>
          <w:b/>
          <w:szCs w:val="24"/>
          <w:lang w:val="ru-RU"/>
        </w:rPr>
        <w:t xml:space="preserve"> и национальная</w:t>
      </w:r>
      <w:r>
        <w:rPr>
          <w:b/>
          <w:szCs w:val="24"/>
        </w:rPr>
        <w:t xml:space="preserve"> идентичность в контексте интеграционных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вилизационная и национальная идентичность в глобальном пространстве конкуренции и сотрудничества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494" w:leader="none"/>
        </w:tabs>
        <w:ind w:left="0" w:firstLine="709"/>
        <w:jc w:val="both"/>
        <w:rPr/>
      </w:pPr>
      <w:r>
        <w:rPr>
          <w:bCs/>
        </w:rPr>
        <w:t>Межцивилизационные отношения в изменяющемся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Национальная идентичность, культура и глобализ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циональная </w:t>
      </w:r>
      <w:r>
        <w:rPr>
          <w:rFonts w:cs="Times New Roman" w:ascii="Times New Roman" w:hAnsi="Times New Roman"/>
          <w:bCs/>
          <w:sz w:val="24"/>
          <w:szCs w:val="24"/>
        </w:rPr>
        <w:t>идентичност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межнациональные отношения в странах Большой Евраз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Формирование евразийского пространства межцивилизационного диал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</w:t>
      </w:r>
      <w:r>
        <w:rPr>
          <w:rFonts w:cs="Times New Roman" w:ascii="Times New Roman" w:hAnsi="Times New Roman"/>
          <w:sz w:val="24"/>
          <w:szCs w:val="24"/>
        </w:rPr>
        <w:t xml:space="preserve"> и интересы Евразийского сообщества и возможности их консолидации в условиях противоборства с коллективным Запа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</w:t>
      </w:r>
      <w:r>
        <w:rPr>
          <w:rFonts w:cs="Times New Roman" w:ascii="Times New Roman" w:hAnsi="Times New Roman"/>
          <w:sz w:val="24"/>
          <w:szCs w:val="24"/>
        </w:rPr>
        <w:t>-исторические и геополитические основы единения народов и государств Евразии и их развитие в системе национальных программ и про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евразийской идентичности как альтернатива проявлениям радикального исламизма, национализма, экстремизма и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ая память как фактор формирования национальной идент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рьба за сохранение национальной идентичности и исторической памяти в глобальном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сохранения национального культурного наследия в странах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ститу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торической памяти в прошлом, настоящем и будущ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адиционные и семейные ценности как основа сохранения национальной идент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межнациональных отношений и межкультурной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равственный и ценностный мир человека: межцивилизационные сходства и разли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Искусственный интеллект  в перспективах цивилизацион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культуры в цивилизационном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12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струментар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и укрепления цивилизационных основ и традиционных духовно-нравственных ценностей;</w:t>
      </w:r>
    </w:p>
    <w:p>
      <w:pPr>
        <w:pStyle w:val="TextBodyIndent"/>
        <w:suppressAutoHyphens w:val="false"/>
        <w:ind w:left="0" w:firstLine="709"/>
        <w:rPr/>
      </w:pPr>
      <w:r>
        <w:rPr>
          <w:b/>
          <w:szCs w:val="24"/>
        </w:rPr>
        <w:t>Патриотическая</w:t>
      </w:r>
      <w:r>
        <w:rPr>
          <w:b/>
          <w:szCs w:val="24"/>
          <w:lang w:val="ru-RU"/>
        </w:rPr>
        <w:t xml:space="preserve"> идея </w:t>
      </w:r>
      <w:r>
        <w:rPr>
          <w:b/>
          <w:szCs w:val="24"/>
        </w:rPr>
        <w:t>в современн</w:t>
      </w:r>
      <w:r>
        <w:rPr>
          <w:b/>
          <w:szCs w:val="24"/>
          <w:lang w:val="ru-RU"/>
        </w:rPr>
        <w:t>ой России и других государствах Большой Евра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и национальная идея: соотношение, взаимосвязь, концептуальные осно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как важнейший компонент духовности, основа жизни и деятельности личности, общества,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зм, национальные интересы и безопасность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атриотического воспитания: понимание, состояние, проблемы и пути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воспитание и подготовка граждан к защите Отечества и военной службе в условиях конфронтации с коллективным Запа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ценности и национально-патриотическое мировоззрение.</w:t>
      </w:r>
    </w:p>
    <w:p>
      <w:pPr>
        <w:pStyle w:val="TextBodyIndent"/>
        <w:suppressAutoHyphens w:val="false"/>
        <w:ind w:left="0" w:firstLine="709"/>
        <w:rPr/>
      </w:pPr>
      <w:r>
        <w:rPr>
          <w:b/>
          <w:szCs w:val="24"/>
        </w:rPr>
        <w:t>Региональное измерение интеграционных процессов, международного взаимодействия и сотрудни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, инновационное и технологическое развитие регионов в стратегиях социально-экономического развития стран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стратегиях международного взаимодействия и сотрудничества стран Большой Евраз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и реализация приоритетных региональных программ и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Модернизация инструментов региональной политики РФ – эффекты реализации восточного вектора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Новый вектор развития трансграничных транспортных корид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и «умной специализации» регион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мные города»: мировые тенденции, стандарты и пространственные аспекты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эффективное использование экономического потенциала приграничных регионов: опыт стран ЕАЭС и других стран Большой Евр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и инновационного и технологического развития городов и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инновационно-технологического развития, опыт разработки и реализации программ развития территорий с высокой концентрацией научно-технического и технологического потенциала (наукоградов, технополи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атегии и механизмы социально-экономического и инновационно-технологического развития малых г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Цивилизационные аспекты в регионоведческих исслед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учного, экспертно-аналитического и информационного обеспечения социально-экономического и инновационно-технологического развития и сотрудничества регионов и горо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ы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28.11.2024 – пленарное заседание (с 10.00 до 14.00) и работа секций (с 14.30 до 18.00). Регистрация участников – с 9.15; 29.11.2024 – работа секций (с 10.00 до 18.00).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ов – с 9.15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подготовку и про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рен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Университета мировых цивилизаций – проректор по научной работе </w:t>
      </w:r>
      <w:r>
        <w:rPr>
          <w:rFonts w:cs="Times New Roman" w:ascii="Times New Roman" w:hAnsi="Times New Roman"/>
          <w:b/>
          <w:sz w:val="24"/>
          <w:szCs w:val="24"/>
        </w:rPr>
        <w:t>Булавина Мар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m.a.bulavina@uwc-i.ru; в.н.с. </w:t>
      </w:r>
      <w:r>
        <w:rPr>
          <w:rFonts w:cs="Times New Roman" w:ascii="Times New Roman" w:hAnsi="Times New Roman"/>
          <w:b/>
          <w:bCs/>
          <w:sz w:val="24"/>
          <w:szCs w:val="24"/>
        </w:rPr>
        <w:t>Герасимов Владимир Иван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ы конференции будут опубликованы в изданиях УМЦ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остаточно посещаемом информационно-аналитическом сайте «Большая Евразия: развитие, безопасность, сотрудничество»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lang w:eastAsia="ru-RU"/>
          </w:rPr>
          <w:t>http://ukr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онференции будут размещены также в e-library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работе конференции и публикация материалов бесплатн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ю иногородних участников: транспортные расходы и расходы по проживанию в Москве несет направляющая сторона или сам участни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напра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явки на учас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адрес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opinion@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u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5.11.2024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едующей форм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“Большая Евразия: национальные и цивилизационные аспекты развития и сотрудничества”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, уч. звание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с докладом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для ведущи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участие без доклада (для всех заинтересованных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с докладо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для ведущи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без доклада (для всех заинтересованны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с докладом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для ведущи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(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окладов для опубликования, оформленные в виде научных статей,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е от 10 до 30 тыс. знаков</w:t>
      </w:r>
      <w:r>
        <w:rPr>
          <w:rFonts w:cs="Times New Roman" w:ascii="Times New Roman" w:hAnsi="Times New Roman"/>
          <w:sz w:val="24"/>
          <w:szCs w:val="24"/>
        </w:rPr>
        <w:t xml:space="preserve"> (с учетом пробелов) просим направлять в удобное для авторов время на адре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u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27 декабря 2024 года. </w:t>
      </w:r>
      <w:r>
        <w:rPr>
          <w:rFonts w:cs="Times New Roman" w:ascii="Times New Roman" w:hAnsi="Times New Roman"/>
          <w:sz w:val="24"/>
          <w:szCs w:val="24"/>
        </w:rPr>
        <w:t xml:space="preserve">Формат страницы А4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2. Междустрочный интервал – полуторный. Отступ 1 строки абзаца – 1,25. </w:t>
      </w:r>
      <w:r>
        <w:rPr>
          <w:rFonts w:cs="Times New Roman" w:ascii="Times New Roman" w:hAnsi="Times New Roman"/>
          <w:b/>
          <w:sz w:val="24"/>
          <w:szCs w:val="24"/>
        </w:rPr>
        <w:t>Сноски и ссылки на источники – постраничные. Списки литературы в конце статьи требуются.</w:t>
      </w:r>
      <w:r>
        <w:rPr>
          <w:rFonts w:cs="Times New Roman" w:ascii="Times New Roman" w:hAnsi="Times New Roman"/>
          <w:sz w:val="24"/>
          <w:szCs w:val="24"/>
        </w:rPr>
        <w:t xml:space="preserve"> Таблицы и рисунки </w:t>
      </w:r>
      <w:r>
        <w:rPr>
          <w:rFonts w:cs="Times New Roman" w:ascii="Times New Roman" w:hAnsi="Times New Roman"/>
          <w:b/>
          <w:sz w:val="24"/>
          <w:szCs w:val="24"/>
        </w:rPr>
        <w:t>встраиваются в текст</w:t>
      </w:r>
      <w:r>
        <w:rPr>
          <w:rFonts w:cs="Times New Roman" w:ascii="Times New Roman" w:hAnsi="Times New Roman"/>
          <w:sz w:val="24"/>
          <w:szCs w:val="24"/>
        </w:rPr>
        <w:t xml:space="preserve"> статьи (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таблиц и рисунков в альбомном формате.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 Каждый рисунок </w:t>
      </w:r>
      <w:r>
        <w:rPr>
          <w:rFonts w:cs="Times New Roman" w:ascii="Times New Roman" w:hAnsi="Times New Roman"/>
          <w:b/>
          <w:sz w:val="24"/>
          <w:szCs w:val="24"/>
        </w:rPr>
        <w:t>должен быть сгруппиров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названия статьи необходимо представить на русском языке (факультативно – и на английском) список ключевых слов, достаточно полно отражающий ее содержание, анно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, содержащие элементы плагиата, публико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о сотрудничестве с организаторами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просим направлять на адре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u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sectPr>
      <w:footerReference w:type="default" r:id="rId1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63"/>
        </w:tabs>
        <w:ind w:left="3763" w:hanging="360"/>
      </w:pPr>
      <w:rPr>
        <w:rFonts w:ascii="Times New Roman" w:hAnsi="Times New Roman" w:cs="Times New Roman" w:hint="default"/>
        <w:sz w:val="24"/>
        <w:szCs w:val="22"/>
        <w:color w:val="00000A"/>
        <w:lang w:eastAsia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4"/>
      <w:szCs w:val="22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Newstext">
    <w:name w:val="newstext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1" w:before="0" w:after="0"/>
      <w:ind w:hanging="3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inion@mail.ru" TargetMode="External"/><Relationship Id="rId3" Type="http://schemas.openxmlformats.org/officeDocument/2006/relationships/hyperlink" Target="http://ukros.ru/" TargetMode="External"/><Relationship Id="rId4" Type="http://schemas.openxmlformats.org/officeDocument/2006/relationships/hyperlink" Target="mailto:coopinion@mail.ru" TargetMode="External"/><Relationship Id="rId5" Type="http://schemas.openxmlformats.org/officeDocument/2006/relationships/hyperlink" Target="mailto:coopumc@yandex.ru" TargetMode="External"/><Relationship Id="rId6" Type="http://schemas.openxmlformats.org/officeDocument/2006/relationships/hyperlink" Target="mailto:coopinion@mail.ru" TargetMode="External"/><Relationship Id="rId7" Type="http://schemas.openxmlformats.org/officeDocument/2006/relationships/hyperlink" Target="mailto:coopumc@yandex.ru" TargetMode="External"/><Relationship Id="rId8" Type="http://schemas.openxmlformats.org/officeDocument/2006/relationships/hyperlink" Target="mailto:coopinion@mail.ru" TargetMode="External"/><Relationship Id="rId9" Type="http://schemas.openxmlformats.org/officeDocument/2006/relationships/hyperlink" Target="mailto:coopumc@yand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15:00Z</dcterms:created>
  <dc:creator>Владимир Герасимов</dc:creator>
  <dc:description/>
  <dc:language>en-US</dc:language>
  <cp:lastModifiedBy>Владимир</cp:lastModifiedBy>
  <cp:lastPrinted>2024-09-13T15:27:00Z</cp:lastPrinted>
  <dcterms:modified xsi:type="dcterms:W3CDTF">2024-09-13T15:28:00Z</dcterms:modified>
  <cp:revision>4</cp:revision>
  <dc:subject/>
  <dc:title/>
</cp:coreProperties>
</file>