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;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color w:val="4F81BD"/>
          <w:sz w:val="28"/>
          <w:szCs w:val="28"/>
        </w:rPr>
        <w:drawing>
          <wp:inline distT="0" distB="0" distL="0" distR="0">
            <wp:extent cx="610235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;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RST CALL LET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colleagues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kindly invite you to take part in the Russian Conference with International Particip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PERIMENTAL AND COMPUTATIONAL BIOMEDICIN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RGANIZERS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stitute of Immunology and Physiology of the Ural Branch of the Russian Academy of Sciences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katerinburg Medical Research Center for Prophylaxis and Health Protection in Industrial Workers of the Russian Agency for Consumers Rights Protection (Rospotrebnadzor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al Federal University named after the first President of Russia B. N. Yeltsin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ral State Medical Universit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ral Branch of the Russian Academy of Sciences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nistry of Science and Higher Education of the Russian Federation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ListParagraph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RTICIPATION: </w:t>
      </w:r>
    </w:p>
    <w:p>
      <w:pPr>
        <w:pStyle w:val="ListParagraph"/>
        <w:spacing w:lineRule="auto" w:line="312" w:before="0" w:after="0"/>
        <w:ind w:left="0" w:right="0" w:firstLine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e are going HYBRID, which means we will have both an IN PERSON (on-site) and a REMOTE version of the conference going at the same time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me sections will be held on-line only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TOPICS OF THE CONFERENC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xperimental and computational models in cardiovascular physiology and cardiology (dedicated to the 80th anniversary of the founders of the Scientific school of cardiac physiology and biophysics in Yekaterinburg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lery Yakovlevich Izako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28.04.1941-28.02.1990)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dimir Semenovich Markhas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23.04.1941-11.04.2015)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iomechanics. Experiment and mathematical model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xperimental and computational models in immunolog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oxicology. Bioprophylaxis of occupational and environmentally related diseas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alytical and computer epidemiology. Old and new infections, modern technologies for prevention and treatme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lecular, cellular and genetic technologies in biology and medici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materials and advanced medical technologi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oint Symposium with “IEEE Ural-Siberian Conference on Computational Technologies in Cognitive Science, Genomics and Biomedicine (CSGB)”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csgb.ieeesiberia.org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ListParagraph"/>
        <w:spacing w:lineRule="auto" w:line="312" w:before="0" w:after="0"/>
        <w:ind w:left="993" w:right="0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ymposium sections:</w:t>
      </w:r>
    </w:p>
    <w:p>
      <w:pPr>
        <w:pStyle w:val="ListParagraph"/>
        <w:numPr>
          <w:ilvl w:val="1"/>
          <w:numId w:val="2"/>
        </w:numPr>
        <w:spacing w:lineRule="auto" w:line="312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mputational Modeling and Artificial Intellect in Physiology and Medicine.</w:t>
      </w:r>
    </w:p>
    <w:p>
      <w:pPr>
        <w:pStyle w:val="ListParagraph"/>
        <w:numPr>
          <w:ilvl w:val="1"/>
          <w:numId w:val="2"/>
        </w:numPr>
        <w:spacing w:lineRule="auto" w:line="312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gnitive Sciences.</w:t>
      </w:r>
    </w:p>
    <w:p>
      <w:pPr>
        <w:pStyle w:val="ListParagraph"/>
        <w:numPr>
          <w:ilvl w:val="1"/>
          <w:numId w:val="2"/>
        </w:numPr>
        <w:spacing w:lineRule="auto" w:line="312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enomics.</w:t>
      </w:r>
    </w:p>
    <w:p>
      <w:pPr>
        <w:pStyle w:val="ListParagraph"/>
        <w:numPr>
          <w:ilvl w:val="1"/>
          <w:numId w:val="2"/>
        </w:numPr>
        <w:spacing w:lineRule="auto" w:line="312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informatics and Bioengineering.</w:t>
      </w:r>
    </w:p>
    <w:p>
      <w:pPr>
        <w:pStyle w:val="ListParagraph"/>
        <w:numPr>
          <w:ilvl w:val="1"/>
          <w:numId w:val="2"/>
        </w:numPr>
        <w:spacing w:lineRule="auto" w:line="312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mputational Imaging, Data Processing, and Experimental Techniques in Physiology and Medici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 REGISTRATION and FE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istration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tendance with or without a talk, no article submission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istration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-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erson attendance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ents and PhD students</w:t>
      </w:r>
      <w:r>
        <w:rPr>
          <w:rFonts w:cs="Times New Roman" w:ascii="Times New Roman" w:hAnsi="Times New Roman"/>
          <w:sz w:val="24"/>
          <w:szCs w:val="24"/>
          <w:lang w:val="en-US"/>
        </w:rPr>
        <w:t>, no article submission (please send a letter certifying the student status to</w:t>
      </w:r>
      <w:r>
        <w:rPr>
          <w:rFonts w:cs="Georgia" w:ascii="Georgia" w:hAnsi="Georgia"/>
          <w:color w:val="5E5E5E"/>
          <w:shd w:fill="FFFFFF" w:val="clear"/>
          <w:lang w:val="en-US"/>
        </w:rPr>
        <w:t> </w:t>
      </w:r>
      <w:hyperlink r:id="rId4">
        <w:r>
          <w:rPr>
            <w:rStyle w:val="InternetLink"/>
            <w:rFonts w:cs="Georgia" w:ascii="Georgia" w:hAnsi="Georgia"/>
            <w:shd w:fill="FFFFFF" w:val="clear"/>
            <w:lang w:val="en-US"/>
          </w:rPr>
          <w:t>uralbiomed2021@yandex.ru</w:t>
        </w:r>
      </w:hyperlink>
      <w:r>
        <w:rPr>
          <w:rFonts w:cs="Georgia" w:ascii="Georgia" w:hAnsi="Georgia"/>
          <w:color w:val="5E5E5E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istration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-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erson attendance with or without a talk, no article submission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0 RU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fee includes a badge, program, coffee, lun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istration for ONLINE or ON-SITE attendance at the CSGB Symposiu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 article submi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IEEE (WoS) conference proceeding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12000 RUB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conference program includes plenary lectures by leading Russian and foreign scientists (from Germany, France, USA, New Zealand, Belgium, Netherlands, Great Britain, Norway, Japan, etc.),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ETI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or young scientists’ talk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conference languages ar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symposia with foreign participation and IEEE Ural-Siberian Conference on Computational Technologies in Cognitive Science, Genomics and Biomedicine (CSGB) are i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ly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gram and abstracts will be available on the conference websit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ralbiomed.uran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 The Abstract Book will be registered in the RSCI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er-reviewed articles on the conference talks will be published in special issu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phys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copus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iofizika.psn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letin of the Ural Medical Academic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vestnikural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 The publication costs for accepted articles will be detailed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gb.ieeesiberia.org/" TargetMode="External"/><Relationship Id="rId4" Type="http://schemas.openxmlformats.org/officeDocument/2006/relationships/hyperlink" Target="mailto:uralbiomed2021@yandex.ru" TargetMode="External"/><Relationship Id="rId5" Type="http://schemas.openxmlformats.org/officeDocument/2006/relationships/hyperlink" Target="http://uralbiomed.uran.ru/" TargetMode="External"/><Relationship Id="rId6" Type="http://schemas.openxmlformats.org/officeDocument/2006/relationships/hyperlink" Target="http://www.biofizika.psn.ru/" TargetMode="External"/><Relationship Id="rId7" Type="http://schemas.openxmlformats.org/officeDocument/2006/relationships/hyperlink" Target="http://vestnikur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9:00Z</dcterms:created>
  <dc:creator>LARA</dc:creator>
  <dc:description/>
  <cp:keywords/>
  <dc:language>en-US</dc:language>
  <cp:lastModifiedBy>LARA</cp:lastModifiedBy>
  <dcterms:modified xsi:type="dcterms:W3CDTF">2021-02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