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drawing>
          <wp:inline distT="0" distB="0" distL="0" distR="0">
            <wp:extent cx="179197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 xml:space="preserve">Международная лингвистическая школа 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lang w:val="en-US" w:eastAsia="ru-RU"/>
        </w:rPr>
        <w:t>ENS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>, г. 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>ДЕПАРТАМЕНТ ТРУДА И СОЦИАЛЬНОЙ ЗАЩИТЫ НАСЕЛЕНИЯ ГОРОДА МОСК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>ФГБОУ ВО «Московский государственный университет имени М.В.Ломоносова», факультет психологии, г. 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222222"/>
          <w:sz w:val="19"/>
          <w:szCs w:val="19"/>
          <w:shd w:fill="FFFFFF" w:val="clear"/>
        </w:rPr>
        <w:t>ГОУ ВО МО «Московский областной государственный университет» факультет психологии, кафедра социальной психологии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>,  Моск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>Благотворительный фонд «Волонтеры в помощь детям-сиротам», г. 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>Благотворительный фонд «СЕМЬЯ», г. 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>Центр исследований современного детства Института образования НИУ ВШЭ, г. 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>Институт развития семейного устройства, г. Моск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>ХКОО «Чужих детей не бывает», г. Хабаров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val="en-US" w:eastAsia="ru-RU"/>
        </w:rPr>
        <w:t>Mellow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lang w:val="en-US" w:eastAsia="ru-RU"/>
        </w:rPr>
        <w:t>parenting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lang w:val="en-US" w:eastAsia="ru-RU"/>
        </w:rPr>
        <w:t>ltd</w:t>
      </w: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  <w:t>., г. Глаз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drawing>
          <wp:inline distT="0" distB="0" distL="0" distR="0">
            <wp:extent cx="2444115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67410" cy="856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/>
        <w:drawing>
          <wp:inline distT="0" distB="0" distL="0" distR="0">
            <wp:extent cx="888365" cy="956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1661160" cy="731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4710" cy="786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80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1494790" cy="8445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758190" cy="906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 xml:space="preserve"> Международная научно-практическая конференц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«СОВРЕМЕННЫЕ ТЕХНОЛОГИИ ПОДДЕРЖКИ СЕМЕЙ, ПОПАВШИХ В ТРУДНУЮ ЖИЗНЕННУЮ СИТУАЦИ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. Москва, 11 марта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важаемые коллеги!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cs="Times New Roman" w:ascii="Times New Roman" w:hAnsi="Times New Roman"/>
          <w:color w:val="000000"/>
        </w:rPr>
        <w:t>Приглашаем принять участие в работе международной конференции, посвященной одной из актуальных проблем современного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Цель конференции: 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 xml:space="preserve">обмен опытом поддержки семей, попавших в трудную жизненную ситуацию, информирование сообщества о новых технологиях профилактики, реабилитации и сопровождения семей в трудной жизненной ситуации, повышение эффективности работы профильных специалистов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 xml:space="preserve">В рамках пленарного заседания с докладами о своей деятельности выступят ученые, исследователи и представители отечественных и зарубежных  организаций, занимающихся поддержкой семей, попавших в трудную жизненную ситуацию, и профилактикой социального сиротств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Практическая часть предусматривает семинары/мастер-классы/круглые столы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Системная работа с семьей, попавшей в трудную жизненную ситуацию. Включение представителей расширенной семьи. Поиск ресурсов в социальном окруж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Работа в области детско-родительских отношений в семье, попавшей в трудную жизненную ситуацию: вовлечение отца, построение функциональных отношений между матерью и ребён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Работа в области супружеских отношений в семьях, попавших в трудную жизненную ситуацию: построение функциональных отношений между супругами, повышение уровня родительского взаимодейст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Индивидуальная работа с членами семьи, переживающей стресс, - снижение тревоги, работа с травмами, повышение уровня осознанности, активизация собственных ресур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Этапы работы со случаем в контексте помощи семьям в кризисных ситуациях определение целевой группы, точек входа в проблемную ситуацию, получение запроса и сбор предварительной информации о проблемной ситуации, установление контакта с семьей: от недоверия к сотрудничеству. Особенности взаимодействия с немотивированными клиентами. Мотивационное интервьюир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Помощь жертвам насилия в сем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 xml:space="preserve">Специфика работы с аддиктивной семье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Специальная помощь семьям, воспитывающим ребенка с особенностями разви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 xml:space="preserve">Профилактика девиантного родительства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Технология работы приюта для матерей с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Стратегия организационного развития и повышения финансовой устойчивости НК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Профессиональные риски специалистов, работающих с семьями, попавшими в трудную жизненную ситу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iCs/>
          <w:color w:val="000000"/>
          <w:lang w:eastAsia="ru-RU"/>
        </w:rPr>
      </w:pPr>
      <w:r>
        <w:rPr>
          <w:rFonts w:eastAsia="Arial Unicode MS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Формы взаимодействия участников конференции: пленарные доклады, круглые столы, семинары, мастер-классы, неформальное общение (“</w:t>
      </w:r>
      <w:r>
        <w:rPr>
          <w:rFonts w:eastAsia="Times New Roman" w:cs="Times New Roman" w:ascii="Times New Roman" w:hAnsi="Times New Roman"/>
          <w:color w:val="222222"/>
          <w:lang w:val="en-US" w:eastAsia="ru-RU"/>
        </w:rPr>
        <w:t>open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val="en-US" w:eastAsia="ru-RU"/>
        </w:rPr>
        <w:t>space</w:t>
      </w:r>
      <w:r>
        <w:rPr>
          <w:rFonts w:eastAsia="Times New Roman" w:cs="Times New Roman" w:ascii="Times New Roman" w:hAnsi="Times New Roman"/>
          <w:color w:val="222222"/>
          <w:lang w:eastAsia="ru-RU"/>
        </w:rPr>
        <w:t>”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абочие языка конференции: русский и английск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АДРЕС ПРОВЕДЕНИЯ: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г. Москва, ул. Пырьева,10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ФОРМЫ УЧАС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•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очное: докладчик, ведущий мастер-класса, слушатель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заочное: публик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УСЛОВИЯ УЧАС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Заявки на участие принимаются до 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>1 марта 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Тезисы и статьи на публикацию принимаются до 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>5 февраля 2017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Все материалы направляются в оргкомитет по </w:t>
      </w:r>
      <w:r>
        <w:rPr>
          <w:rFonts w:eastAsia="Times New Roman" w:cs="Times New Roman" w:ascii="Times New Roman" w:hAnsi="Times New Roman"/>
          <w:color w:val="222222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222222"/>
          <w:lang w:val="en-US" w:eastAsia="ru-RU"/>
        </w:rPr>
        <w:t>mail</w:t>
      </w:r>
      <w:r>
        <w:rPr>
          <w:rFonts w:eastAsia="Times New Roman" w:cs="Times New Roman" w:ascii="Times New Roman" w:hAnsi="Times New Roman"/>
          <w:iCs/>
          <w:lang w:eastAsia="ru-RU"/>
        </w:rPr>
        <w:t>:</w:t>
      </w:r>
      <w:r>
        <w:rPr>
          <w:rFonts w:eastAsia="Times New Roman"/>
          <w:iCs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ru-RU"/>
        </w:rPr>
        <w:t>family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>@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ru-RU"/>
        </w:rPr>
        <w:t>englishnursery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 xml:space="preserve"> 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Тезисы и статьи будут опубликованы и зарегистрированы в базе РИНЦ 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(с присвоением кода IS</w:t>
      </w:r>
      <w:r>
        <w:rPr>
          <w:rFonts w:eastAsia="Times New Roman" w:cs="Times New Roman" w:ascii="Times New Roman" w:hAnsi="Times New Roman"/>
          <w:iCs/>
          <w:color w:val="222222"/>
          <w:lang w:val="en-US" w:eastAsia="ru-RU"/>
        </w:rPr>
        <w:t>S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N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КОНТАКТНАЯ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 xml:space="preserve"> ИНФОРМ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По вопросам организации конференции обращаться в оргкомитет по e-mail: 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ru-RU"/>
        </w:rPr>
        <w:t>family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>@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ru-RU"/>
        </w:rPr>
        <w:t>englishnursery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ru-RU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или по телефону к координатора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Савченко Дарья Дмитриевна, тел. +7 499 147 17 39, +7 925 373 05 56</w:t>
      </w:r>
      <w:r>
        <w:rPr>
          <w:rFonts w:eastAsia="Times New Roman" w:cs="Times New Roman" w:ascii="Times New Roman" w:hAnsi="Times New Roman"/>
          <w:color w:val="222222"/>
          <w:lang w:val="en-US"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Фетеску Валентина Владимировна, тел. +7 499 147 17 39, +7 926 249 64 6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C уважением, оргкомитет конферен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«Современные технологии поддержки семей, попавших в трудную жизненную ситуацию»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астие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временные технологии поддержки семей, попавших в трудную жизненную ситуац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марта 2017, г. Москва, ул. Пырьева, д. 1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56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5"/>
        <w:gridCol w:w="2089"/>
        <w:gridCol w:w="2091"/>
        <w:gridCol w:w="2091"/>
      </w:tblGrid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9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название)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ание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 кодом города) стационарный или мобильный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форма участия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астер-класс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>
          <w:trHeight w:val="516" w:hRule="atLeast"/>
        </w:trPr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, мастер-класса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е технические ресурсы: аппаратура для мультимедийной презентации, другое оборудо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жите)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/мастер-класс, который Вас интересуе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жите тему)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яются на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-mail: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famil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nglishnurser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1 марта  2017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ачестве имени файла-заявки указывается фамилия первого автора, нижнее подчеркивание, «заявка», нижнее подчеркивание, «ТЖС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 xml:space="preserve"> «Иванов_заявка_ТЖС»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Уважаемые авторы!</w:t>
      </w:r>
    </w:p>
    <w:p>
      <w:pPr>
        <w:pStyle w:val="Normal"/>
        <w:shd w:fill="FFFFFF" w:val="clear"/>
        <w:spacing w:lineRule="atLeast" w:line="341" w:before="0" w:after="0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41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сим вас оформить тезисы и статьи в соответствии со следующими требованиями:</w:t>
      </w:r>
    </w:p>
    <w:p>
      <w:pPr>
        <w:pStyle w:val="Style21"/>
        <w:shd w:fill="FFFFFF" w:val="clear"/>
        <w:spacing w:lineRule="atLeast" w:line="341" w:before="150" w:after="225"/>
        <w:rPr>
          <w:color w:val="858586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Рекомендуемый объем материалов</w:t>
      </w:r>
      <w:r>
        <w:rPr>
          <w:b/>
          <w:bCs/>
          <w:color w:val="000000"/>
          <w:sz w:val="26"/>
          <w:szCs w:val="26"/>
        </w:rPr>
        <w:t> </w:t>
        <w:br/>
      </w:r>
      <w:r>
        <w:rPr>
          <w:color w:val="000000"/>
          <w:sz w:val="26"/>
          <w:szCs w:val="26"/>
        </w:rPr>
        <w:t>- от 5 (9000 знаков, включая пробелы) машинописных страниц </w:t>
        <w:br/>
        <w:t>- до 7 (12 600 знаков, включая пробелы) машинописных страниц </w:t>
      </w:r>
    </w:p>
    <w:p>
      <w:pPr>
        <w:pStyle w:val="Style21"/>
        <w:shd w:fill="FFFFFF" w:val="clear"/>
        <w:spacing w:lineRule="atLeast" w:line="341" w:before="150" w:after="225"/>
        <w:rPr>
          <w:color w:val="858586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Материалы предоставляются в следующем виде: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- в редакторе Microsoft Office Word (формат .doc)</w:t>
        <w:br/>
        <w:t>- шрифт “Times New Roman”</w:t>
        <w:br/>
        <w:t>- основной текст - кегль 14</w:t>
        <w:br/>
        <w:t>- интервал 1,5</w:t>
        <w:br/>
        <w:t>- верхнее и нижнее поля - 2,5 см; левое поле - 3 см, правое поле - 1,5 см</w:t>
        <w:br/>
        <w:t>- отступ (абзац) - 1,25 см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Порядок расположения (структура) текста: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- название статьи (заглавными буквами, жирным шрифтом, по центру);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я и инициалы автора (по правому краю);</w:t>
        <w:br/>
        <w:t>- сведения об авторе (ученое звание, ученая степень, место работы/учебы);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лектронный адрес</w:t>
        <w:br/>
        <w:t>- </w:t>
      </w:r>
      <w:r>
        <w:rPr>
          <w:b/>
          <w:bCs/>
          <w:color w:val="000000"/>
          <w:sz w:val="26"/>
          <w:szCs w:val="26"/>
        </w:rPr>
        <w:t>аннотация</w:t>
      </w:r>
      <w:r>
        <w:rPr>
          <w:color w:val="000000"/>
          <w:sz w:val="26"/>
          <w:szCs w:val="26"/>
        </w:rPr>
        <w:t> (описание целей и задач проведенного исследования, а также возможности его практического применения);</w:t>
        <w:br/>
        <w:t>- </w:t>
      </w:r>
      <w:r>
        <w:rPr>
          <w:b/>
          <w:bCs/>
          <w:color w:val="000000"/>
          <w:sz w:val="26"/>
          <w:szCs w:val="26"/>
        </w:rPr>
        <w:t>ключевые слова</w:t>
      </w:r>
      <w:r>
        <w:rPr>
          <w:color w:val="000000"/>
          <w:sz w:val="26"/>
          <w:szCs w:val="26"/>
        </w:rPr>
        <w:t> (3-5 слов) на русском и английском языках;</w:t>
        <w:br/>
        <w:t>- основной текст статьи;</w:t>
        <w:br/>
        <w:t>- литература (источники).</w:t>
      </w:r>
    </w:p>
    <w:p>
      <w:pPr>
        <w:pStyle w:val="Style21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мер: </w:t>
      </w:r>
    </w:p>
    <w:p>
      <w:pPr>
        <w:pStyle w:val="Style21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21"/>
        <w:shd w:fill="FFFFFF" w:val="clear"/>
        <w:spacing w:lineRule="atLeast" w:line="341" w:before="0" w:after="0"/>
        <w:jc w:val="center"/>
        <w:rPr>
          <w:color w:val="858586"/>
          <w:sz w:val="28"/>
          <w:szCs w:val="28"/>
          <w:lang w:val="en-US"/>
        </w:rPr>
      </w:pPr>
      <w:r>
        <w:rPr>
          <w:color w:val="858586"/>
          <w:sz w:val="26"/>
          <w:szCs w:val="26"/>
          <w:lang w:val="en-US"/>
        </w:rPr>
        <w:drawing>
          <wp:inline distT="0" distB="0" distL="0" distR="0">
            <wp:extent cx="5370195" cy="3336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33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1" w:before="150" w:after="225"/>
        <w:rPr>
          <w:rFonts w:ascii="Times New Roman" w:hAnsi="Times New Roman" w:cs="Times New Roman"/>
          <w:color w:val="000000"/>
          <w:sz w:val="28"/>
          <w:szCs w:val="28"/>
          <w:shd w:fill="F0F1F2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Оформление сносок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0F1F2" w:val="clear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- сноски (на литературу) проставляются внутри статьи в квадратных скобках после цитаты (сначала указывается номер источника, а затем, после запятой - номер страни</w:t>
        <w:softHyphen/>
        <w:t>цы; см. пример оформления сносок);</w:t>
        <w:br/>
        <w:t>- сноски на несколько источников с указанием страниц разделяются между собой точкой с запятой.</w:t>
      </w:r>
      <w:r>
        <w:rPr>
          <w:rFonts w:cs="Times New Roman" w:ascii="Times New Roman" w:hAnsi="Times New Roman"/>
          <w:color w:val="000000"/>
          <w:sz w:val="28"/>
          <w:szCs w:val="28"/>
          <w:shd w:fill="F0F1F2" w:val="clear"/>
        </w:rPr>
        <w:br/>
        <w:br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меры оформления сносок и ссылок: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- сноска на один литературный источник с указанием страниц: [3,121].</w:t>
        <w:br/>
        <w:t>- сноски на разные литературные источники с указанием страниц: [6,56; 12, 58].</w:t>
      </w:r>
    </w:p>
    <w:p>
      <w:pPr>
        <w:pStyle w:val="Style21"/>
        <w:shd w:fill="FFFFFF" w:val="clear"/>
        <w:spacing w:lineRule="atLeast" w:line="341" w:before="150" w:after="225"/>
        <w:rPr>
          <w:b/>
          <w:b/>
          <w:color w:val="000000"/>
          <w:sz w:val="28"/>
          <w:szCs w:val="28"/>
          <w:shd w:fill="F0F1F2" w:val="clear"/>
        </w:rPr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 Все графические материалы в оформлении статьи должны быть</w:t>
      </w:r>
      <w:r>
        <w:rPr>
          <w:color w:val="000000"/>
          <w:sz w:val="28"/>
          <w:szCs w:val="28"/>
          <w:shd w:fill="F0F1F2" w:val="clear"/>
        </w:rPr>
        <w:t> </w:t>
      </w:r>
      <w:r>
        <w:rPr>
          <w:b/>
          <w:color w:val="000000"/>
          <w:sz w:val="26"/>
          <w:szCs w:val="26"/>
        </w:rPr>
        <w:t>черно-белыми.</w:t>
      </w:r>
    </w:p>
    <w:p>
      <w:pPr>
        <w:pStyle w:val="Style21"/>
        <w:shd w:fill="FFFFFF" w:val="clear"/>
        <w:spacing w:lineRule="atLeast" w:line="341" w:before="150" w:after="225"/>
        <w:rPr>
          <w:color w:val="000000"/>
          <w:sz w:val="28"/>
          <w:szCs w:val="28"/>
          <w:shd w:fill="F0F1F2" w:val="clear"/>
        </w:rPr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Оформление списка литературы:</w:t>
      </w:r>
      <w:r>
        <w:rPr>
          <w:b/>
          <w:bCs/>
          <w:color w:val="000000"/>
          <w:sz w:val="28"/>
          <w:szCs w:val="28"/>
          <w:shd w:fill="F0F1F2" w:val="clear"/>
        </w:rPr>
        <w:br/>
      </w:r>
      <w:r>
        <w:rPr>
          <w:color w:val="000000"/>
          <w:sz w:val="26"/>
          <w:szCs w:val="26"/>
        </w:rPr>
        <w:t>Список литературы оформляется в соответствии с правилами:</w:t>
      </w:r>
      <w:r>
        <w:rPr>
          <w:color w:val="000000"/>
          <w:sz w:val="28"/>
          <w:szCs w:val="28"/>
          <w:shd w:fill="F0F1F2" w:val="clear"/>
        </w:rPr>
        <w:t> </w:t>
        <w:br/>
      </w:r>
      <w:r>
        <w:rPr>
          <w:b/>
          <w:color w:val="000000"/>
          <w:sz w:val="26"/>
          <w:szCs w:val="26"/>
        </w:rPr>
        <w:t>- </w:t>
      </w:r>
      <w:r>
        <w:rPr>
          <w:i/>
          <w:color w:val="000000"/>
          <w:sz w:val="26"/>
          <w:szCs w:val="26"/>
        </w:rPr>
        <w:t>Статьи из журналов и сборников:</w:t>
      </w:r>
    </w:p>
    <w:p>
      <w:pPr>
        <w:pStyle w:val="Style21"/>
        <w:shd w:fill="FFFFFF" w:val="clear"/>
        <w:spacing w:lineRule="atLeast" w:line="341" w:before="0" w:after="0"/>
        <w:rPr/>
      </w:pPr>
      <w:r>
        <w:rPr>
          <w:color w:val="000000"/>
          <w:sz w:val="26"/>
          <w:szCs w:val="26"/>
        </w:rPr>
        <w:t>В.А. Бажанов – Диалектические основания творчества И. Лакатоса // Вопросы философии. – 2008. – № 9. – С. 147–158.</w:t>
      </w:r>
    </w:p>
    <w:p>
      <w:pPr>
        <w:pStyle w:val="Style21"/>
        <w:shd w:fill="FFFFFF" w:val="clear"/>
        <w:spacing w:lineRule="atLeast" w:line="341" w:before="0" w:after="0"/>
        <w:rPr/>
      </w:pPr>
      <w:r>
        <w:rPr>
          <w:color w:val="000000"/>
          <w:sz w:val="28"/>
          <w:szCs w:val="28"/>
          <w:shd w:fill="F0F1F2" w:val="clear"/>
        </w:rPr>
        <w:br/>
      </w:r>
      <w:r>
        <w:rPr>
          <w:i/>
          <w:color w:val="000000"/>
          <w:sz w:val="26"/>
          <w:szCs w:val="26"/>
        </w:rPr>
        <w:t>- Электронные ресурсы (Ресурсы Интернет):</w:t>
      </w:r>
    </w:p>
    <w:p>
      <w:pPr>
        <w:pStyle w:val="Style21"/>
        <w:shd w:fill="FFFFFF" w:val="clear"/>
        <w:spacing w:lineRule="atLeast" w:line="341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лейтор А. Сегментирование рынка // Энциклопедия маркетинга [Электронный ресурс]. – Режим доступа: www.marketing.spb.ru/read/article/a18.htm</w:t>
      </w:r>
    </w:p>
    <w:p>
      <w:pPr>
        <w:pStyle w:val="Style21"/>
        <w:shd w:fill="FFFFFF" w:val="clear"/>
        <w:spacing w:lineRule="atLeast" w:line="341" w:before="0" w:after="0"/>
        <w:rPr/>
      </w:pPr>
      <w:r>
        <w:rPr>
          <w:color w:val="000000"/>
          <w:sz w:val="28"/>
          <w:szCs w:val="28"/>
          <w:shd w:fill="F0F1F2" w:val="clear"/>
        </w:rPr>
        <w:br/>
      </w:r>
      <w:r>
        <w:rPr>
          <w:b/>
          <w:color w:val="000000"/>
          <w:sz w:val="26"/>
          <w:szCs w:val="26"/>
        </w:rPr>
        <w:t>- </w:t>
      </w:r>
      <w:r>
        <w:rPr>
          <w:i/>
          <w:color w:val="000000"/>
          <w:sz w:val="26"/>
          <w:szCs w:val="26"/>
        </w:rPr>
        <w:t>Материалы конференций, совещаний, семинаров:</w:t>
      </w:r>
    </w:p>
    <w:p>
      <w:pPr>
        <w:pStyle w:val="Style21"/>
        <w:shd w:fill="FFFFFF" w:val="clear"/>
        <w:spacing w:lineRule="atLeast" w:line="341" w:before="0" w:after="0"/>
        <w:rPr/>
      </w:pPr>
      <w:r>
        <w:rPr>
          <w:color w:val="000000"/>
          <w:sz w:val="26"/>
          <w:szCs w:val="26"/>
        </w:rPr>
        <w:t>Бизнес-образование в условиях глобализации мировых процессов: Материалы науч.- практ. конф., 28-29 августа 1997 г./ Иркут. гос. ун-т Байкальский учеб. комплекс.- Иркутск, 1997. – 136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качестве имени файла, содержащего тезисы или статью, указывается фамилия первого автора, нижнее подчеркивание, «ТЖС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«Иванов_ТЖС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зисы и статьи направляются на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e-mail: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/>
        </w:rPr>
        <w:t>family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/>
        </w:rPr>
        <w:t>englishnursery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 5 февраля 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лефон для связи: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, +7 499 147 17 39, +7 925 373 05 56, +7 926 249 64 6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C уважением, оргкомитет конферен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«Современные технологии поддержки семей, попавших в трудную жизненную ситуаци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Helvetica" w:hAnsi="Helvetica" w:eastAsia="Arial Unicode MS" w:cs="Helvetica"/>
      <w:color w:val="0000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publikacia.net/kont.php" TargetMode="External"/><Relationship Id="rId12" Type="http://schemas.openxmlformats.org/officeDocument/2006/relationships/hyperlink" Target="mailto:family@englishnursery.ru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publikacia.net/kont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4:00Z</dcterms:created>
  <dc:creator>MainUser</dc:creator>
  <dc:description/>
  <dc:language>en-US</dc:language>
  <cp:lastModifiedBy>MainUser</cp:lastModifiedBy>
  <cp:lastPrinted>2017-01-12T14:46:00Z</cp:lastPrinted>
  <dcterms:modified xsi:type="dcterms:W3CDTF">2017-01-12T11:58:00Z</dcterms:modified>
  <cp:revision>4</cp:revision>
  <dc:subject/>
  <dc:title/>
</cp:coreProperties>
</file>