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5970" cy="10521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09875</wp:posOffset>
                </wp:positionH>
                <wp:positionV relativeFrom="paragraph">
                  <wp:posOffset>174625</wp:posOffset>
                </wp:positionV>
                <wp:extent cx="7912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2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МИНОБРНАУКИ  РО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Г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рский гуманитарно-технологический ИНСТИТУТ (</w:t>
      </w:r>
      <w:r>
        <w:rPr>
          <w:rFonts w:cs="Times New Roman" w:ascii="Times New Roman" w:hAnsi="Times New Roman"/>
          <w:b/>
          <w:bCs/>
          <w:sz w:val="24"/>
          <w:szCs w:val="24"/>
        </w:rPr>
        <w:t>ФИЛИАЛ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го государственного бюджетного образовательного учреж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енбургский государственны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дошкольного и нач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педагогики и методики дошкольного и нач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педагогики и методики дошкольного и начального образования Орского гуманитарно-технологического института (филиала) ГОУ ОГУ приглашает Вас принять участие во </w:t>
      </w:r>
      <w:r>
        <w:rPr>
          <w:rFonts w:cs="Times New Roman" w:ascii="Times New Roman" w:hAnsi="Times New Roman"/>
          <w:b/>
          <w:sz w:val="28"/>
          <w:szCs w:val="28"/>
        </w:rPr>
        <w:t>Всероссийской научно-практической конференции «Проблемы и перспективы в системе дошкольного и начального образования» 19 м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6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направления конферен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облемы реализации ФГОС в системе дошкольного и начального общего образовани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овационные педагогические технологии дошкольного и начального образовани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реемственности дошкольного и начального образовани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подготовка специалистов дошкольного и начального образования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ференция проводится в заочной фор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материал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воевременной подготовки сборника авторам необходимо до </w:t>
      </w:r>
      <w:r>
        <w:rPr>
          <w:rFonts w:cs="Times New Roman" w:ascii="Times New Roman" w:hAnsi="Times New Roman"/>
          <w:b/>
          <w:sz w:val="28"/>
          <w:szCs w:val="28"/>
        </w:rPr>
        <w:t>30 апреля 2016 г. (включительно)</w:t>
      </w:r>
      <w:r>
        <w:rPr>
          <w:rFonts w:cs="Times New Roman" w:ascii="Times New Roman" w:hAnsi="Times New Roman"/>
          <w:sz w:val="28"/>
          <w:szCs w:val="28"/>
        </w:rPr>
        <w:t xml:space="preserve"> направить на адрес оргкомитета конференции в электронном виде по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pmdo@ogti.or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ие материал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ка на участие в конференции (приложение 1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атья с подписью авторов (соавторов) о согласии на передачу прав издательству по тиражированию и размещению материалов в средствах информ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анированные квитанции об оплате, лицензионный договор и акт приема-передачи с подписями ав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, полученные после указанной даты, а также не соответствующие тематике конференции, к рассмотрению не принимаютс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убликации принимаются тексты статей от 4 до 10 страниц через одинарный интервал. Текст оформляется в версии Microsoft Word, формат страницы А4, поля со всех сторон – 2 см., абзац – 1,25 см., шрифт Times New Roman, размер шрифта 14 кегль. Список использованных источников обусловливается наличием цитат или ссылок и оформляется в соответствии с требованиями ГОСТ в список литературы. Оформлять ссылки следует в виде указания в тексте в квадратных скобках на соответствующий источник из списка. Использование автоматических постраничных ссылок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и необходимо тщательно вычитывать и соблюдать указанные требования. Материалы, не соответствующие указанным требованиям, не будут приняты к печа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оплаты статьи высылаются только после принятия статьи к публ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1 страницы – 15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есылку сборника необходимо доплатить сумму в размере 2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дрес оргкомитета:</w:t>
      </w:r>
      <w:r>
        <w:rPr>
          <w:rFonts w:cs="Times New Roman" w:ascii="Times New Roman" w:hAnsi="Times New Roman"/>
          <w:sz w:val="28"/>
          <w:szCs w:val="28"/>
        </w:rPr>
        <w:t xml:space="preserve"> 462403 Оренбургская обл., г. Орск, пр. Мира, 15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уд. 1-222 </w:t>
      </w:r>
      <w:r>
        <w:rPr>
          <w:rFonts w:cs="Times New Roman" w:ascii="Times New Roman" w:hAnsi="Times New Roman"/>
          <w:sz w:val="28"/>
          <w:szCs w:val="28"/>
        </w:rPr>
        <w:t>Александрова Татьяна Сергеевна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pmdo@ogti.orsk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оформления статьи и заявки на участие в конференции приведены ни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*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о Всероссийской научно-практической конференц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блемы и перспективы в системе дошкольного и начального образования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553"/>
        <w:gridCol w:w="2703"/>
        <w:gridCol w:w="252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!)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или учебы)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или аспирант, магистрант, студент)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/ Ученое звание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в федеральном формате)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, домашний адрес (для отправки сборника)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mail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раниц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дополнительного сборника (ненужное зачеркнуть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 заявки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– Автор, отправляя в оргкомитет конференции заявку и текст материалов доклада (произведение), предоставляет оргкомитету на весь срок действия исключительных прав на произведение следующие права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о на воспроизведение произведения без ограничения тиража экземпляров (каждый экземпляр содержит имя автора произведения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о на распространение произведения любым способом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о на включение в составное произведени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о на доведение до всеобщего сведен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о на использование метаданных (название, имя автора (правообладателя), библиографические материалы и пр.) произведения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о хранения и обработки своих персональных данных (указанных в заявке) без ограничения по сроку.</w:t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дпись, дата заполнения заявки</w:t>
                  </w:r>
                </w:p>
              </w:tc>
            </w:tr>
          </w:tbl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СТАТЬИ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3255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а Е.Ю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ский гуманитарно-технологический институт (филиал) ОГУ, г. Орс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ТОВНОСТЬ ШКОЛЬНИКОВ К ПРОЕКТНОЙ ДЕЯТЕЛЬ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ошедшие в последние годы изменения в практике отечественного образования не оставили без изменений ни одну сторону школьной деятельности. Пробивающие себе дорогу новые принципы личностно ориентированного образования, индивидуального подхода, субъективности в обучении потребовали в первую очередь новых методов обучения [1]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, Н. Г. Концепция развития исследовательской деятельности учащихся // Исследовательская работа школьников. – 2002. – №1. – С. 24-33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а, И. В. Организация учебно-исследовательской деятельности учащихся в образовательном учреждении / И. В. Зверева. – Волгоград: Корифей, 2007. – 112 с.</w:t>
            </w:r>
          </w:p>
        </w:tc>
      </w:tr>
    </w:tbl>
    <w:p>
      <w:pPr>
        <w:pStyle w:val="Style16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цензионный договор №____/____</w:t>
      </w:r>
    </w:p>
    <w:p>
      <w:pPr>
        <w:pStyle w:val="Heading1"/>
        <w:spacing w:before="0" w:after="0"/>
        <w:rPr/>
      </w:pPr>
      <w:r>
        <w:rPr/>
        <w:t>о передаче неисключительных прав на использование произведения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  <w:gridCol w:w="46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ТИ (филиал) ОГУ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___» ____________ 20__ г.</w:t>
            </w:r>
          </w:p>
        </w:tc>
      </w:tr>
      <w:tr>
        <w:trPr>
          <w:trHeight w:val="471" w:hRule="atLeast"/>
        </w:trPr>
        <w:tc>
          <w:tcPr>
            <w:tcW w:w="95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, именуемый в дальнейшем «Автор», </w:t>
      </w:r>
      <w:r>
        <w:rPr>
          <w:rFonts w:cs="Times New Roman" w:ascii="Times New Roman" w:hAnsi="Times New Roman"/>
          <w:color w:val="000000"/>
        </w:rPr>
        <w:t>с одной стороны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и федеральное государственное бюджетное образовательное учреждение высшего образования «Оренбургский государственный университет», именуемое в дальнейшем «Институт», в лице ректора Орского гуманитарно-технологического института (филиала) федерального государственного бюджетного образовательного учреждения высшего образования «Оренбургский государственный университет» Г.А. Мелекесова, действующего на основании доверенности №174-юр от 18.12.15 года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Автор безвозмездно предоставляет Институту неисключительные права на использование Произведения в обусловленных настоящим договором пределах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2. Произведением по настоящему договору является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лее – Произведе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Гаран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2.1. Автор гарантирует, что ему принадлежат исключительные неимущественные права на Произведение, указанное в разделе 1 настоящего договора, и он обладает всеми полномочиями для заключен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Автор гарантирует, что при создании Произведения не были нарушены авторские или иные права треть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2.3. Автор гарантирует, что передача прав на Произведение и его дальнейшее использование Институтом в соответствии с настоящим договором, не приведет к нарушению прав треть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1. Автор обязан безвозмездно передать Институту следующие неисключительные права на использование Произвед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1.1. Воспроизведение Произведения, то есть изготовление одного и более экземпляра Произведения или его части в любой материальной форме, в том числе на бумажном и электронном носителях в виде отдельного произведения и/или в составе сборника или иного составного произве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1.2. Распространение Произведения путем продажи или иного отчуждения его оригинала или экземпляров на любом носителе в виде отдельного произведения и/или в составе сборника или иного составного произ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3. Публичный показ Произ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4. Прокат оригинала или экземпляра Произ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5. Публичное исполнение Произведения с помощью технически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6. Сообщение по каб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7. Доведение Произведения до всеобщего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Институт обязуется использовать Произведение строго в соответствии с п. 3.1 и п. 4.1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Институт вправе использовать произведение в образовательном процессе и в научно-исследователь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 Институт имеет право переуступать права, указанные в п. 3.1 настоящего договора третьим лицам (сублицензионный договор) без предварительного согласия Ав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 Автор сохраняет за собой право использовать самостоятельно или предоставлять аналогичные права на использование Произведения третьим 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 Институт не берет на себя обязательство по представлению Автору отчетов об использовании Произ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Срок и территория использования Произ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4.1. Автор предоставляет Институту право использовать Произведение без ограничения сроков и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5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онфиден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Условия настоящего договора конфиденциальны и не подлежат разглаш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Разреш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7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2. При не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Порядок передачи 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8.1. Датой передачи прав на Произведение является дата подписания акта приема-передачи Произ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9.1. По вопросам, которые не урегулированы или не полностью урегулированы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9.2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9.3. Договор составлен в двух экземплярах, из которых один находится у Автора, второй – в Институ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Адреса и подписи Сторо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22"/>
        <w:gridCol w:w="3145"/>
        <w:gridCol w:w="423"/>
        <w:gridCol w:w="2976"/>
        <w:gridCol w:w="1784"/>
      </w:tblGrid>
      <w:tr>
        <w:trPr>
          <w:trHeight w:val="454" w:hRule="atLeast"/>
        </w:trPr>
        <w:tc>
          <w:tcPr>
            <w:tcW w:w="49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втор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ститут</w:t>
            </w:r>
          </w:p>
        </w:tc>
      </w:tr>
      <w:tr>
        <w:trPr>
          <w:trHeight w:val="454" w:hRule="atLeast"/>
        </w:trPr>
        <w:tc>
          <w:tcPr>
            <w:tcW w:w="49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kern w:val="2"/>
                <w:position w:val="-1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Оренбургский государственный университет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-1"/>
                <w:sz w:val="20"/>
                <w:szCs w:val="20"/>
              </w:rPr>
              <w:t xml:space="preserve">460018, г. Оренбург, пр. Победы,1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ский гуманитарно-технологический института (филиала) Федерального государственного бюджетного образовательного учреждения высшего образования «Оренбург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462403, г. Орск, пр. Мира, 15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 561200136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/факс: (3537) 23-65-8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 Г.А. Мелекесов</w:t>
            </w:r>
          </w:p>
        </w:tc>
      </w:tr>
      <w:tr>
        <w:trPr>
          <w:trHeight w:val="315" w:hRule="atLeast"/>
        </w:trPr>
        <w:tc>
          <w:tcPr>
            <w:tcW w:w="4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аспорт: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ыдан: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9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8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31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9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регистрирован(а) по адрес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9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281" w:hRule="atLeast"/>
        </w:trPr>
        <w:tc>
          <w:tcPr>
            <w:tcW w:w="49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(подпись)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(подпись)</w:t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гласовано: ________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ема–передачи Произ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Орск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___» ____________ 20_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00" w:firstLine="5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, именуемый в дальнейшем «Автор», передал, а федеральное государственное бюджетное образовательное учреждение высшего образования «Оренбургский государственный университет», именуемое в дальнейшем «Институт», в лице</w:t>
      </w:r>
      <w:r>
        <w:rPr>
          <w:rFonts w:cs="Times New Roman" w:ascii="Times New Roman" w:hAnsi="Times New Roman"/>
          <w:sz w:val="28"/>
          <w:szCs w:val="28"/>
        </w:rPr>
        <w:t xml:space="preserve"> ректора Орского гуманитарно-технологического института (филиала) ОГУ Г.А. Мелекесова, действующего на основании доверенности №174-юр от 18.12.15 года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ло Произведение и неисключительные права на его использование в соответствии с условиями лицензионного договора о передаче неисключительных прав на использование произведения № _____ от «_______» ___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-2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4"/>
        <w:gridCol w:w="4499"/>
        <w:gridCol w:w="569"/>
      </w:tblGrid>
      <w:tr>
        <w:trPr>
          <w:trHeight w:val="454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вто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ститут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тор 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А. Мелекесов</w:t>
            </w:r>
          </w:p>
        </w:tc>
      </w:tr>
      <w:tr>
        <w:trPr>
          <w:trHeight w:val="454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подпись)</w:t>
            </w:r>
          </w:p>
        </w:tc>
        <w:tc>
          <w:tcPr>
            <w:tcW w:w="47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подпись)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cs="Calibri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mdo@ogti.orsk.ru" TargetMode="External"/><Relationship Id="rId4" Type="http://schemas.openxmlformats.org/officeDocument/2006/relationships/hyperlink" Target="mailto:pmdo@ogti.o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29:00Z</dcterms:created>
  <dc:creator>Ольга</dc:creator>
  <dc:description/>
  <cp:keywords/>
  <dc:language>en-US</dc:language>
  <cp:lastModifiedBy>Эльмира</cp:lastModifiedBy>
  <cp:lastPrinted>2013-09-24T13:19:00Z</cp:lastPrinted>
  <dcterms:modified xsi:type="dcterms:W3CDTF">2016-04-12T17:38:00Z</dcterms:modified>
  <cp:revision>13</cp:revision>
  <dc:subject/>
  <dc:title/>
</cp:coreProperties>
</file>