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ЛЬ ПСИХОЛОГИИ И ПЕДАГОГИКИ В РАЗВИТИИ ОБ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1 ЯНВАР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3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31 январ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3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28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1:00Z</dcterms:modified>
  <cp:revision>11</cp:revision>
  <dc:subject/>
  <dc:title/>
</cp:coreProperties>
</file>