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/>
        <w:t>Государственное учреждение образования</w:t>
        <w:br/>
        <w:t xml:space="preserve">«Институт повышения квалификации и переподготовки </w:t>
      </w:r>
    </w:p>
    <w:p>
      <w:pPr>
        <w:pStyle w:val="Normal"/>
        <w:jc w:val="center"/>
        <w:rPr/>
      </w:pPr>
      <w:r>
        <w:rPr/>
        <w:t xml:space="preserve">в области технологий информатизации и управления» </w:t>
      </w:r>
    </w:p>
    <w:p>
      <w:pPr>
        <w:pStyle w:val="Normal"/>
        <w:jc w:val="center"/>
        <w:rPr/>
      </w:pPr>
      <w:r>
        <w:rPr/>
        <w:t>Белорус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 </w:t>
      </w:r>
    </w:p>
    <w:p>
      <w:pPr>
        <w:pStyle w:val="Normal"/>
        <w:jc w:val="center"/>
        <w:rPr/>
      </w:pPr>
      <w:r>
        <w:rPr/>
        <w:t>«Гродненский государственный университет имени Янки Купалы»</w:t>
      </w:r>
    </w:p>
    <w:p>
      <w:pPr>
        <w:pStyle w:val="Normal"/>
        <w:spacing w:before="120" w:after="0"/>
        <w:jc w:val="center"/>
        <w:rPr/>
      </w:pPr>
      <w:r>
        <w:rPr/>
        <w:t xml:space="preserve">Факультет математики и информатики 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еждународная научно-практическая конференция</w:t>
      </w:r>
    </w:p>
    <w:p>
      <w:pPr>
        <w:pStyle w:val="Normal"/>
        <w:ind w:right="14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«Технологии информатизации и управления»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36"/>
        </w:rPr>
        <w:t>(</w:t>
      </w:r>
      <w:r>
        <w:rPr>
          <w:sz w:val="28"/>
          <w:szCs w:val="36"/>
          <w:lang w:val="en-US"/>
        </w:rPr>
        <w:t>TIM</w:t>
      </w:r>
      <w:r>
        <w:rPr>
          <w:sz w:val="28"/>
          <w:szCs w:val="36"/>
        </w:rPr>
        <w:t>-2016)</w:t>
      </w:r>
    </w:p>
    <w:p>
      <w:pPr>
        <w:pStyle w:val="Normal"/>
        <w:ind w:righ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2016.itim.by</w:t>
      </w:r>
    </w:p>
    <w:p>
      <w:pPr>
        <w:pStyle w:val="Normal"/>
        <w:ind w:right="142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дно, Белару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4 – 15 апреля 2016 г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  <w:u w:val="single"/>
          <w:lang w:val="en-US"/>
        </w:rPr>
      </w:pPr>
      <w:r>
        <w:rPr>
          <w:b/>
          <w:sz w:val="17"/>
          <w:szCs w:val="17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Третье информационное сообщ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ой научно-практической конференции </w:t>
      </w:r>
      <w:r>
        <w:rPr>
          <w:b/>
          <w:sz w:val="22"/>
          <w:szCs w:val="22"/>
        </w:rPr>
        <w:t>«Технологии информатизации и управления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IM</w:t>
      </w:r>
      <w:r>
        <w:rPr>
          <w:b/>
          <w:sz w:val="22"/>
          <w:szCs w:val="22"/>
        </w:rPr>
        <w:t xml:space="preserve">-2016) </w:t>
      </w:r>
      <w:r>
        <w:rPr>
          <w:sz w:val="22"/>
          <w:szCs w:val="22"/>
        </w:rPr>
        <w:t xml:space="preserve">сообщает, что конференция будет проходить </w:t>
      </w:r>
      <w:r>
        <w:rPr>
          <w:b/>
          <w:sz w:val="22"/>
          <w:szCs w:val="22"/>
        </w:rPr>
        <w:t xml:space="preserve">14-15 апреля 2016 года в г. Гродно, </w:t>
      </w:r>
      <w:r>
        <w:rPr>
          <w:sz w:val="22"/>
          <w:szCs w:val="22"/>
        </w:rPr>
        <w:t>на базе Гродненского филиала Государственного учреждения образования «Институт повышения квалификации и переподготовки в области технологий информатизации и управления» Белорусского государственного университета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Защита информации и задачи информацион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Высокопроизводительная аналитика данны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Инфраструктура и сервисы облач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социальной и экономической сфе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Математические модели, ИТ-продукты и сервисы для науки и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Управление информационными ресурсами и проблемы ИТ-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Философские и психологические проблемы информационного общества</w:t>
      </w:r>
    </w:p>
    <w:p>
      <w:pPr>
        <w:pStyle w:val="Normal"/>
        <w:ind w:left="1560" w:hanging="156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И КОНФЕРЕНЦИИ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sz w:val="22"/>
          <w:szCs w:val="22"/>
        </w:rPr>
        <w:t xml:space="preserve">Рабочие языки конференции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русский, белорусский, английский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ЫЕ ДАТЫ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и предоставление материалов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до 30.03.20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докладов и рассылка пригла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до 11.04.20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организационного взно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до 14.04.20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4.04.2016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РЕГИСТРАЦИЯ УЧАСТНИКОВ 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Для участия в конференции необходимо </w:t>
      </w:r>
      <w:r>
        <w:rPr>
          <w:b/>
          <w:sz w:val="22"/>
          <w:szCs w:val="22"/>
          <w:lang w:val="ru-RU"/>
        </w:rPr>
        <w:t>до 30 марта 2016 года</w:t>
      </w:r>
      <w:r>
        <w:rPr>
          <w:sz w:val="22"/>
          <w:szCs w:val="22"/>
          <w:lang w:val="ru-RU"/>
        </w:rPr>
        <w:t xml:space="preserve"> заполнить регистрационную форму на сайте конференции </w:t>
      </w:r>
      <w:r>
        <w:rPr>
          <w:b/>
          <w:sz w:val="22"/>
          <w:szCs w:val="22"/>
          <w:highlight w:val="yellow"/>
        </w:rPr>
        <w:t>tim</w:t>
      </w:r>
      <w:r>
        <w:rPr>
          <w:b/>
          <w:sz w:val="22"/>
          <w:szCs w:val="22"/>
          <w:highlight w:val="yellow"/>
          <w:lang w:val="ru-RU"/>
        </w:rPr>
        <w:t>2016.</w:t>
      </w:r>
      <w:r>
        <w:rPr>
          <w:b/>
          <w:sz w:val="22"/>
          <w:szCs w:val="22"/>
          <w:highlight w:val="yellow"/>
        </w:rPr>
        <w:t>itim</w:t>
      </w:r>
      <w:r>
        <w:rPr>
          <w:b/>
          <w:sz w:val="22"/>
          <w:szCs w:val="22"/>
          <w:highlight w:val="yellow"/>
          <w:lang w:val="ru-RU"/>
        </w:rPr>
        <w:t>.</w:t>
      </w:r>
      <w:r>
        <w:rPr>
          <w:b/>
          <w:sz w:val="22"/>
          <w:szCs w:val="22"/>
          <w:highlight w:val="yellow"/>
        </w:rPr>
        <w:t>by</w:t>
      </w:r>
      <w:r>
        <w:rPr>
          <w:sz w:val="22"/>
          <w:szCs w:val="22"/>
          <w:lang w:val="ru-RU"/>
        </w:rPr>
        <w:t xml:space="preserve">, указав тему доклада и свои контактные данные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ru-RU"/>
        </w:rPr>
        <w:t>ПРЕДСТАВЛЕНИЕ МАТЕРИАЛОВ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териалы участников конференции представляются также </w:t>
      </w:r>
      <w:r>
        <w:rPr>
          <w:b/>
          <w:sz w:val="22"/>
          <w:szCs w:val="22"/>
          <w:lang w:val="ru-RU"/>
        </w:rPr>
        <w:t>до 30 марта 2016 года</w:t>
      </w:r>
      <w:r>
        <w:rPr>
          <w:sz w:val="22"/>
          <w:szCs w:val="22"/>
          <w:lang w:val="ru-RU"/>
        </w:rPr>
        <w:t xml:space="preserve"> в форме статей, подготовленных в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на русском, белорусском или английском языках и принимаются через форму регистрации на сайте конференции. 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и магистранты представляют материалы в соавторстве с научным руководителем.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/>
      </w:pPr>
      <w:r>
        <w:rPr>
          <w:sz w:val="22"/>
          <w:szCs w:val="22"/>
          <w:lang w:val="ru-RU"/>
        </w:rPr>
        <w:t>Поступившие материалы будут рассмотрены программным комитетом, после чего участникам конференции будут направлены приглашения</w:t>
      </w:r>
      <w:r>
        <w:rPr>
          <w:b/>
          <w:sz w:val="22"/>
          <w:szCs w:val="22"/>
          <w:lang w:val="ru-RU"/>
        </w:rPr>
        <w:t xml:space="preserve"> до 11 апреля 2016 года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120" w:after="0"/>
        <w:rPr/>
      </w:pPr>
      <w:r>
        <w:rPr/>
        <w:t>ПРАВИЛА ОФОРМЛЕНИЯ СТАТЕЙ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бъем статьи – не более 10 страниц. Поля: верхнее, нижнее, левое, правое – 20 мм. Формат бумаги А4, ориентация книжная, шрифт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14, одинарный интервал.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 о правилах оформления доступна на сайте конференции по адресу </w:t>
      </w:r>
      <w:r>
        <w:rPr>
          <w:b/>
          <w:sz w:val="22"/>
          <w:szCs w:val="22"/>
          <w:lang w:val="en-US"/>
        </w:rPr>
        <w:t>tim</w:t>
      </w:r>
      <w:r>
        <w:rPr>
          <w:b/>
          <w:sz w:val="22"/>
          <w:szCs w:val="22"/>
        </w:rPr>
        <w:t>2016.</w:t>
      </w:r>
      <w:r>
        <w:rPr>
          <w:b/>
          <w:sz w:val="22"/>
          <w:szCs w:val="22"/>
          <w:lang w:val="en-US"/>
        </w:rPr>
        <w:t>iti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. Материалы, оформленные с нарушением требований, представленных на сайте, </w:t>
        <w:br/>
        <w:t>к участию в конференции не принимаются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120" w:after="0"/>
        <w:rPr/>
      </w:pPr>
      <w:r>
        <w:rPr/>
        <w:t xml:space="preserve">МАТЕРИАЛЫ КОНФЕРЕНЦИИ БУДУТ ОПУБЛИКОВАНЫ </w:t>
      </w:r>
    </w:p>
    <w:p>
      <w:pPr>
        <w:pStyle w:val="TextBody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u w:val="single"/>
          <w:lang w:val="ru-RU"/>
        </w:rPr>
        <w:t>до начала конференции</w:t>
      </w:r>
      <w:r>
        <w:rPr>
          <w:sz w:val="22"/>
          <w:szCs w:val="22"/>
          <w:lang w:val="ru-RU"/>
        </w:rPr>
        <w:t xml:space="preserve"> – как </w:t>
      </w:r>
      <w:r>
        <w:rPr>
          <w:i/>
          <w:sz w:val="22"/>
          <w:szCs w:val="22"/>
          <w:lang w:val="ru-RU"/>
        </w:rPr>
        <w:t>сборник материалов</w:t>
      </w:r>
      <w:r>
        <w:rPr>
          <w:sz w:val="22"/>
          <w:szCs w:val="22"/>
          <w:lang w:val="ru-RU"/>
        </w:rPr>
        <w:t xml:space="preserve"> конференции (в авторской редакции) на сайте конференции  (Предполагается депонирование электронного сборника в Государственном учреждении «Белорусский институт системного анализа и информационного обеспечения научно-технической сферы (БелИСА)», что позволит приравнять е-публикацию к печатной работе); 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2) </w:t>
      </w:r>
      <w:r>
        <w:rPr>
          <w:sz w:val="22"/>
          <w:szCs w:val="22"/>
          <w:u w:val="single"/>
          <w:lang w:val="ru-RU"/>
        </w:rPr>
        <w:t>после завершения конференции</w:t>
      </w:r>
      <w:r>
        <w:rPr>
          <w:sz w:val="22"/>
          <w:szCs w:val="22"/>
          <w:lang w:val="ru-RU"/>
        </w:rPr>
        <w:t xml:space="preserve"> – в виде печатного </w:t>
      </w:r>
      <w:r>
        <w:rPr>
          <w:i/>
          <w:sz w:val="22"/>
          <w:szCs w:val="22"/>
          <w:lang w:val="ru-RU"/>
        </w:rPr>
        <w:t>сборника научных статей</w:t>
      </w:r>
      <w:r>
        <w:rPr>
          <w:sz w:val="22"/>
          <w:szCs w:val="22"/>
          <w:lang w:val="ru-RU"/>
        </w:rPr>
        <w:t>. В печатный сборник научных статей будут включены только статьи, прошедшие научное рецензирование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РОНИРОВАНИЕ ГОСТИНИЦЫ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Бронирование гостиницы для иногородних участников будет осуществляться по предварительным заявкам. Бронирование места в гостинице и проживание оплачивает участник конференции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РГАНИЗАЦИОННЫЙ ВЗНОС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Организационный взно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чивается на основании приглашения на конференцию </w:t>
        <w:br/>
      </w:r>
      <w:r>
        <w:rPr>
          <w:b/>
          <w:sz w:val="22"/>
          <w:szCs w:val="22"/>
        </w:rPr>
        <w:t>до 11 апреля 2016 года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Для участников из Республики Беларусь размер организационного взноса составляет </w:t>
      </w:r>
      <w:r>
        <w:rPr>
          <w:b/>
          <w:sz w:val="22"/>
          <w:szCs w:val="22"/>
        </w:rPr>
        <w:t>300.000 бел. руб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Для зарубежных участников размер организационного взноса – </w:t>
      </w:r>
      <w:r>
        <w:rPr>
          <w:b/>
          <w:sz w:val="22"/>
          <w:szCs w:val="22"/>
        </w:rPr>
        <w:t>40 долларов США</w:t>
      </w:r>
      <w:r>
        <w:rPr>
          <w:sz w:val="22"/>
          <w:szCs w:val="22"/>
        </w:rPr>
        <w:t>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Организационный взнос должен быть внесен переводом с учетом схемы «одна статья – один организационный взнос». Взнос будет направлен на организационные расходы и публикацию материалов конференции. Другие расходы – за счет командирующей стороны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просим перечислить на расчетный счет (указан ниже) и подтвердить факт оплаты, выслав копию платежного поручения на электронный адрес конференции </w:t>
      </w:r>
      <w:r>
        <w:rPr>
          <w:b/>
          <w:sz w:val="22"/>
          <w:szCs w:val="22"/>
          <w:lang w:val="en-US"/>
        </w:rPr>
        <w:t>tim</w:t>
      </w:r>
      <w:r>
        <w:rPr>
          <w:b/>
          <w:sz w:val="22"/>
          <w:szCs w:val="22"/>
        </w:rPr>
        <w:t>2016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itim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При перечислении взноса необходимо указать – «Участие в конференции </w:t>
      </w:r>
      <w:r>
        <w:rPr>
          <w:sz w:val="22"/>
          <w:szCs w:val="22"/>
          <w:lang w:val="en-US"/>
        </w:rPr>
        <w:t>TIM</w:t>
      </w:r>
      <w:r>
        <w:rPr>
          <w:sz w:val="22"/>
          <w:szCs w:val="22"/>
        </w:rPr>
        <w:t>-2016» и фамилию автора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  <w:lang w:val="ru-RU"/>
        </w:rPr>
        <w:t>Оплата организационного взноса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белорусских рублях </w:t>
      </w:r>
      <w:r>
        <w:rPr>
          <w:sz w:val="22"/>
          <w:szCs w:val="22"/>
          <w:lang w:val="ru-RU"/>
        </w:rPr>
        <w:t>– р/с 3015575075012 в Дирекции ОАО «Белинвестбанк» по Гродненской области», МФО 153001739  ул. Мицкевича, 3, г. Гродно, 230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филиал ГУО «Институт  повышения квалификации и переподготовки в области технологий информатизации и управления» БГУ, УНН 500433833 ОКПО 373792824001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 долларах США</w:t>
      </w:r>
      <w:r>
        <w:rPr/>
        <w:t xml:space="preserve"> – </w:t>
      </w:r>
      <w:r>
        <w:rPr>
          <w:sz w:val="22"/>
          <w:szCs w:val="22"/>
        </w:rPr>
        <w:t>р/с 3015741036029 в  Дирекции ОАО «Белинвестбанк» по г. Минску и Минской области  МФО 153001739, ул. Коллекторная, 11, г.</w:t>
      </w:r>
      <w:r>
        <w:rPr>
          <w:sz w:val="22"/>
          <w:szCs w:val="22"/>
          <w:lang w:val="be-BY"/>
        </w:rPr>
        <w:t xml:space="preserve"> Минск</w:t>
      </w:r>
      <w:r>
        <w:rPr>
          <w:sz w:val="22"/>
          <w:szCs w:val="22"/>
        </w:rPr>
        <w:t>, 220004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ель платежа: ГУО «Институт  повышения квалификации и переподготовки в области технологий информатизации и управления» БГУ, УНП 100336910,   ОКПО 37379282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РЕС ОРГКОМИТЕТА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Международная научно-практическая конференция </w:t>
      </w:r>
      <w:r>
        <w:rPr>
          <w:b/>
          <w:sz w:val="22"/>
          <w:szCs w:val="22"/>
          <w:lang w:val="ru-RU"/>
        </w:rPr>
        <w:t>«Технологии информатизации и управления» (</w:t>
      </w:r>
      <w:r>
        <w:rPr>
          <w:b/>
          <w:sz w:val="22"/>
          <w:szCs w:val="22"/>
        </w:rPr>
        <w:t>TIM</w:t>
      </w:r>
      <w:r>
        <w:rPr>
          <w:b/>
          <w:sz w:val="22"/>
          <w:szCs w:val="22"/>
          <w:lang w:val="ru-RU"/>
        </w:rPr>
        <w:t>-2016)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илиал ГУО «Институт повышения квалификации и переподготовки в области технологий информатизации и управления» БГУ в г. Гродно 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0025 Республика Беларусь, г. Гродно, ул. Свердлова, д.11</w:t>
      </w:r>
    </w:p>
    <w:p>
      <w:pPr>
        <w:pStyle w:val="TextBody"/>
        <w:numPr>
          <w:ilvl w:val="0"/>
          <w:numId w:val="0"/>
        </w:numPr>
        <w:spacing w:before="4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секретарь конференции: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Савицкая Ольга Анатольевна </w:t>
        <w:br/>
      </w: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en-US"/>
        </w:rPr>
        <w:t>tim</w:t>
      </w:r>
      <w:r>
        <w:rPr>
          <w:sz w:val="22"/>
          <w:szCs w:val="22"/>
        </w:rPr>
        <w:t>2016@</w:t>
      </w:r>
      <w:r>
        <w:rPr>
          <w:sz w:val="22"/>
          <w:szCs w:val="22"/>
          <w:lang w:val="en-US"/>
        </w:rPr>
        <w:t>itim</w:t>
      </w:r>
      <w:r>
        <w:rPr>
          <w:sz w:val="22"/>
          <w:szCs w:val="22"/>
        </w:rPr>
        <w:t xml:space="preserve">.by </w:t>
        <w:br/>
        <w:t>тел.:</w:t>
        <w:tab/>
        <w:tab/>
        <w:t>+ 375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(152)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722851;</w:t>
        <w:tab/>
        <w:t>+375-29-5826279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урбацкий Александр Николаевич, доктор технических наук, профессор, Республика Беларусь – председател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рботько Тимофей Валентинович, доктор техн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уза Михаил Константинович, доктор техн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 Леонардис Изабелла, доктор педагогики, социальный педагог, Католический Университет Санта Мария Ассунта, Италия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вежинский Станислав Сигизмундович, доктор технических наук, профессор, Российская Федерация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заченок Виктор Владимирович, доктор педагог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пеки Клаудио, доктор психологии, директор департамента ресурсов персонала, Школа Нормале Ди Пиза, Италия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ирвель Чеслав Станиславович, доктор философских наук, профессор, Республика Беларусь;</w:t>
      </w:r>
    </w:p>
    <w:p>
      <w:pPr>
        <w:pStyle w:val="Style15"/>
        <w:spacing w:before="20" w:after="0"/>
        <w:ind w:left="426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Михаил Михайлович, доктор физико-математ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тов Владимир Михайлович, доктор физико-математических наук, профессор, Республика Беларусь;</w:t>
      </w:r>
    </w:p>
    <w:p>
      <w:pPr>
        <w:pStyle w:val="Style15"/>
        <w:spacing w:before="20" w:after="0"/>
        <w:ind w:left="426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рошин Виктор Владимирович, доктор физико-математ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ипницкий Валерий Антонович, доктор техн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ыньков Леонид Михайлович, доктор техн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каров Олег Сергеевич, доктор юридических наук, доцент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овба Евгений Алексеевич, доктор физико-математ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олевский Станислав Леонидович, доктор физико-математических наук, Ассоциированный Профессор Центра Исследований и Развития Городов Нью-Йоркского Университета, США; </w:t>
      </w:r>
    </w:p>
    <w:p>
      <w:pPr>
        <w:pStyle w:val="Style15"/>
        <w:spacing w:before="20" w:after="0"/>
        <w:ind w:left="426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пель Игорь Васильевич, доктор технических наук, профессор, Республика Беларусь;</w:t>
      </w:r>
    </w:p>
    <w:p>
      <w:pPr>
        <w:pStyle w:val="Style15"/>
        <w:spacing w:before="20" w:after="0"/>
        <w:ind w:left="426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чук Валерий Борисович, доктор физико-математ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руш Николай Николаевич, доктор физико-математических наук, профессор, Республика Беларусь;</w:t>
      </w:r>
    </w:p>
    <w:p>
      <w:pPr>
        <w:pStyle w:val="Style15"/>
        <w:spacing w:before="20" w:after="0"/>
        <w:ind w:left="426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н Юрий Семенович, член-корреспондент НАН Беларуси, доктор физико-математ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ацкевич Геннадий Алексеевич, доктор экономических наук, профессор, Республика Беларусь;</w:t>
      </w:r>
    </w:p>
    <w:p>
      <w:pPr>
        <w:pStyle w:val="Normal"/>
        <w:spacing w:before="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франова Елена Александровна, доктор юридических наук, профессор, Российская Федерация.</w:t>
      </w:r>
    </w:p>
    <w:p>
      <w:pPr>
        <w:pStyle w:val="Style15"/>
        <w:spacing w:before="20" w:after="0"/>
        <w:ind w:left="357" w:hanging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Свирский Евгений Анатольевич – председатель, заместитель директора ИПК технологий информатизации и управления БГУ, к.ф.-м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Cs w:val="18"/>
        </w:rPr>
      </w:pPr>
      <w:r>
        <w:rPr>
          <w:sz w:val="22"/>
          <w:szCs w:val="22"/>
        </w:rPr>
        <w:t>Ливак Елена Николаевна – заместитель председателя, декан факультета математики и информатики Гродненского государственного университета имени Янки Купалы, к.т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Михальченко Галина Федоровна – заместитель председателя, директор Гродненского филиала ИПК технологий информатизации и управления БГУ, к.психол.н.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/>
      </w:pPr>
      <w:r>
        <w:rPr>
          <w:sz w:val="22"/>
          <w:szCs w:val="22"/>
        </w:rPr>
        <w:t>Билевич Анатолий Васильевич – директор Брестского филиала ИПК технологий информатизации и управления БГУ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Бойко Валерий Константинович – доцент кафедры фундаментальной и прикладной математики ГрГУ им. Я. Купалы, к.ф.-м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Кадан Александр Михайлович – заведующий кафедрой системного программирования и компьютерной безопасности ГрГУ им. Я. Купалы, к.т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Ключко Римма Николаевна – заведующая кафедрой правоведения Гродненского филиала ИПК технологий информатизации и управления БГУ, к.юр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Макарова Нина Петровна – доцент кафедры современных технологий программирования ГрГУ им. Я. Купалы, к.п.н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дрик Павел Алексеевич – декан факультета прикладной математики и информатики БГУ, </w:t>
        <w:br/>
        <w:t>к.ф.-м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Рудикова Лада Владимировна – заведующая кафедрой современных технологий программирования ГрГУ им. Я. Купалы, к.ф.-м.н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Сильванович Валерий Иванович – заведующий кафедрой экономики Гродненского филиала ИПК технологий информатизации и управления БГУ, к.экон.н., доцент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Толсташов Александр Олегович – директор ИПК технологий информатизации и управления БГУ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/>
      </w:pPr>
      <w:r>
        <w:rPr>
          <w:sz w:val="22"/>
          <w:szCs w:val="22"/>
        </w:rPr>
        <w:t xml:space="preserve">Шашков Владимир Васильевич – генеральный директор </w:t>
      </w:r>
      <w:r>
        <w:rPr>
          <w:sz w:val="22"/>
          <w:szCs w:val="22"/>
          <w:lang w:val="en-US"/>
        </w:rPr>
        <w:t>OOO</w:t>
      </w:r>
      <w:r>
        <w:rPr>
          <w:sz w:val="22"/>
          <w:szCs w:val="22"/>
        </w:rPr>
        <w:t xml:space="preserve"> ИнтексСофт, г. Гродно, Беларусь;</w:t>
      </w:r>
    </w:p>
    <w:p>
      <w:pPr>
        <w:pStyle w:val="Normal"/>
        <w:numPr>
          <w:ilvl w:val="0"/>
          <w:numId w:val="0"/>
        </w:numPr>
        <w:spacing w:before="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Шпак Дарья Сергеевна, доцент кафедры фундаментальной и прикладной математики ГрГУ им. Я. Купалы, к.ф.-м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8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_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tim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1:00Z</dcterms:created>
  <dc:creator>Kadan</dc:creator>
  <dc:description/>
  <cp:keywords/>
  <dc:language>en-US</dc:language>
  <cp:lastModifiedBy>uZer</cp:lastModifiedBy>
  <cp:lastPrinted>2016-03-17T12:59:00Z</cp:lastPrinted>
  <dcterms:modified xsi:type="dcterms:W3CDTF">2016-03-22T11:39:00Z</dcterms:modified>
  <cp:revision>3</cp:revision>
  <dc:subject/>
  <dc:title>Министерство образования Республики Беларусь</dc:title>
</cp:coreProperties>
</file>