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й психологии и психофизиологи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еждународный научно-практический и методический журнал «СМАЛЬТ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риглашаем Вас принять участие </w:t>
      </w:r>
      <w:r>
        <w:rPr>
          <w:spacing w:val="-6"/>
          <w:sz w:val="28"/>
          <w:szCs w:val="28"/>
        </w:rPr>
        <w:t xml:space="preserve">в работе </w:t>
      </w:r>
      <w:r>
        <w:rPr>
          <w:spacing w:val="-6"/>
          <w:sz w:val="28"/>
          <w:szCs w:val="28"/>
          <w:lang w:val="ru-RU"/>
        </w:rPr>
        <w:t>дистанционной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</w:t>
      </w:r>
      <w:r>
        <w:rPr>
          <w:spacing w:val="-6"/>
          <w:sz w:val="28"/>
          <w:szCs w:val="28"/>
        </w:rPr>
        <w:t xml:space="preserve"> научно-практической конференции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36"/>
          <w:szCs w:val="36"/>
        </w:rPr>
      </w:pPr>
      <w:r>
        <w:rPr>
          <w:rFonts w:cs="Times New Roman" w:ascii="Times New Roman" w:hAnsi="Times New Roman"/>
          <w:spacing w:val="6"/>
          <w:sz w:val="36"/>
          <w:szCs w:val="36"/>
        </w:rPr>
        <w:t>«МОТИВАЦИЯ К ОБУЧЕНИЮ В СОВРЕМЕННЫХ УСЛОВИЯХ: ПРОБЛЕМЫ И ПУТИ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 октября 2014 г., Россия,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ференция ставит целью обсуждение актуальных проблем формирования мотивационного пространства учебно-познавательной деятельности и ориентации обучающихся на профессиональное образование. Конференция является междисциплинарной и ориентирована на привлечение учёных, педагогов, психологов, преподавателей высших и средних учебных учреждений, представителей органов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ематические направления конферен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Методологические основы формирования и развития мотивационного пространства учебно-познаватель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о-личностные ресурсы и потенциал субъектов образования в обеспечении формирования мотивации к учебно-познаватель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безопасность образовательной ср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новационные образовательные техноло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о-педагогическая поддержка развития личности в образов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В.И. Коваленко, кандидат технических наук, заведующий кафедрой социальной психологии и психофизиологии НГУЭ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 Большунова, доктор психологических наук, профессор кафедры общей психологии и истории психологии ФП НГП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Буравцова, кандидат психологических наук, доцент кафедры социальной психологии и психофизиологии НГУЭУ; гл. редактор Международного научно-практического и методического журнала «СМАЛЬТА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.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 Думрауф, ассистент кафедры социальной психологии и психофизиологии НГУЭ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. Борисенко, старший лаборант кафедры социальной психологии и психофизиолог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до 15 октября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Оргкомите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nf.psixologija2014@yandex.ru</w:t>
        </w:r>
      </w:hyperlink>
      <w:r>
        <w:rPr>
          <w:rFonts w:cs="Times New Roman" w:ascii="Times New Roman" w:hAnsi="Times New Roman"/>
          <w:sz w:val="28"/>
          <w:szCs w:val="28"/>
        </w:rPr>
        <w:t>) прислать заявку и текст публикации (оформленной в соответствии с требова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ения материалов, не соответствующих объявленной тематике конференции, требованиям к научным работам, а также полученных после 15 октября 2014 год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 течение 5 рабочих дней после получения материалов уведомляет участников о принятии докладов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работы конференции будет сформирован сборник материалов (в электронном виде) с последующей рассылкой авторам и размещением на сайте НГУЭУ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uem.ru/dt/science/</w:t>
        </w:r>
      </w:hyperlink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ктуальные материалы будут опубликованы в Международном научно-методическом и практическом журнале «СМАЛЬТА» (РИНЦ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убликации принимаются теоретические, проблемно-постановочные материалы и материалы практической направленност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ы предоставляются по электронной почте вложенными файлами на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onf.psixologija2014@yandex.ru</w:t>
        </w:r>
      </w:hyperlink>
      <w:r>
        <w:rPr>
          <w:sz w:val="28"/>
          <w:szCs w:val="28"/>
        </w:rPr>
        <w:t xml:space="preserve"> с указанием в теме сообщения </w:t>
      </w:r>
      <w:r>
        <w:rPr>
          <w:sz w:val="28"/>
          <w:szCs w:val="28"/>
          <w:lang w:val="ru-RU"/>
        </w:rPr>
        <w:t xml:space="preserve">номера </w:t>
      </w:r>
      <w:r>
        <w:rPr>
          <w:spacing w:val="-4"/>
          <w:sz w:val="28"/>
          <w:szCs w:val="28"/>
        </w:rPr>
        <w:t xml:space="preserve">научного </w:t>
      </w:r>
      <w:r>
        <w:rPr>
          <w:sz w:val="28"/>
          <w:szCs w:val="28"/>
        </w:rPr>
        <w:t>направления конференции</w:t>
      </w:r>
      <w:r>
        <w:rPr>
          <w:sz w:val="28"/>
          <w:szCs w:val="28"/>
          <w:lang w:val="ru-RU"/>
        </w:rPr>
        <w:t xml:space="preserve"> (например, «Направление № 5»)</w:t>
      </w:r>
      <w:r>
        <w:rPr>
          <w:sz w:val="28"/>
          <w:szCs w:val="28"/>
        </w:rPr>
        <w:t>. Участник отправляет два фай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статьи объемом от 4-х до 15 стр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явку на участие в конференции (см. форму заявки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</w:t>
      </w:r>
      <w:r>
        <w:rPr>
          <w:sz w:val="28"/>
          <w:szCs w:val="28"/>
          <w:lang w:val="ru-RU"/>
        </w:rPr>
        <w:t>ляются</w:t>
      </w:r>
      <w:r>
        <w:rPr>
          <w:sz w:val="28"/>
          <w:szCs w:val="28"/>
        </w:rPr>
        <w:t xml:space="preserve"> в формате MS Word с расширением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ru-RU"/>
        </w:rPr>
        <w:t xml:space="preserve"> или 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айлы с материалами должны быть названы по фамилии автора или первого в списке авторов (например, «</w:t>
      </w:r>
      <w:r>
        <w:rPr>
          <w:sz w:val="28"/>
          <w:szCs w:val="28"/>
          <w:lang w:val="ru-RU"/>
        </w:rPr>
        <w:t>Иванов_А_А</w:t>
      </w:r>
      <w:r>
        <w:rPr>
          <w:sz w:val="28"/>
          <w:szCs w:val="28"/>
        </w:rPr>
        <w:t>_статья», «</w:t>
      </w:r>
      <w:r>
        <w:rPr>
          <w:sz w:val="28"/>
          <w:szCs w:val="28"/>
          <w:lang w:val="ru-RU"/>
        </w:rPr>
        <w:t>Иванов_А_А</w:t>
      </w:r>
      <w:r>
        <w:rPr>
          <w:sz w:val="28"/>
          <w:szCs w:val="28"/>
        </w:rPr>
        <w:t xml:space="preserve">_заяв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материалов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страницы – А4; левое, правое, верхнее и нижнее поля – 2 см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– 14; межстрочный интервал – 1,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держать следующую информацию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статьи (по центру листа ПРОПИСНЫМИ буквами, без точки в конце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ледующей строке симметрично по центру – фамилии и инициалы авторов (для каждого автора – сначала фамилия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й строке по центру – полное название организации, указание города и адреса электронной поч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автоматических списков и ручных перенос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литературы приводится в конце текста и составляется по алфавит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литературу приводятся 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 [номер источника, страница/ы]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только те источники, на которые имеются ссылки в тексте статьи.</w:t>
      </w:r>
      <w:r>
        <w:br w:type="page"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  <w:t>ФОРМА ЗАЯВКИ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29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место работы, учеб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ферен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ами публикации являются несколько человек, форма заполняется последовательно на каждого из них. 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и магистранты могут публиковать статьи только в соавторстве со своим  научным руководителем. 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 после списка литературы обязательно должны указывать Ф.И.О. научного руководителя, уч. степень, уч. звание, вуз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бликация материалов осуществляется при поддержке гранта НГУЭУ № 1г/2014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Style w:val="Bmessageheadfieldvalue"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onf.psixologija2014@yandex.ru</w:t>
        </w:r>
      </w:hyperlink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63009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я, г. </w:t>
      </w:r>
      <w:r>
        <w:rPr>
          <w:sz w:val="28"/>
          <w:szCs w:val="28"/>
          <w:lang w:val="ru-RU"/>
        </w:rPr>
        <w:t>Новосибирск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Каме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НГУЭ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рпус 2, </w:t>
      </w:r>
      <w:r>
        <w:rPr>
          <w:sz w:val="28"/>
          <w:szCs w:val="28"/>
        </w:rPr>
        <w:t xml:space="preserve">ауд. </w:t>
      </w:r>
      <w:r>
        <w:rPr>
          <w:sz w:val="28"/>
          <w:szCs w:val="28"/>
          <w:lang w:val="ru-RU"/>
        </w:rPr>
        <w:t>2-411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+7 (385) 224-07-81</w:t>
      </w:r>
      <w:r>
        <w:rPr>
          <w:sz w:val="28"/>
          <w:szCs w:val="28"/>
          <w:lang w:val="ru-RU"/>
        </w:rPr>
        <w:t xml:space="preserve">,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ое лицо:</w:t>
      </w:r>
      <w:r>
        <w:rPr>
          <w:sz w:val="28"/>
          <w:szCs w:val="28"/>
          <w:lang w:val="ru-RU"/>
        </w:rPr>
        <w:t xml:space="preserve"> Думрауф Юлия Александровна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Борисенко Валерия Родионов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 КОНФЕРЕНЦИИ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МАТЕРИАЛ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УБЛИКАЦИИ В СБОРНИКЕ КОНФЕРЕН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 ФОРМИРОВАНИЯ МОТИВАЦИОННОГО ПРОСТРАНСТВА В ШКОЛ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АОУ ВПО «Южный федеральный университет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Ростов-на-Дону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ivanova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«текст, текст, текст, текст» [2, с. 514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, текст, текст, текст, текст, текст, текст, текст, текст, текст, текст, текст, текст, текст, текст, текст, текст, текст, текст [3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Ливанов И.А. Формирование мотивации [Электронный ресурс]. – Режим доступа: http://psyfactor.org/personal/personal15-02.htm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Масальская Г.Ф. Социальные сети как способ самовыражения личности // Молодой ученый, 2013. № 4. – С. 517–5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укина Н.В. Психология и педагогика профессиональной деятельности. – М.: Тандем, 2000. – 384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-501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messageheadfieldvalue">
    <w:name w:val="b-message-head__field-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konf.psixologija2014@yandex.ru" TargetMode="External"/><Relationship Id="rId3" Type="http://schemas.openxmlformats.org/officeDocument/2006/relationships/hyperlink" Target="http://nsuem.ru/dt/science/" TargetMode="External"/><Relationship Id="rId4" Type="http://schemas.openxmlformats.org/officeDocument/2006/relationships/hyperlink" Target="https://mail.yandex.ru/lite/compose?to=konf.psixologija2014@yandex.ru" TargetMode="External"/><Relationship Id="rId5" Type="http://schemas.openxmlformats.org/officeDocument/2006/relationships/hyperlink" Target="https://mail.yandex.ru/lite/compose?to=konf.psixologija2014@yandex.ru" TargetMode="External"/><Relationship Id="rId6" Type="http://schemas.openxmlformats.org/officeDocument/2006/relationships/hyperlink" Target="mailto:ivanovav@g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6:00Z</dcterms:created>
  <dc:creator>user</dc:creator>
  <dc:description/>
  <cp:keywords/>
  <dc:language>en-US</dc:language>
  <cp:lastModifiedBy>i.a.anisimova</cp:lastModifiedBy>
  <cp:lastPrinted>2014-06-03T08:59:00Z</cp:lastPrinted>
  <dcterms:modified xsi:type="dcterms:W3CDTF">2014-06-03T03:41:00Z</dcterms:modified>
  <cp:revision>38</cp:revision>
  <dc:subject/>
  <dc:title>Информационное письмо </dc:title>
</cp:coreProperties>
</file>