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911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ГОСУДАРСТВО И ПРАВО В УСЛОВИЯХ ГРАЖДАНСКОГО ОБЩЕСТВ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декабря 2016г.</w:t>
        <w:tab/>
        <w:tab/>
        <w:tab/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5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ЮР-5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-57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27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7-08T15:12:00Z</dcterms:modified>
  <cp:revision>4</cp:revision>
  <dc:subject/>
  <dc:title/>
</cp:coreProperties>
</file>