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2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1 номер секции и фамилию первого автора (например, ФПИ-21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1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5 авгус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5-07-24T05:33:00Z</dcterms:modified>
  <cp:revision>135</cp:revision>
  <dc:subject/>
  <dc:title/>
</cp:coreProperties>
</file>