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е отделение Российского Философского обществ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Кафедра философии Саратовского технического универс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Гагарина Ю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сероссийский конкурс философских эссе </w:t>
      </w:r>
      <w:r>
        <w:rPr>
          <w:rFonts w:cs="Times New Roman" w:ascii="Times New Roman" w:hAnsi="Times New Roman"/>
          <w:b/>
          <w:sz w:val="28"/>
        </w:rPr>
        <w:t xml:space="preserve">«ФИЛОСОФСТВУЮЩИЕ (не)ФИЛОСОФЫ» </w:t>
      </w: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«КОСМОС: вдохновение меч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 55-летию полета Ю.Гагарина в космос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8"/>
        </w:rPr>
        <w:t>25 марта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b/>
          <w:sz w:val="28"/>
        </w:rPr>
        <w:t>25 апреля 2016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подведения итогов конкурса </w:t>
      </w:r>
      <w:r>
        <w:rPr>
          <w:rFonts w:cs="Times New Roman" w:ascii="Times New Roman" w:hAnsi="Times New Roman"/>
          <w:b/>
          <w:sz w:val="28"/>
        </w:rPr>
        <w:t>11 мая 2016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усилить гуманитарную составляющую естестественно-научного и технического образования для формирования цельного мировоззрения человека, его творческой сущности в условиях техногенного мира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Актуализация «вечных» вопросов философии для современной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ращение к вопросам философии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тие культуры мышления и умения артикулировать идеи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крытие креативны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овлечение творческой студенческой аудитории в процесс продуцирования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або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еткая аргументированная авторская позиция по заявленной теме эсс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игинальная точка зр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етривиальность изложения, возможен литературный стил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ладение базисным историко-философским материал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мение синтезировать философское, естественно-научное и техническое зн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формлению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ъем эссе от 2 до 5 страниц (от 6000 до 15000 печатных знаков с пробелами),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>, 14 кегль, одинарный интервал, поля по 2 см со всех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СМОС: вдохновение меч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к 55-летию полета Ю.Гагарина в космос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сновные направлен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ловеческое измерение космоса. Человек в космосе: героика и обыден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ше космическое прошлое, настоящее и будуще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ософский проект русского космизма: история и соврмен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смоса и мировой хаос: пути мифа, религии, науки и философ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Анкета участника: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обучения (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эсс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эсс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Анкета научного руководителя: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Эссе пишется по одному из заявленных направлений, при этом тема внутри этого направления может быть самостоятельно сформулирована авт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 заявленным требования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удут выделены 10 работ, которые войдут в длинный список лауреатов, отмеченных диплом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з них 5 работ войдут в короткий список, среди которых жюри определит трех победителей, награждающихся грамот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сем участникам будет предоставлена возможность получить электронные сертификаты с указанием научного руководителя эсс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необходимо до </w:t>
      </w:r>
      <w:r>
        <w:rPr>
          <w:rFonts w:cs="Times New Roman" w:ascii="Times New Roman" w:hAnsi="Times New Roman"/>
          <w:b/>
          <w:sz w:val="28"/>
        </w:rPr>
        <w:t>25 апреля 2016</w:t>
      </w:r>
      <w:r>
        <w:rPr>
          <w:rFonts w:cs="Times New Roman" w:ascii="Times New Roman" w:hAnsi="Times New Roman"/>
          <w:sz w:val="28"/>
        </w:rPr>
        <w:t xml:space="preserve"> года выс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ilos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два</w:t>
      </w:r>
      <w:r>
        <w:rPr>
          <w:rFonts w:cs="Times New Roman" w:ascii="Times New Roman" w:hAnsi="Times New Roman"/>
          <w:sz w:val="28"/>
        </w:rPr>
        <w:t xml:space="preserve"> файл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ометкой «Философсвующие (не)философы»: заявку участника, научного руководителя, и эссе. В имени файла укажите свою фамилию, например, иванов_заявка или иванов_эссе. </w:t>
      </w:r>
      <w:r>
        <w:rPr>
          <w:rFonts w:cs="Times New Roman" w:ascii="Times New Roman" w:hAnsi="Times New Roman"/>
          <w:b/>
          <w:sz w:val="28"/>
        </w:rPr>
        <w:t>Участие бесплатно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принимаются по эл.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filos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тактный телефон: (8452) 99-85-12 (кафедра «Философии» СГТУ имени Гагарина Ю.А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оординаторы конкурса: доц. Ромащенко Мария Александровна (сот. 89042415414), доц. Довгаленко Наталья Владимировн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s_sstu@mail.ru" TargetMode="External"/><Relationship Id="rId3" Type="http://schemas.openxmlformats.org/officeDocument/2006/relationships/hyperlink" Target="mailto:filos_ss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4:00Z</dcterms:created>
  <dc:creator>romaschenkoma</dc:creator>
  <dc:description/>
  <cp:keywords/>
  <dc:language>en-US</dc:language>
  <cp:lastModifiedBy>Alexandr</cp:lastModifiedBy>
  <dcterms:modified xsi:type="dcterms:W3CDTF">2016-03-22T07:50:00Z</dcterms:modified>
  <cp:revision>3</cp:revision>
  <dc:subject/>
  <dc:title>ФИЛОСОФСТВУЮЩИЕ(не)ФИЛОСОФЫ</dc:title>
</cp:coreProperties>
</file>