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Самарская государственная областная академия (Наяновой)» (СГО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зучения общественных явлений (ИИО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ЛЛЕКТИВНОЕ ДЕЙСТВИЕ В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 апре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м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жды в год Институт изучения общественных явлений проводит научные конференции, открытые для всех желающих. В последнее время в фокусе исследований Института находятся социальные процессы деятельности. В связи с этим  первая конференция в этом году будет посвящена вопросам коллективного действия в контексте процессов образования и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ая наука рассматривала коллективное существование как аксиому социальных процессов. Возможно, поэтому собственно коллективное действие не исследовалось в нашей стране как актуальная научная проблема. В западной науке, напротив, эта проблема ставится, объективные трудности  возникновения и поддержания коллективного действия подмечены и сформулированы рядом известных ученых, среди которых, например, М. Олсон, Э. Ос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противоречие существует в педагогической теории и практике. В нашей стране есть богатый опыт организации образовательного процесса  и системы образования в целом на базе коллективного действия: например, система воспитания детей в коллективе, коллективное действие педагогов в установлении межпредметных связей, сотрудничество школы и родителей и проч. Изменение социальной среды в современной России привело к тому, что этот опыт не может быть реализован на прежних социальных основаниях, а соответствующие педагогические концепции зачастую отвергаются или не принимаются во внимание. Так, например, теория одаренности развивается в настоящее время вообще отдельно от опыта и представления о колле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отменяет социальной и педагогической значимости коллективного действия в сфере образования. Концепции развития личности в коллективе заслуживают, как нам кажется, более пристального внимания и развития как в теории, так и в практической работе в образовании в целом и в контексте исследований одаренности, в частности. Каковы потенциальные возможности коллективного действия в современном образовании? Как эффективно актуализировать имеющиеся ресурсы коллективного действия в разных аспектах образова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формулировка этих вопросов и подобных им проблем с учетом теорий и концепций коллективного действия, а также с учетом специфики социальной деятельности человека должна привести к системным выводам, которые можно использовать в проектировании системы образования и образовательного процесса, а также в разработке новых методо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к совместному обсуждению этой проблематики в рамках следующих направлений диску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коллектив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ое действие как элемент процесса обучения и воспитания. Коллективное действие в процессе производства знания и в творческ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коллективного действия в возникновении и развитии одаренности. Одаренные колл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ое действие различных социальных групп в сфере образования. </w:t>
      </w:r>
    </w:p>
    <w:p>
      <w:pPr>
        <w:pStyle w:val="Style15"/>
        <w:jc w:val="both"/>
        <w:rPr/>
      </w:pPr>
      <w:r>
        <w:rPr>
          <w:rStyle w:val="StrongEmphasis"/>
        </w:rPr>
        <w:t>Форма проведения конференции</w:t>
      </w:r>
    </w:p>
    <w:p>
      <w:pPr>
        <w:pStyle w:val="Style15"/>
        <w:jc w:val="both"/>
        <w:rPr/>
      </w:pPr>
      <w:r>
        <w:rPr/>
        <w:t>Конференция будет проводиться в два этапа: дистанционный и очный.</w:t>
      </w:r>
    </w:p>
    <w:p>
      <w:pPr>
        <w:pStyle w:val="Style15"/>
        <w:jc w:val="both"/>
        <w:rPr/>
      </w:pPr>
      <w:r>
        <w:rPr/>
        <w:t xml:space="preserve">—  </w:t>
      </w:r>
      <w:r>
        <w:rPr/>
        <w:t>На дистанционном этапе обсуждение тезисов участников будет проводиться на сайте организатора. Каждого участника просят зарегистрироваться и разместить свои тезисы на сайте, прокомментировать тезисы как минимум двух других участников и ответить на комментарии к своим тезисам.</w:t>
      </w:r>
    </w:p>
    <w:p>
      <w:pPr>
        <w:pStyle w:val="Style15"/>
        <w:jc w:val="both"/>
        <w:rPr/>
      </w:pPr>
      <w:r>
        <w:rPr/>
        <w:t xml:space="preserve">—  </w:t>
      </w:r>
      <w:r>
        <w:rPr/>
        <w:t>на очном этапе участники представят свои работы для непосредственного обсуждения в формате 10-минутной презентации или доклада с последующим обсуждением. Возможно участие посредством видеоконференции.</w:t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>
          <w:rStyle w:val="StrongEmphasis"/>
        </w:rPr>
        <w:t>К участию в конференции приглашаются</w:t>
      </w:r>
      <w:r>
        <w:rPr>
          <w:rStyle w:val="Appleconvertedspace"/>
          <w:b/>
          <w:bCs/>
        </w:rPr>
        <w:t> </w:t>
      </w:r>
      <w:r>
        <w:rPr/>
        <w:t>ученые, докторанты, аспиранты, практикующие специалисты, магистранты, студенты.</w:t>
      </w:r>
    </w:p>
    <w:p>
      <w:pPr>
        <w:pStyle w:val="Style15"/>
        <w:spacing w:lineRule="atLeast" w:line="300" w:before="0" w:after="150"/>
        <w:jc w:val="both"/>
        <w:textAlignment w:val="baseline"/>
        <w:rPr/>
      </w:pPr>
      <w:r>
        <w:rPr/>
        <w:t>Приветствуются доклады, выполненные с точки зрения любых наук о человеке и обществе, а также выполненные в междисциплинарном и сравнительном международном аспекте.</w:t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/>
        <w:t xml:space="preserve">Тезисы, оформленные в статьи и успешно прошедшие рецензирование редакции, будут опубликованы в «Журнале международных исследований - Социальные явления» ISSN </w:t>
      </w:r>
      <w:r>
        <w:rPr>
          <w:iCs/>
        </w:rPr>
        <w:t>2305-7327</w:t>
      </w:r>
      <w:r>
        <w:rPr/>
        <w:t xml:space="preserve"> и размещены в РИНЦ (см. объявление о формировании выпусков Журнала «Социальные явления»).</w:t>
      </w:r>
    </w:p>
    <w:p>
      <w:pPr>
        <w:pStyle w:val="Style15"/>
        <w:jc w:val="both"/>
        <w:rPr/>
      </w:pPr>
      <w:r>
        <w:rPr>
          <w:rStyle w:val="StrongEmphasis"/>
        </w:rPr>
        <w:t>Отбор для участия в конференции на основе рассмотрения тезисов</w:t>
      </w:r>
      <w:r>
        <w:rPr/>
        <w:t>.</w:t>
      </w:r>
    </w:p>
    <w:p>
      <w:pPr>
        <w:pStyle w:val="Style15"/>
        <w:jc w:val="both"/>
        <w:rPr/>
      </w:pPr>
      <w:r>
        <w:rPr/>
        <w:t>Требования к содержанию и оформлению тезисов и научных статей смотрите на сайте организатора </w:t>
      </w:r>
      <w:hyperlink r:id="rId2">
        <w:r>
          <w:rPr>
            <w:rStyle w:val="InternetLink"/>
            <w:color w:val="000000"/>
          </w:rPr>
          <w:t>http://socialphenomena.org/ru/submissions/</w:t>
        </w:r>
      </w:hyperlink>
    </w:p>
    <w:p>
      <w:pPr>
        <w:pStyle w:val="Style15"/>
        <w:jc w:val="both"/>
        <w:rPr/>
      </w:pPr>
      <w:r>
        <w:rPr>
          <w:rStyle w:val="StrongEmphasis"/>
        </w:rPr>
        <w:t>Место проведения конференции</w:t>
      </w:r>
    </w:p>
    <w:p>
      <w:pPr>
        <w:pStyle w:val="Style15"/>
        <w:jc w:val="both"/>
        <w:rPr/>
      </w:pPr>
      <w:r>
        <w:rPr/>
        <w:t>Россия, Самарская обл., г. Самара, ул. Молодогвардейская, 196 (Академия Наяновой)</w:t>
      </w:r>
    </w:p>
    <w:p>
      <w:pPr>
        <w:pStyle w:val="Style15"/>
        <w:jc w:val="both"/>
        <w:rPr/>
      </w:pPr>
      <w:r>
        <w:rPr>
          <w:rStyle w:val="StrongEmphasis"/>
        </w:rPr>
        <w:t>Условия участия в конференции:</w:t>
      </w:r>
      <w:r>
        <w:rPr/>
        <w:t xml:space="preserve"> Участие в конференции и публикация в журнале </w:t>
      </w:r>
      <w:r>
        <w:rPr>
          <w:rStyle w:val="StrongEmphasis"/>
        </w:rPr>
        <w:t>бесплатные. </w:t>
      </w:r>
    </w:p>
    <w:p>
      <w:pPr>
        <w:pStyle w:val="Style15"/>
        <w:jc w:val="both"/>
        <w:rPr/>
      </w:pPr>
      <w:r>
        <w:rPr>
          <w:rStyle w:val="StrongEmphasis"/>
        </w:rPr>
        <w:t>Для участия в конференции необходимо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 xml:space="preserve">заполнить </w:t>
      </w:r>
      <w:hyperlink r:id="rId3">
        <w:r>
          <w:rPr>
            <w:rStyle w:val="InternetLink"/>
            <w:color w:val="000000"/>
          </w:rPr>
          <w:t>электронную заявку</w:t>
        </w:r>
      </w:hyperlink>
      <w:r>
        <w:rPr/>
        <w:t>, приложив к ней тезисы доклада объемом 1,5 страницы (http://socialphenomena.org/ru/submissions/authors_form/)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сле подтверждения участия зарегистрироваться на нашем сайте и принять участие в дистанционном этапе конференции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едставить свое исследование для обсуждения на очном этапе конференции.</w:t>
      </w:r>
    </w:p>
    <w:p>
      <w:pPr>
        <w:pStyle w:val="Style15"/>
        <w:jc w:val="both"/>
        <w:rPr/>
      </w:pPr>
      <w:r>
        <w:rPr>
          <w:rStyle w:val="StrongEmphasis"/>
        </w:rPr>
        <w:t>Сроки (предварительные):</w:t>
      </w:r>
    </w:p>
    <w:p>
      <w:pPr>
        <w:pStyle w:val="Style15"/>
        <w:jc w:val="both"/>
        <w:rPr/>
      </w:pPr>
      <w:r>
        <w:rPr/>
        <w:t>20 марта 2017 г. – окончание приема заявок и тезисов для участия в конференции,</w:t>
      </w:r>
    </w:p>
    <w:p>
      <w:pPr>
        <w:pStyle w:val="Style15"/>
        <w:jc w:val="both"/>
        <w:rPr/>
      </w:pPr>
      <w:r>
        <w:rPr/>
        <w:t>26 марта 2017 г. – информирование участников о результатах рассмотрения заявок,</w:t>
      </w:r>
    </w:p>
    <w:p>
      <w:pPr>
        <w:pStyle w:val="Style15"/>
        <w:jc w:val="both"/>
        <w:rPr/>
      </w:pPr>
      <w:r>
        <w:rPr/>
        <w:t>27 марта – 5 апреля 2017 г. – дистанционный этап конференции,</w:t>
      </w:r>
    </w:p>
    <w:p>
      <w:pPr>
        <w:pStyle w:val="Style15"/>
        <w:jc w:val="both"/>
        <w:rPr/>
      </w:pPr>
      <w:r>
        <w:rPr/>
        <w:t>7 – 8 апреля 2017 г. – очный этап конференци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3BF59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phenomena.org/ru/submissions/" TargetMode="External"/><Relationship Id="rId3" Type="http://schemas.openxmlformats.org/officeDocument/2006/relationships/hyperlink" Target="http://socialphenomena.org/ru/submissions/authors_f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32:00Z</dcterms:created>
  <dc:creator>Captain Jack Sparrow</dc:creator>
  <dc:description/>
  <cp:keywords/>
  <dc:language>en-US</dc:language>
  <cp:lastModifiedBy>Captain Jack Sparrow</cp:lastModifiedBy>
  <cp:lastPrinted>2017-01-24T22:15:00Z</cp:lastPrinted>
  <dcterms:modified xsi:type="dcterms:W3CDTF">2017-02-04T08:47:00Z</dcterms:modified>
  <cp:revision>21</cp:revision>
  <dc:subject/>
  <dc:title/>
</cp:coreProperties>
</file>