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Уважаемые коллеги!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иглашаем Вас принять участие в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XVI</w:t>
      </w:r>
      <w:r>
        <w:rPr>
          <w:rFonts w:cs="Tahoma" w:ascii="Tahoma" w:hAnsi="Tahoma"/>
          <w:b/>
          <w:sz w:val="22"/>
          <w:szCs w:val="22"/>
        </w:rPr>
        <w:t xml:space="preserve"> Всероссийской научной конференции молодых ученых и студентов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«Современное состояние и приоритеты развития фундаментальных наук в регионах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lang w:val="en-US"/>
        </w:rPr>
        <w:t>4-6</w:t>
      </w:r>
      <w:r>
        <w:rPr>
          <w:rFonts w:cs="Tahoma" w:ascii="Tahoma" w:hAnsi="Tahoma"/>
          <w:b/>
          <w:sz w:val="32"/>
        </w:rPr>
        <w:t xml:space="preserve"> октября 201</w:t>
      </w:r>
      <w:r>
        <w:rPr>
          <w:rFonts w:cs="Tahoma" w:ascii="Tahoma" w:hAnsi="Tahoma"/>
          <w:b/>
          <w:sz w:val="32"/>
          <w:lang w:val="en-US"/>
        </w:rPr>
        <w:t>9</w:t>
      </w:r>
      <w:r>
        <w:rPr>
          <w:rFonts w:cs="Tahoma" w:ascii="Tahoma" w:hAnsi="Tahoma"/>
          <w:b/>
          <w:sz w:val="32"/>
        </w:rPr>
        <w:t xml:space="preserve"> год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г. Анапа</w:t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07340</wp:posOffset>
                </wp:positionV>
                <wp:extent cx="2971800" cy="4572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Основные на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работ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34pt;height:36pt;mso-wrap-distance-left:9.05pt;mso-wrap-distance-right:9.05pt;mso-wrap-distance-top:0pt;mso-wrap-distance-bottom:0pt;margin-top:24.2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  <w:t>Основные на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  <w:t>рабо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307340</wp:posOffset>
                </wp:positionV>
                <wp:extent cx="2860040" cy="4572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К участию приглашаютс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5.2pt;height:36pt;mso-wrap-distance-left:9.05pt;mso-wrap-distance-right:9.05pt;mso-wrap-distance-top:0pt;mso-wrap-distance-bottom:0pt;margin-top:24.2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  <w:t>К участию приглашаю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834390</wp:posOffset>
                </wp:positionV>
                <wp:extent cx="2897505" cy="20199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357" w:hanging="357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Философия, педагогика и психология, фил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357" w:hanging="357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Биология и медиц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357" w:hanging="357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Геология и гео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357" w:hanging="357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Математика, механика и информа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357" w:hanging="357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Химия и эколо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357" w:hanging="357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Физика и астроно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59.05pt;mso-wrap-distance-left:9.05pt;mso-wrap-distance-right:9.05pt;mso-wrap-distance-top:0pt;mso-wrap-distance-bottom:0pt;margin-top:65.7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ind w:left="357" w:hanging="357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Философия, педагогика и психология, фил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ind w:left="357" w:hanging="357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Биология и медиц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ind w:left="357" w:hanging="357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Геология и гео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ind w:left="357" w:hanging="357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Математика, механика и информа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ind w:left="357" w:hanging="357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Химия и эколо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20" w:after="0"/>
                        <w:ind w:left="357" w:hanging="357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Физика и астрономия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355</wp:posOffset>
                </wp:positionH>
                <wp:positionV relativeFrom="paragraph">
                  <wp:posOffset>749300</wp:posOffset>
                </wp:positionV>
                <wp:extent cx="3636010" cy="1748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олодые ученые и специалисты, работающие в учебных заведениях, научно-исследовательских организациях (до 35 лет) и их научные руководи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Аспиранты, студенты высших учебных заведений, проявляющие интерес к научно-исследовательской работе и их научные руков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37.65pt;mso-wrap-distance-left:9.05pt;mso-wrap-distance-right:9.05pt;mso-wrap-distance-top:0pt;mso-wrap-distance-bottom:0pt;margin-top:59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олодые ученые и специалисты, работающие в учебных заведениях, научно-исследовательских организациях (до 35 лет) и их научные руководит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Аспиранты, студенты высших учебных заведений, проявляющие интерес к научно-исследовательской работе и их науч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854960</wp:posOffset>
                </wp:positionV>
                <wp:extent cx="3200400" cy="5198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19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Для участия в конференции необходимо до 03 октября 2019 г. предостав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заявку на участие в работе конферен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материалы доклада в виде тезисов от 2 до 4 страниц, договор, копию квитанции об оплат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Стоимость участия: 450 рублей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hd w:fill="FFFFFF" w:val="clear"/>
                              </w:rPr>
                              <w:t>В стоимость входит публикация статьи от 2 до 4 страниц, 1 экземпляр сборника, сертификат участника и пересылка материалов почтой России. Материалы принимаются к печати только после оплаты участия и оформления договорных документов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Требования к оформлению тезисов докла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формат – А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шрифт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кегль 12, одинарный интервал, поля: 3 см снизу, остальные по 2 см; объем тезисов -  от 2 до 4-х стр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по центру - название доклада  полужирными заглавными буквами, ниже через 1 интервал  - автор(ы) работы, организация (курсивом);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через 1 интервал приводится текст рабо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9.35pt;mso-wrap-distance-left:9.05pt;mso-wrap-distance-right:9.05pt;mso-wrap-distance-top:0pt;mso-wrap-distance-bottom:0pt;margin-top:224.8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Для участия в конференции необходимо до 03 октября 2019 г. предоставить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заявку на участие в работе конференции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материалы доклада в виде тезисов от 2 до 4 страниц, договор, копию квитанции об оплате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Стоимость участия: 450 рублей.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hd w:fill="FFFFFF" w:val="clear"/>
                        </w:rPr>
                        <w:t>В стоимость входит публикация статьи от 2 до 4 страниц, 1 экземпляр сборника, сертификат участника и пересылка материалов почтой России. Материалы принимаются к печати только после оплаты участия и оформления договорных документов.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Требования к оформлению тезисов доклада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формат – А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шрифт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Tim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New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Roma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кегль 12, одинарный интервал, поля: 3 см снизу, остальные по 2 см; объем тезисов -  от 2 до 4-х стр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по центру - название доклада  полужирными заглавными буквами, ниже через 1 интервал  - автор(ы) работы, организация (курсивом);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через 1 интервал приводится текст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4217670</wp:posOffset>
                </wp:positionV>
                <wp:extent cx="277114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743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Контактная информац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18.2pt;height:21.6pt;mso-wrap-distance-left:9.05pt;mso-wrap-distance-right:9.05pt;mso-wrap-distance-top:0pt;mso-wrap-distance-bottom:0pt;margin-top:332.1pt;mso-position-vertical-relative:text;margin-left: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  <w:t>Контактная информац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4737735</wp:posOffset>
                </wp:positionV>
                <wp:extent cx="3543300" cy="28517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Кубанский государственный университет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50040, Ставропольская, 149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Физико-технический факульте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Исаев Владислав Андреевич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vlisaev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телефон для связи 8-906-187-52-99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Рудоман Нэлли Радиковн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WhatsApp: 8-918-298-89-84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Беженар Мария Викторовн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ки принимаются на сайте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sp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p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rasnod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и по электронной почте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sp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p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rasnod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4.55pt;mso-wrap-distance-left:9.05pt;mso-wrap-distance-right:9.05pt;mso-wrap-distance-top:0pt;mso-wrap-distance-bottom:0pt;margin-top:373.05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Кубанский государственный университет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350040, Ставропольская, 149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Физико-технический факульте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Исаев Владислав Андреевич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vlisaev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ramble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телефон для связи 8-906-187-52-99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Рудоман Нэлли Радиковна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WhatsApp: 8-918-298-89-84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Беженар Мария Викторовна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ки принимаются на сайте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spr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pk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rasnodar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ли по электронной почте: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spr</w:t>
                      </w:r>
                      <w:r>
                        <w:rPr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pk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rasnodar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eastAsia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2576195</wp:posOffset>
                </wp:positionV>
                <wp:extent cx="265684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743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Участие в конференци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09.2pt;height:21.6pt;mso-wrap-distance-left:9.05pt;mso-wrap-distance-right:9.05pt;mso-wrap-distance-top:0pt;mso-wrap-distance-bottom:0pt;margin-top:202.8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  <w:t>Участие в конферен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2918460</wp:posOffset>
                </wp:positionV>
                <wp:extent cx="3657600" cy="1219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Заоч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чное. Проживание участников оплачивается самостоятельно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ста необходимо забронировать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заранее 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по телефону 8 (86133) 3-06-30 (гостиница «Адмирал», г.Анап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пер. Кордонный 1А )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6pt;mso-wrap-distance-left:9.05pt;mso-wrap-distance-right:9.05pt;mso-wrap-distance-top:0pt;mso-wrap-distance-bottom:0pt;margin-top:229.8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Заоч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чное. Проживание участников оплачивается самостоятельно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02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ста необходимо забронировать</w:t>
                      </w:r>
                      <w:r>
                        <w:rPr>
                          <w:rFonts w:cs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заранее </w:t>
                      </w:r>
                    </w:p>
                    <w:p>
                      <w:pPr>
                        <w:pStyle w:val="Normal"/>
                        <w:ind w:left="50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по телефону 8 (86133) 3-06-30 (гостиница «Адмирал», г.Анапа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пер. Кордонный 1А )</w:t>
                      </w:r>
                    </w:p>
                    <w:p>
                      <w:pPr>
                        <w:pStyle w:val="Normal"/>
                        <w:ind w:left="5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Tahoma" w:hAnsi="Tahoma" w:cs="Tahom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2:00Z</dcterms:created>
  <dc:creator>Antonov</dc:creator>
  <dc:description/>
  <cp:keywords/>
  <dc:language>en-US</dc:language>
  <cp:lastModifiedBy>Пользователь Windows</cp:lastModifiedBy>
  <cp:lastPrinted>2015-03-20T11:00:00Z</cp:lastPrinted>
  <dcterms:modified xsi:type="dcterms:W3CDTF">2019-09-19T10:00:00Z</dcterms:modified>
  <cp:revision>6</cp:revision>
  <dc:subject/>
  <dc:title>РОССИЙСКИЙ ФОНД ФУНДАМЕНТАЛЬНЫХ ИССЛЕДОВАНИЙ</dc:title>
</cp:coreProperties>
</file>