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1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1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Инновационное предпринимательство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Бизнес-планирование в инновационной сфер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Экономическая оценка инвестиций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доб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обрабат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химии и нефтехим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черной и цветной металлур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троительной индустр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и в машино- и приборострое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Инновации в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Инновации на транспор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Инновации в сельском хозяйстве и пищево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0.</w:t>
      </w:r>
      <w:r>
        <w:rPr>
          <w:sz w:val="18"/>
          <w:szCs w:val="18"/>
        </w:rPr>
        <w:t xml:space="preserve"> Инновации в науке и образова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1.</w:t>
      </w:r>
      <w:r>
        <w:rPr>
          <w:sz w:val="18"/>
          <w:szCs w:val="18"/>
        </w:rPr>
        <w:t xml:space="preserve"> Инновации в банковской и финансовой сферах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2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3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4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5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6"/>
          <w:szCs w:val="6"/>
        </w:rPr>
      </w:pPr>
      <w:r>
        <w:rPr>
          <w:b/>
          <w:color w:val="C00000"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КИ-13), номер секции и фамилию первого автора (например, КИ-13 Секция 17 Петров). 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КИ-1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1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9"/>
        </w:rPr>
        <w:t>просьба продублировать заявку</w:t>
      </w:r>
      <w:r>
        <w:rPr>
          <w:sz w:val="18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color w:val="C00000"/>
          <w:spacing w:val="-2"/>
          <w:sz w:val="18"/>
          <w:szCs w:val="19"/>
        </w:rPr>
        <w:t xml:space="preserve"> </w:t>
      </w:r>
      <w:r>
        <w:rPr>
          <w:spacing w:val="-2"/>
          <w:sz w:val="18"/>
          <w:szCs w:val="19"/>
        </w:rPr>
        <w:t xml:space="preserve">с постатейной разметкой. </w:t>
      </w:r>
      <w:r>
        <w:rPr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9"/>
          <w:lang w:val="en-US"/>
        </w:rPr>
        <w:t>ISBN</w:t>
      </w:r>
      <w:r>
        <w:rPr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1 августа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8"/>
          <w:szCs w:val="18"/>
        </w:rPr>
        <w:t>110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u w:val="single"/>
        </w:rPr>
        <w:t>За каждый печатный экземпляр сборника</w:t>
      </w:r>
      <w:r>
        <w:rPr>
          <w:spacing w:val="-4"/>
          <w:sz w:val="19"/>
          <w:szCs w:val="19"/>
        </w:rPr>
        <w:t xml:space="preserve"> доплата 350 рублей (исключение - соавторы)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 пересылку сборника за пределы РФ – 4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Юнистрим, Колибри.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12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12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12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before="0" w:after="40"/>
        <w:ind w:left="227" w:hanging="227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5-07-21T05:46:00Z</dcterms:modified>
  <cp:revision>137</cp:revision>
  <dc:subject/>
  <dc:title/>
</cp:coreProperties>
</file>