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15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АХАН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КЛУБ РУССКОГО ГЕОГРАФ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ЫЦ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ПРИРОДНЫЙ ЗАПОВЕДНИК «БОГДИНСКО-БАСКУНЧАК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Глубокоуважаемые коллеги!</w:t>
      </w:r>
    </w:p>
    <w:p>
      <w:pPr>
        <w:pStyle w:val="Normal"/>
        <w:jc w:val="center"/>
        <w:rPr/>
      </w:pPr>
      <w:r>
        <w:rPr/>
        <w:t>ФГБОУ ВО «Астраханский государственный университет», Геолого-географический факультет, кафедра экологии, природопользования, землеустройства и безопасности жизнедеятельности объявляе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25-26 </w:t>
      </w:r>
      <w:r>
        <w:rPr>
          <w:b/>
        </w:rPr>
        <w:t>ноября 201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ЕСТЕСТВЕННЫЕ НАУКИ: АКТУАЛЬНЫЕ ВОПРОСЫ И СОЦИАЛЬНЫЕ ВЫЗОВЫ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Программный комитет конференции:</w:t>
      </w:r>
    </w:p>
    <w:p>
      <w:pPr>
        <w:pStyle w:val="Normal"/>
        <w:jc w:val="both"/>
        <w:rPr/>
      </w:pPr>
      <w:r>
        <w:rPr>
          <w:b/>
          <w:i/>
        </w:rPr>
        <w:t>Ахмеденов К.М.</w:t>
      </w:r>
      <w:r>
        <w:rPr/>
        <w:t xml:space="preserve"> кандидат географических наук, ассоциированный профессор РАМ, и.о. проректора по науке и международным связям Западно-Казахстанского аграрно-технического университета им. Жангир хана, (г. Уральск)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Бармин А.Н.</w:t>
      </w:r>
      <w:r>
        <w:rPr>
          <w:rFonts w:eastAsia="Lucida Sans Unicode" w:cs="Tahoma"/>
          <w:color w:val="000000"/>
          <w:lang w:eastAsia="en-US" w:bidi="en-US"/>
        </w:rPr>
        <w:t xml:space="preserve"> – председатель, доктор географических наук, профессор, декан геолого-географического факультета Астраханского государственн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Бананова В.А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почётный работник Высшей школы РФ, заслуженный деятель науки Республики Калмыкия, профессор кафедры ботаники, зоологии и экологии Калмыцкого государственн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Голуб В.Б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, Заслуженный деятель науки РФ, заведующий </w:t>
      </w:r>
      <w:r>
        <w:rPr>
          <w:rFonts w:eastAsia="Lucida Sans Unicode" w:cs="Tahoma"/>
          <w:bCs/>
          <w:color w:val="000000"/>
          <w:lang w:eastAsia="en-US" w:bidi="en-US"/>
        </w:rPr>
        <w:t>лабораторией фитоценологии</w:t>
      </w:r>
      <w:r>
        <w:rPr>
          <w:rFonts w:eastAsia="Lucida Sans Unicode" w:cs="Tahoma"/>
          <w:color w:val="000000"/>
          <w:lang w:eastAsia="en-US" w:bidi="en-US"/>
        </w:rPr>
        <w:t xml:space="preserve"> Института экологии Волжского бассейна РАН (г. Тольятти);</w:t>
      </w:r>
    </w:p>
    <w:p>
      <w:pPr>
        <w:pStyle w:val="Normal"/>
        <w:jc w:val="both"/>
        <w:rPr/>
      </w:pPr>
      <w:r>
        <w:rPr>
          <w:b/>
          <w:i/>
        </w:rPr>
        <w:t>Измухамедов М.А.</w:t>
      </w:r>
      <w:r>
        <w:rPr/>
        <w:t xml:space="preserve"> директор ГККП «Мангистауский колледж туризма», «Почетный работник образования Республики Казахстан» (г. Актау)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Корнилов А.Г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заведующий кафедрой географии, геоэкологии и БЖ Белгородского национального исследовательск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Макаров В.З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заведующий кафедрой физической географии и ландшафтной экологии Саратовского национального исследовательского университета имени Н.Г. Чернышевского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Настинова Г.Э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почётный работник Высшей школы РФ, профессор общей биологии и физиологии Калмыцкого государственн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Розенберг Г.С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, член-корреспондент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Тишков А.А.</w:t>
      </w:r>
      <w:r>
        <w:rPr>
          <w:rFonts w:eastAsia="Lucida Sans Unicode" w:cs="Tahoma"/>
          <w:i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– доктор географических наук, академик РАН, заведующий лабораторией биогеографии института географии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Чибилев А.А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академик РАН, научный руководитель Института степи УрО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Чумаченко А.Н.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–</w:t>
      </w:r>
      <w:r>
        <w:rPr>
          <w:rFonts w:eastAsia="Lucida Sans Unicode" w:cs="Tahoma"/>
          <w:color w:val="000000"/>
          <w:lang w:eastAsia="en-US" w:bidi="en-US"/>
        </w:rPr>
        <w:t xml:space="preserve"> доктор географических наук, профессор, ректор Саратовского национального исследовательского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университета имени Н.Г. Чернышевского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Чуйков Ю.С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 кафедры экологии, природопользования, землеустройства и безопасности жизнедеятельности АГУ, заслуженный эколог РФ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Организационный комитет конференции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Шуваев Н.С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заведующий кафедрой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Колчин Е.А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Морозова Л.А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Ларцева Л.В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Русакова Е.Г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биологических наук, доц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Дымова Т.В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педагогических наук, доц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Глаголев В.Б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иректор Богдинско-Баскунчакского заповедника (г. Ахтубинск)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Синцов А.В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Колотухин А.Ю.</w:t>
      </w:r>
      <w:r>
        <w:rPr>
          <w:rFonts w:eastAsia="Lucida Sans Unicode" w:cs="Tahoma"/>
          <w:color w:val="000000"/>
          <w:lang w:eastAsia="en-US" w:bidi="en-US"/>
        </w:rPr>
        <w:t xml:space="preserve"> (технический секретарь) – ассистент кафедры экологии, природопользования, землеустройства и безопасности жизнедеятельности АГУ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b/>
          <w:b/>
        </w:rPr>
      </w:pPr>
      <w:r>
        <w:rPr>
          <w:b/>
        </w:rPr>
        <w:t>Приглашаем принять участие в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сотрудников профильных кафедр вузов и колледжей, институтов усовершенствования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молодых ученых, аспи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специалистов в области географии, экологии и охраны окружающей сре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блемное поле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>
          <w:bCs/>
        </w:rPr>
        <w:t>Развитие образования и воспитания в области естествен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Место природопользования в коэволюции человека и би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Конфликт природопользования: роль в эволюции но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ООПТ различного уровня: проблемы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Опасные явления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Теория и практика ресурс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rStyle w:val="StrongEmphasis"/>
          <w:b w:val="false"/>
        </w:rPr>
        <w:t>Техносфера и ее влияние на безопасность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еоэкологический мониторинг качества природной и техногенной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ологические последствия милита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Экологические проблемы урбанизирова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Теория и методология ландшафтоведения и ландшафтной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Применение данных дистанционного зондирования Земли и геоинформационных систем в экологии и природо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>
          <w:rFonts w:eastAsia="Calibri"/>
          <w:sz w:val="22"/>
          <w:szCs w:val="22"/>
          <w:lang w:eastAsia="en-US"/>
        </w:rPr>
        <w:t>Экологические проблемы в ге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 xml:space="preserve">Региональные проблемы экологии и охраны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Туризм и краеведение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Социально-гигиенический мониторинг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Устойчивое развитие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bCs/>
        </w:rPr>
        <w:t>Теоретические и прикладные проблемы биолог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bCs/>
        </w:rPr>
        <w:t>Приоритетные направления развития химии в начале XXI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bCs/>
        </w:rPr>
        <w:t>Фундаментальные и прикладные исследования в современной физ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bCs/>
        </w:rPr>
        <w:t>Новые исследования и достижения в математической науке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будут опубликованы в форме сборника научных статей, </w:t>
      </w:r>
      <w:r>
        <w:rPr>
          <w:b/>
        </w:rPr>
        <w:t xml:space="preserve">размещены в научной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/>
        <w:t xml:space="preserve"> и разосланы авторам в электронной вер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убликации и порядок представления материалов на конференцию</w:t>
      </w:r>
    </w:p>
    <w:p>
      <w:pPr>
        <w:pStyle w:val="Normal"/>
        <w:ind w:firstLine="540"/>
        <w:jc w:val="both"/>
        <w:rPr/>
      </w:pPr>
      <w:r>
        <w:rPr/>
        <w:t xml:space="preserve">Возможна публикация материалов без очного участия. Для участия в конференции необходимо направить в электронном виде </w:t>
      </w:r>
      <w:r>
        <w:rPr>
          <w:u w:val="single"/>
        </w:rPr>
        <w:t>заявку на участие и текст статьи.</w:t>
      </w:r>
      <w:r>
        <w:rPr/>
        <w:t xml:space="preserve"> Участие в конференции и публикация статей осуществляется на платной основе – 600 рублей за статью объемом до 4 страниц включительно и 50 рублей за каждую дополнительную страницу. Автору будет выслана электронная версия сборника материалов. Возможна также выдача электронного сертификата за участие в конференции.</w:t>
      </w:r>
    </w:p>
    <w:p>
      <w:pPr>
        <w:pStyle w:val="Normal"/>
        <w:ind w:firstLine="540"/>
        <w:jc w:val="both"/>
        <w:rPr/>
      </w:pPr>
      <w:r>
        <w:rPr/>
        <w:t xml:space="preserve">Материалы для выпуска сборника принимаются в электронном виде до </w:t>
      </w:r>
      <w:r>
        <w:rPr>
          <w:b/>
        </w:rPr>
        <w:t>15 ноября 2019 года</w:t>
      </w:r>
      <w:r>
        <w:rPr/>
        <w:t xml:space="preserve"> по электронной почте или на электронных носителях по адресу: 414000 г. Астрахань, пл. Шаумяна, 1, Астраханский государственный университет, кафедра экологии природопользования, землеустройства и безопасности жизнедеятельности, ауд. № 2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/>
        <w:t>в международной научно-практической конферен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Естественные науки: актуальные вопросы и социальные вызовы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звание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/>
            </w:pPr>
            <w:r>
              <w:rPr>
                <w:sz w:val="24"/>
                <w:szCs w:val="24"/>
              </w:rPr>
              <w:t>Фамилия И.О. соавтора(ов), уч. степень, зв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есто выполнения работы (вуз, кафедра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соавтора(о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: очная / заочн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ли сертификат (на чье им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явку необходимо оформить и отправить отдельным файлом. Файл заявки именуется фамилией автора(ов). Например, Иванов_заявка. Если сертификаты требуются всем соавторам, ФИО соавторов в заявке на участие печатаются пол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567"/>
        <w:jc w:val="both"/>
        <w:rPr/>
      </w:pPr>
      <w:r>
        <w:rPr/>
        <w:t xml:space="preserve">Текст (не менее 3 стр.) в электронном виде без нумерации страниц. Статьи оформляются в текстовом редакторе </w:t>
      </w:r>
      <w:r>
        <w:rPr>
          <w:lang w:val="en-US"/>
        </w:rPr>
        <w:t>Word</w:t>
      </w:r>
      <w:r>
        <w:rPr/>
        <w:t xml:space="preserve"> 97-2013 (</w:t>
      </w:r>
      <w:r>
        <w:rPr>
          <w:color w:val="0D0D0D"/>
        </w:rPr>
        <w:t>расширение *.doc, *.d</w:t>
      </w:r>
      <w:r>
        <w:rPr>
          <w:color w:val="0D0D0D"/>
          <w:lang w:val="en-US"/>
        </w:rPr>
        <w:t>ocx</w:t>
      </w:r>
      <w:r>
        <w:rPr>
          <w:color w:val="0D0D0D"/>
        </w:rPr>
        <w:t>)</w:t>
      </w:r>
      <w:r>
        <w:rPr/>
        <w:t xml:space="preserve">, без переносов. Формат страницы А4 (210х297 мм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(кегль) 14, междустрочный интервал 1. Абзацный отступ 1 см. Поля: по левому краю - 25 мм, правое, верхнее и нижнее поля по 20 мм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 тексте допускается наличие рисунков, фотографий, схем, диаграмм и таблиц. Т</w:t>
      </w:r>
      <w:r>
        <w:rPr/>
        <w:t xml:space="preserve">аблицы должны занимать не более 40% от объема статьи. Рисунки могут быть как монохромными (если необходима печатная версия сборника), так и цветными, размером не менее 60х60 мм и не более 110х170 мм, интегрированными в </w:t>
      </w:r>
      <w:r>
        <w:rPr>
          <w:lang w:val="en-US"/>
        </w:rPr>
        <w:t>Word</w:t>
      </w:r>
      <w:r>
        <w:rPr/>
        <w:t xml:space="preserve">. </w:t>
      </w:r>
      <w:r>
        <w:rPr>
          <w:spacing w:val="-2"/>
        </w:rPr>
        <w:t xml:space="preserve">Название рисунков выравнивается по центру снизу, таблиц – по центру сверху, полужирным шрифтом </w:t>
      </w:r>
      <w:r>
        <w:rPr/>
        <w:t>кегль 12</w:t>
      </w:r>
      <w:r>
        <w:rPr>
          <w:spacing w:val="-2"/>
        </w:rPr>
        <w:t xml:space="preserve">. </w:t>
      </w:r>
      <w:r>
        <w:rPr/>
        <w:t xml:space="preserve">Рисунки и таблицы должны </w:t>
      </w:r>
      <w:r>
        <w:rPr>
          <w:color w:val="0D0D0D"/>
        </w:rPr>
        <w:t xml:space="preserve">обтекаться текстом только снизу и сверху и </w:t>
      </w:r>
      <w:r>
        <w:rPr/>
        <w:t>не должны выходить за поля страницы. Объем файла статьи не должен превышать 5 Мб (экстраординарные случаи обсуждаются с оргкомитетом).</w:t>
      </w:r>
    </w:p>
    <w:p>
      <w:pPr>
        <w:pStyle w:val="Normal"/>
        <w:ind w:firstLine="567"/>
        <w:jc w:val="both"/>
        <w:rPr>
          <w:spacing w:val="-2"/>
        </w:rPr>
      </w:pPr>
      <w:r>
        <w:rPr>
          <w:color w:val="0D0D0D"/>
        </w:rPr>
        <w:t>Ссылка на литературу по тексту оформляется в квадратных скобках с указанием номера источника в списке литературы (см. пример оформления).</w:t>
      </w:r>
    </w:p>
    <w:p>
      <w:pPr>
        <w:pStyle w:val="Normal"/>
        <w:ind w:firstLine="567"/>
        <w:jc w:val="both"/>
        <w:rPr/>
      </w:pPr>
      <w:r>
        <w:rPr/>
        <w:t xml:space="preserve">Название печатается прописными буквами, по центру, шрифт – полужирный, кегль 16. Ниже через одинарный интервал строчными буквами – Имя, отчество и фамилия, автора(ов) научная степень и звание (если имеются). На следующей строке (одинарный интервал) – полное название организации, город, выравнивание по центру. Дале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дного из авторов. Далее через 1 интервал следует аннотация (краткое (5-10 строк) изложение содержания работы). Следом за аннотацией необходимо перечислить ключевые слова (не менее трех). Ниже в той же последовательности приводится та же информация на английском языке.</w:t>
      </w:r>
    </w:p>
    <w:p>
      <w:pPr>
        <w:pStyle w:val="Normal"/>
        <w:ind w:firstLine="567"/>
        <w:jc w:val="both"/>
        <w:rPr/>
      </w:pPr>
      <w:r>
        <w:rPr/>
        <w:t>Далее, через 1 интервал, с красной строки обычным шрифтом набирается текст статьи, выровненный по ширине страницы. Список литературы (кегль 12) размещается в конце текста и начинается с заголовка «</w:t>
      </w:r>
      <w:r>
        <w:rPr>
          <w:color w:val="000000"/>
        </w:rPr>
        <w:t>Список литературы</w:t>
      </w:r>
      <w:r>
        <w:rPr/>
        <w:t>», набранного полужирным шрифтом с заглавной буквы по центру страницы. Далее указывается нумерованный арабскими цифрами список источников литературы строго в алфавитном порядке и в соответствии с ГОСТ Р 7.1 - 2003.</w:t>
      </w:r>
    </w:p>
    <w:p>
      <w:pPr>
        <w:pStyle w:val="Normal"/>
        <w:ind w:firstLine="567"/>
        <w:jc w:val="both"/>
        <w:rPr/>
      </w:pPr>
      <w:r>
        <w:rPr/>
        <w:t>В электронном варианте каждая статья должна быть в отдельном файле. В названии файла необходимо указать фамилию первого автора и название</w:t>
      </w:r>
      <w:r>
        <w:rPr>
          <w:color w:val="0D0D0D"/>
        </w:rPr>
        <w:t xml:space="preserve"> выбранной секции. Например: </w:t>
      </w:r>
      <w:r>
        <w:rPr>
          <w:b/>
          <w:color w:val="0D0D0D"/>
        </w:rPr>
        <w:t>Иванов. Устойчивое развитие регионов</w:t>
      </w:r>
      <w:r>
        <w:rPr>
          <w:color w:val="0D0D0D"/>
        </w:rPr>
        <w:t xml:space="preserve">. </w:t>
      </w:r>
      <w:r>
        <w:rPr/>
        <w:t xml:space="preserve">В теме письма обязательно указать: </w:t>
      </w:r>
      <w:r>
        <w:rPr>
          <w:b/>
        </w:rPr>
        <w:t xml:space="preserve">Материалы для конференции </w:t>
      </w:r>
      <w:r>
        <w:rPr>
          <w:b/>
          <w:i/>
        </w:rPr>
        <w:t xml:space="preserve">«Естественные науки: актуальные вопросы и социальные вызовы». </w:t>
      </w:r>
      <w:r>
        <w:rPr>
          <w:color w:val="0D0D0D"/>
        </w:rPr>
        <w:t xml:space="preserve">Оплату за участие в конференции необходимо производить по указанным реквизитам. В назначении платежа обязательно указывать: </w:t>
      </w:r>
      <w:r>
        <w:rPr>
          <w:b/>
          <w:color w:val="0D0D0D"/>
        </w:rPr>
        <w:t>За участие</w:t>
      </w:r>
      <w:r>
        <w:rPr>
          <w:color w:val="0D0D0D"/>
        </w:rPr>
        <w:t xml:space="preserve"> </w:t>
      </w:r>
      <w:r>
        <w:rPr>
          <w:b/>
          <w:color w:val="0D0D0D"/>
        </w:rPr>
        <w:t>в конференции</w:t>
      </w:r>
      <w:r>
        <w:rPr>
          <w:color w:val="0D0D0D"/>
        </w:rPr>
        <w:t xml:space="preserve"> </w:t>
      </w:r>
      <w:r>
        <w:rPr>
          <w:b/>
          <w:i/>
        </w:rPr>
        <w:t xml:space="preserve">«Естественные науки: актуальные вопросы и социальные вызовы». </w:t>
      </w:r>
      <w:r>
        <w:rPr/>
        <w:t>Квитанцию об оплате присылать в виде сканкопии в *.</w:t>
      </w:r>
      <w:r>
        <w:rPr>
          <w:lang w:val="en-US"/>
        </w:rPr>
        <w:t>pdf</w:t>
      </w:r>
      <w:r>
        <w:rPr/>
        <w:t xml:space="preserve"> или *.</w:t>
      </w:r>
      <w:r>
        <w:rPr>
          <w:lang w:val="en-US"/>
        </w:rPr>
        <w:t>jpg</w:t>
      </w:r>
      <w:r>
        <w:rPr/>
        <w:t xml:space="preserve"> файлах с разрешением не менее 400 </w:t>
      </w:r>
      <w:r>
        <w:rPr>
          <w:lang w:val="en-US"/>
        </w:rPr>
        <w:t>pt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В течение 2-х дней на Ваш e-mail будет выслано подтверждение о получении Ваших документов (заявка, статья, квитанция об оплате).</w:t>
      </w:r>
    </w:p>
    <w:p>
      <w:pPr>
        <w:pStyle w:val="Normal"/>
        <w:ind w:firstLine="567"/>
        <w:jc w:val="center"/>
        <w:rPr>
          <w:i/>
          <w:i/>
          <w:color w:val="0D0D0D"/>
          <w:u w:val="single"/>
        </w:rPr>
      </w:pPr>
      <w:r>
        <w:rPr>
          <w:i/>
          <w:color w:val="0D0D0D"/>
          <w:u w:val="single"/>
        </w:rPr>
        <w:t>В случае отсутствия подтверждения, просьба связаться с оргкомитетом.</w:t>
      </w:r>
    </w:p>
    <w:p>
      <w:pPr>
        <w:pStyle w:val="TextBody"/>
        <w:ind w:firstLine="709"/>
        <w:rPr>
          <w:b/>
          <w:b/>
          <w:i/>
          <w:i/>
          <w:color w:val="0D0D0D"/>
          <w:sz w:val="24"/>
          <w:szCs w:val="24"/>
          <w:u w:val="single"/>
          <w:lang w:val="en-US" w:eastAsia="en-US"/>
        </w:rPr>
      </w:pPr>
      <w:r>
        <w:rPr>
          <w:b/>
          <w:i/>
          <w:color w:val="0D0D0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03505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Платежные реквизиты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Н 3016009269  КПП 301601001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ФК по Астраханской области (Астраханский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ударственный университет л/сч 20256Ц14780)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/сч 40501810400002000002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: Отделение Астрахань г. Астрахань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К 041203001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д ОКТМО 12701000</w:t>
      </w:r>
    </w:p>
    <w:p>
      <w:pPr>
        <w:pStyle w:val="Normal"/>
        <w:ind w:firstLine="567"/>
        <w:rPr/>
      </w:pPr>
      <w:r>
        <w:rPr>
          <w:rFonts w:eastAsia="Calibri"/>
          <w:b/>
          <w:sz w:val="26"/>
          <w:szCs w:val="26"/>
          <w:lang w:eastAsia="en-US"/>
        </w:rPr>
        <w:t xml:space="preserve">КБК: </w:t>
      </w:r>
      <w:r>
        <w:rPr>
          <w:rFonts w:eastAsia="Calibri"/>
          <w:sz w:val="26"/>
          <w:szCs w:val="26"/>
          <w:lang w:eastAsia="en-US"/>
        </w:rPr>
        <w:t>00000000000000000130 (за обучение и т.п.)</w:t>
      </w:r>
    </w:p>
    <w:p>
      <w:pPr>
        <w:pStyle w:val="TextBody"/>
        <w:ind w:firstLine="567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7112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Материалы конференции публикуются в авторской редакции. За содержание представленных в публикации материалов ответственность несут их авторы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 и законов РФ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i/>
          <w:i/>
          <w:color w:val="0D0D0D"/>
        </w:rPr>
      </w:pPr>
      <w:r>
        <w:rPr>
          <w:i/>
          <w:color w:val="0D0D0D"/>
        </w:rPr>
        <w:t>ПРИМЕР ОФОРМЛЕНИЯ</w:t>
      </w:r>
    </w:p>
    <w:p>
      <w:pPr>
        <w:pStyle w:val="Normal"/>
        <w:ind w:firstLine="284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  <w:szCs w:val="32"/>
        </w:rPr>
        <w:t xml:space="preserve">АНАЛИЗ ИЗМЕНЕНИЯ физиЧЕСКИХ И ХИМИЧЕСКИХ  свойств ЗОНАЛЬНЫХ ТИПОВ почв АСТРАХАНСКОЙ ОБЛАСТИ ПРИ углеводородном загрязнениИ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армин Александр Николаевич д.г.н., профессо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ондаренко Анастасия Николаевна к.г.н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страханский Государственный Университет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спийский НИИ аридного земледелия РАСХ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barmin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иведены основные результаты исследований по токсическому воздействию нефти на зональные типы почв Астраханск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нефтяное загрязнение, типы почв, углеводороды, физико-химические св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ANALYSIS OF CHANGES IN PHYSICAL AND CHEMICAL PROPERTIES OF ZONE TYPES OF SOILS IN ASTRAKHAN REGION WITH HYDROCARBON POLLUTION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ander N. Barmin D.Sc. in Geography, Professor</w:t>
      </w:r>
      <w:r>
        <w:rPr>
          <w:sz w:val="28"/>
          <w:szCs w:val="28"/>
          <w:vertAlign w:val="superscript"/>
          <w:lang w:val="en-US"/>
        </w:rPr>
        <w:t xml:space="preserve"> 1</w:t>
      </w:r>
      <w:r>
        <w:rPr>
          <w:sz w:val="28"/>
          <w:szCs w:val="28"/>
          <w:lang w:val="en-US"/>
        </w:rPr>
        <w:t>, Anastasia N. Bondarenko Ph.D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Astrakhan State University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aspian Scientific Research Institute of Arid Agriculture of the RAAS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barmin60@mail.ru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is article presents the main results of the toxic effects of oil to zone soil types studies in Astrakhan reg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oil pollution, soil types, hydrocarbons, physicochemical propertie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области характеризуется большим разнообразием и пестротой. Он представлен как высококонтрастными сочетаниями и комплексами малопродуктивных засоленных, солонцеватых, слитых и заболоченных почв, занимающих около 80% территории, так и относительно плодородными массивами зональных и аллювиальных почв поймы и дельты Волги.</w:t>
      </w:r>
    </w:p>
    <w:p>
      <w:pPr>
        <w:pStyle w:val="Style17"/>
        <w:keepNext w:val="true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7"/>
        <w:keepNext w:val="true"/>
        <w:jc w:val="center"/>
        <w:rPr/>
      </w:pPr>
      <w:r>
        <w:rPr/>
        <w:t>Перечень ООПТ Астраханской области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28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firstLine="68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  <w:t>Список литературы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Атлас Астраханской области /Под ред. Пятина В.А. - М.: Роскартография, 1977. – 49 с.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спехов, Б.А. Методика полевого опыта (с основами статистической обработки результатов исследований) / Б.А. Доспехов// – 5-е изд., доп. И переработ. – М.: Агропромиздат, 1985.  -351 с., и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Оргкомитет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414000 г. Астрахань, пл. Шаумяна, 1, Астраханский государственный университет, кафедра экологии природопользования, землеустройства и безопасности жизнедеятельности, ауд. № 203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uvn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8-909-376-02-42 – к.г.н., доцент Шуваев Николай Сергеевич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akol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8-905-364-84-12 – к.г.н., доцент Колчин Евгений Александ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barmin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user1</dc:creator>
  <dc:description/>
  <cp:keywords/>
  <dc:language>en-US</dc:language>
  <cp:lastModifiedBy>Администратор</cp:lastModifiedBy>
  <cp:lastPrinted>2018-02-13T18:15:00Z</cp:lastPrinted>
  <dcterms:modified xsi:type="dcterms:W3CDTF">2019-10-02T08:11:00Z</dcterms:modified>
  <cp:revision>10</cp:revision>
  <dc:subject/>
  <dc:title> </dc:title>
</cp:coreProperties>
</file>