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РАВИЛА ОФОРМЛЕНИЯ ТЕЗИ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Файлы создаются в редакторе MS Word. Название файла с тезисом формируется из фамилии и инициалов автора (Петров И.И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Размер полей: левое, правое – 1,8 см.; верхнее, нижнее – 2,6 с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Шрифт для всего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0 пт., межстрочный интервал одинарны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Заголовок: выравнивание по центру, без абзацного отступа, без автоматического переноса с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Название заголовка: строчными буквами</w:t>
      </w:r>
      <w:r>
        <w:rPr>
          <w:caps/>
        </w:rPr>
        <w:t>,</w:t>
      </w:r>
      <w:r>
        <w:rPr/>
        <w:t xml:space="preserve"> полужирным шрифтом</w:t>
      </w:r>
      <w:r>
        <w:rPr>
          <w:cap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Фамилия Имя Отчество, наименование организации, адрес электронной почты: строчные буквы, обычный шриф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4"/>
        </w:rPr>
      </w:pPr>
      <w:r>
        <w:rPr>
          <w:spacing w:val="-4"/>
        </w:rPr>
        <w:t>Основной текст: выравнивание по ширине, абзацный отступ – 0,5 см., автоматический перенос с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4"/>
        </w:rPr>
      </w:pPr>
      <w:r>
        <w:rPr/>
        <w:t xml:space="preserve">Название заголовка, выходные данные автора и основной текст – приводятся через строку. </w:t>
      </w:r>
      <w:r>
        <w:rPr>
          <w:spacing w:val="-4"/>
        </w:rPr>
        <w:t>Ссылка приводится после основного текста. В конце текста приводится название тезисов, имена авторов и название организации на английском языке. Объём текста тезисов не более 1 стр. Тезисы не должны содержать таблиц, графиков, рисунков и ссылок на литературу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имер оформления тези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spacing w:val="-4"/>
              </w:rPr>
              <w:t xml:space="preserve">Заголовок </w:t>
            </w:r>
            <w:r>
              <w:rPr>
                <w:b/>
                <w:i/>
                <w:spacing w:val="-4"/>
              </w:rPr>
              <w:t>(на русском язык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Заголовок </w:t>
            </w:r>
            <w:r>
              <w:rPr>
                <w:b/>
                <w:i/>
                <w:spacing w:val="-4"/>
              </w:rPr>
              <w:t>(на английском язык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Фамилия Имя Отчество </w:t>
            </w:r>
            <w:r>
              <w:rPr>
                <w:i/>
                <w:spacing w:val="-4"/>
              </w:rPr>
              <w:t>(на русском языке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Фамилия Имя Отчество </w:t>
            </w:r>
            <w:r>
              <w:rPr>
                <w:i/>
                <w:spacing w:val="-4"/>
              </w:rPr>
              <w:t>(на английском язык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Название организации) </w:t>
            </w:r>
            <w:r>
              <w:rPr>
                <w:i/>
                <w:spacing w:val="-4"/>
              </w:rPr>
              <w:t>(на русском язык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Название организации) </w:t>
            </w:r>
            <w:r>
              <w:rPr>
                <w:i/>
                <w:spacing w:val="-4"/>
              </w:rPr>
              <w:t>(на английском язык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hyperlink r:id="rId2">
              <w:r>
                <w:rPr>
                  <w:rStyle w:val="InternetLink"/>
                  <w:spacing w:val="-4"/>
                </w:rPr>
                <w:t>Адрес электронной почты</w:t>
              </w:r>
            </w:hyperlink>
          </w:p>
          <w:p>
            <w:pPr>
              <w:pStyle w:val="Normal"/>
              <w:ind w:firstLine="28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кст тезисов текст тезисов текст тезисов текст тезисов текст тезисов текст тезисов текст тезисов текст тез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Ссылка (№ гранта, проекта, хоздоговора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ГИСТРАЦИОННАЯ ФОРМА </w:t>
              <w:br/>
              <w:t xml:space="preserve">участник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дународной молодежной научной конферен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овременные проблемы генетики, клеточной биологии и биотехнологии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г. Томск, 20 – 23 октября 2014 г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Фамилия____________________________________________________________________ </w:t>
              <w:br/>
              <w:t xml:space="preserve">Имя_________________________________________________________________________ </w:t>
              <w:br/>
              <w:t xml:space="preserve">Отчество____________________________________________________________________ </w:t>
              <w:br/>
              <w:t xml:space="preserve">Ученая степень______________________________________________________________ </w:t>
              <w:br/>
              <w:t xml:space="preserve">Организация_________________________________________________________________ </w:t>
              <w:br/>
              <w:t xml:space="preserve">_____________________________________________________________________________ </w:t>
              <w:br/>
              <w:t xml:space="preserve">e-mail________________________________________________________________________ </w:t>
              <w:br/>
              <w:t xml:space="preserve">тел.__________________________________________________________________________ </w:t>
              <w:br/>
              <w:t xml:space="preserve">fax___________________________________________________________________________ </w:t>
            </w:r>
          </w:p>
          <w:p>
            <w:pPr>
              <w:pStyle w:val="Style15"/>
              <w:rPr/>
            </w:pPr>
            <w:r>
              <w:rPr/>
              <w:t xml:space="preserve">Название тезисов доклада </w:t>
              <w:br/>
              <w:t xml:space="preserve">______________________________________________________________________________ </w:t>
              <w:br/>
              <w:t xml:space="preserve">______________________________________________________________________________ </w:t>
              <w:br/>
              <w:t>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Форма участия (нужное подчеркнуть):</w:t>
            </w:r>
          </w:p>
          <w:p>
            <w:pPr>
              <w:pStyle w:val="Style15"/>
              <w:rPr/>
            </w:pPr>
            <w:r>
              <w:rPr/>
              <w:t>очное (устный, стендовый доклад)</w:t>
            </w:r>
          </w:p>
          <w:p>
            <w:pPr>
              <w:pStyle w:val="Style15"/>
              <w:rPr/>
            </w:pPr>
            <w:r>
              <w:rPr/>
              <w:t xml:space="preserve">заоч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Дата 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ksana@sib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5:00Z</dcterms:created>
  <dc:creator>Алина</dc:creator>
  <dc:description/>
  <dc:language>en-US</dc:language>
  <cp:lastModifiedBy>Алина</cp:lastModifiedBy>
  <dcterms:modified xsi:type="dcterms:W3CDTF">2014-09-18T05:55:00Z</dcterms:modified>
  <cp:revision>2</cp:revision>
  <dc:subject/>
  <dc:title/>
</cp:coreProperties>
</file>