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ТЕРНАТИВЫ РЕГИОН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Международная научно-практическая конференция, посвященная памяти ученого и государственного деятеля И.П. Шаб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– 11 октября</w:t>
      </w:r>
      <w:r>
        <w:rPr>
          <w:rFonts w:cs="Times New Roman" w:ascii="Times New Roman" w:hAnsi="Times New Roman"/>
          <w:sz w:val="24"/>
          <w:szCs w:val="24"/>
        </w:rPr>
        <w:t xml:space="preserve"> 2014 г., Волгоград,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конференция «Альтернативы регионального развития» – одна из визитных карточек Волгоградской области. Конференция проводится с 2010 г. В ее работе принимали участие исследователи, CEO, государственные деятели и представители местного самоуправления из Азербайджана, Армении, Бельгии, Германии, Грузии, Италии, Казахстана, Люксембурга, Молдовы, Новой Зеландии, Польши, России, Словакии, США, Узбекистана, Украины, Финляндии, Франции, Чехии и Эст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конференции: научное, экспертное и технологическое сопровождение инициатив, направленных на решение актуальных социально-экономических проблем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и предложения, сформулированные в ходе конференции, находят практическое применение в сферах государственного и муниципаль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ая тема 2014 г.: «</w:t>
      </w:r>
      <w:r>
        <w:rPr>
          <w:rFonts w:cs="Times New Roman" w:ascii="Times New Roman" w:hAnsi="Times New Roman"/>
          <w:b/>
          <w:sz w:val="24"/>
          <w:szCs w:val="24"/>
        </w:rPr>
        <w:t>Роль элит в развитии территорий: императивы и реал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итет конференции рассматривает элиты в парадигме просвещения – как людей, способных самостоятельно мыслить, принимать решения и нести за них ответственность. Идеи и решения элит изменяют вектор развития сообществ, создавая новые среды, ценности, институты, технологии, вещи и стереот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конференции года сформулирована исходя из высокого интереса к докладам участников конференции «Альтернативы регионального развития» прошлых лет – Александра Согомонова (Москва), Анн-Катрин Топп (Штутгарт), Артака Мангасаряна (Ереван), Вячеслава Ягубкина (Волгоград), Мариуша Сагана (Люблин), Самуила Левинсона (Волгоград), Ульрике Бутмалою (Берлин) и Эмили Джейн Харрис (Чикаго) – развивших взгляды Артура Шопенгауэра о «мире как воле и представлении», в котором идея и воля в любой момент времени могут изменить вектор развития территории, региона 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призму идей и воли элит предлагается рассмотреть философские и методологические основы современных концепций планирования социального развития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и возможно ли планировать социальное разви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как определяет цели разви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егодня стоит понимать под «развитием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стратегическое планир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ли единые подходы в стратегическом планировании территор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роль и потенциал социума в определении исторической судьбы региона, города, посел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функции элит в определении перспектив развития территорий и механизмы их реализации?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теме конференции будут посвящены два пленарных заседания, секции, панельные дискуссии и круглые ст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вырастить ответственную элит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тратегии и тактики преодоления зависимости от траектории предшествующего развити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стное сообщество и местная элита: антагонисты и / или союз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емы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ественная дипломатия: миссия, ресурсы, инстр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М 2018: шансы, вызовы и р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астию в конференции приглашаются</w:t>
      </w:r>
      <w:r>
        <w:rPr>
          <w:rFonts w:cs="Times New Roman" w:ascii="Times New Roman" w:hAnsi="Times New Roman"/>
          <w:sz w:val="24"/>
          <w:szCs w:val="24"/>
        </w:rPr>
        <w:t xml:space="preserve"> ученые и практики в области регионалистики, государственного, муниципального и бизнес-управления, представители законодательной власти, руководители и специалисты исследовательских центров, негосударственных объединений, аспиранты и студенты высших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ые и секционные заседания будут проходить по следующим науч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й р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государствен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е институты и ры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а и инно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мы и ры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 и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ое самоуправление и гражданская само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я и рынк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я науки / междисциплинарные иссле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ые методы в анализе социальных и экономическ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а и аглом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ая 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ультурн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и социаль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дж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и человеческий кап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щественным сек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страция и публикация докладо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 беспл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, заявляемый на конференцию, должен содержать результаты оригинального научного исследования либо научно-обоснованный алгоритм реализованного проекта. Продолжительность презентации доклада на пленарной сессии – 15 – 20  минут. Выступления в рамках круглых столов, как правило, ограничиваются 5-7 минутами. С учетом поступивших заявок на выступления будут сформированы программы секций и круглых ст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выступление в качестве индивидуальных докладчиков пленарных заседаний следует подавать с 1 февраля до 31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ке должна быть приложена развернутая аннотация предполагаемого выступления (тезисы) в формате Word или RTF объемом до 3 машинописных страниц (12 кегль, через 1,5 интервала) - до 5 000 знаков). В аннотации должна быть раскрыта тема, показана степень разработанности проблемы, даны характеристики исследования (теоретическая или эмпирическая работа, на какой информационной базе), а также должны быть изложены основные полученные результаты. Заявки с аннотациями, не отражающими основных положений выступления, а также объемом менее 1 стр., не рассматри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граммного комитета о включении докладов в программу конференции будет принято до 20 сентября 2014 г. с привлечением независимых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докладов, включенных в программу конференции, должны до 1 октября 2014 г. представить полный текст доклада для размещения на сайте конференции. Докладчики, желающие опубликовать свой доклад в ежегоднике «Альтернативы регионального развития» (ISSN 2313-0717) должны представить его итоговую версию в объеме до 20 тыс. знаков (включая пробелы, в формате Word, RTF) до 1 ноября 2014 г. Решение о публикации доклада принимается редколлегией ежегодника с учетом результатов рецензирования. Доклады, которые не были представлены на конференции, не рассматриваются для пуб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тезисы принимаются оргкомитетом </w:t>
      </w:r>
      <w:r>
        <w:rPr>
          <w:rFonts w:cs="Times New Roman" w:ascii="Times New Roman" w:hAnsi="Times New Roman"/>
          <w:b/>
          <w:sz w:val="24"/>
          <w:szCs w:val="24"/>
        </w:rPr>
        <w:t>до 1 октября 2014 г.</w:t>
      </w:r>
      <w:r>
        <w:rPr>
          <w:rFonts w:cs="Times New Roman" w:ascii="Times New Roman" w:hAnsi="Times New Roman"/>
          <w:sz w:val="24"/>
          <w:szCs w:val="24"/>
        </w:rPr>
        <w:t xml:space="preserve"> через сайт либо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erence-iresd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Альтернативы регионального развития / Шабунинские чтения»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Заявка на участ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  <w:r>
              <w:rPr/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для переписк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очное/заочное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мультимедийной техни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аш сайт или бло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 на сайте конференции: http://shabunin.info/conference/register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ниманию иногородних участников: транспортные расходы и расходы по проживанию в Волгограде несет направляющая сторона или сам участ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работы конференции – 10.00, начало регистрации – 9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Библиотека им. М. Горького, ул. Мира 15, 400131, г. Волгоград,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+7 (8442) 60-24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conference-iresd@b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лагодарим Вас за интерес к конферен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гоградская областная универсальная научная библиотека им. М. Горького (РФ); Волгоградский государственный университет (РФ); Высшая коммерческая школа / SGH в Варшаве (Польша); Институт региональной экономики и социального проектирования, г. Волгоград (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лгограда; Комитета Государственной Думы Федерального Собрания РФ по федеративному устройству и вопросам местного самоуправления; Министерства экономики, внешнеэкономических связей и инвестиций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ы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культурных инициатив (Государственное автономное учреждение культуры Волгоградской области); Телекомпания «Ахтуба» (АНО); «Волгоградское качество» (Региональная общественная организация); «Совет директоров Волгограда» (Городская общественная организация); «Регионы России: национальные приоритеты» (журнал); «Экономист» (журнал); Институт дополнительного образования Волгоградского государственного университета; «Интеллект Капитал» (ОАО); Интернет-платформа субконтрактации «МодПром»; Компания «Гарант» (ОАО); Российская Гильдия управляющих и девелоперов (НП); Фонд «Образование для демократ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iresd@b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0:00Z</dcterms:created>
  <dc:creator>Лукичев Вячеслав</dc:creator>
  <dc:description/>
  <cp:keywords/>
  <dc:language>en-US</dc:language>
  <cp:lastModifiedBy>e.grushevskaya</cp:lastModifiedBy>
  <dcterms:modified xsi:type="dcterms:W3CDTF">2014-09-05T05:10:00Z</dcterms:modified>
  <cp:revision>2</cp:revision>
  <dc:subject/>
  <dc:title/>
</cp:coreProperties>
</file>