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компьютерных технологий 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сихологии и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г. Таганрог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21"/>
        <w:spacing w:lineRule="auto" w:line="240" w:before="120" w:after="0"/>
        <w:jc w:val="center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иглашаем Вас принять участие в работе II </w:t>
      </w:r>
      <w:r>
        <w:rPr>
          <w:sz w:val="22"/>
          <w:szCs w:val="22"/>
          <w:lang w:val="ru-RU"/>
        </w:rPr>
        <w:t>Всероссийской</w:t>
      </w:r>
      <w:r>
        <w:rPr>
          <w:sz w:val="22"/>
          <w:szCs w:val="22"/>
        </w:rPr>
        <w:t xml:space="preserve"> научно-практической конференции</w:t>
      </w:r>
    </w:p>
    <w:p>
      <w:pPr>
        <w:pStyle w:val="21"/>
        <w:spacing w:lineRule="auto" w:line="240"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БЕЗОПАСНОСТЬ И РАЗВИТИЕ ЛИЧНОСТИ В ОБРАЗОВА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14–16 мая 2015 г., Россия, г. Таганро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проводится в рамках празднования 100-летия Южного федерального университета. Целью Конференции является обсуждение актуальных проблем безопасности субъектов образования, психолого-педагогических проблем безопасного развития личности и усиления личностного потенциала безопасности человека в современных условиях. Конференция является междисциплинарной и ориентирована на привлечение ученых, педагогов, психологов, преподавателей вузов и представителей органов управл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II Всероссийской научно-практической конференции «Безопасность и развитие личности в образовании» проводится </w:t>
      </w:r>
      <w:r>
        <w:rPr>
          <w:rFonts w:cs="Times New Roman" w:ascii="Times New Roman" w:hAnsi="Times New Roman"/>
          <w:b/>
        </w:rPr>
        <w:t>Всероссийская студенческая конференция</w:t>
      </w:r>
      <w:r>
        <w:rPr>
          <w:rFonts w:cs="Times New Roman" w:ascii="Times New Roman" w:hAnsi="Times New Roman"/>
        </w:rPr>
        <w:t xml:space="preserve"> с указанным названием и направл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сновные тематические направления Конфер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 xml:space="preserve"> Методологические основы безопасности и развития личности. </w:t>
      </w:r>
      <w:r>
        <w:rPr>
          <w:rFonts w:cs="Times New Roman" w:ascii="Times New Roman" w:hAnsi="Times New Roman"/>
        </w:rPr>
        <w:t>Концепции безопасности и безопасного развития личности. Риски развития личности в современной социокультурной и информационной среде. Роль образования в формировании внутренних основ устойчивости и безопасного развития личности в обществе р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i/>
        </w:rPr>
        <w:t xml:space="preserve"> Психологическая безопасность личности в образовательной и социальной среде. </w:t>
      </w:r>
      <w:r>
        <w:rPr>
          <w:rFonts w:cs="Times New Roman" w:ascii="Times New Roman" w:hAnsi="Times New Roman"/>
        </w:rPr>
        <w:t xml:space="preserve">Психологическая безопасность: сущность, условия, критерии оценки. Обеспечение психологической безопасности. Проблемы психологической безопасности образовательной среды. Психологическая безопасность в условиях профессиональной деятельности. Социально-психологическая безопасность в поликультурной, поликонфессиональной среде. Информационно-психологическая безопасность личности. Личностный ресурс и самообеспечение психологической безопас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i/>
        </w:rPr>
        <w:t xml:space="preserve"> Интеллектуально-личностные ресурсы субъектов образования. </w:t>
      </w:r>
      <w:r>
        <w:rPr>
          <w:rFonts w:cs="Times New Roman" w:ascii="Times New Roman" w:hAnsi="Times New Roman"/>
        </w:rPr>
        <w:t>Система индивидуальных ресурсов личности. Ресурсы саморазвития и самореализации учащихся и студентов. Креативность, ментальные и учебно-познавательные ресурсы субъектов. Интеллектуальные и личностные ресурсы как факторы успешности учебной деятельности. Методы исследования ресурсов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i/>
        </w:rPr>
        <w:t xml:space="preserve"> Образовательные технологии как средство безопасного развития личности. </w:t>
      </w:r>
      <w:r>
        <w:rPr>
          <w:rFonts w:cs="Times New Roman" w:ascii="Times New Roman" w:hAnsi="Times New Roman"/>
        </w:rPr>
        <w:t>Принципы и методы личностно-развивающего образования. Здоровьесберегающие образовательные технологии. Формирование у обучающихся культуры безопасности и здоровьесбережения. Проблемные, интерактивные и проектные методы обучения. Использование в образовании дистанционных методов и мультимедийных средств. Психолого-педагогические требования к информационно-образовательным ресурсам. Проблемы внедрения инновационных методов в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i/>
        </w:rPr>
        <w:t xml:space="preserve"> Психолого-педагогическая поддержка развития личности. </w:t>
      </w:r>
      <w:r>
        <w:rPr>
          <w:rFonts w:cs="Times New Roman" w:ascii="Times New Roman" w:hAnsi="Times New Roman"/>
        </w:rPr>
        <w:t>Особенности развития детей и подростков, находящихся в разных условиях жизни и воспитания. Проблемы инклюзивного обучения. Психолого-педагогическая поддержка личностно-профессионального развития студентов. Организационные формы, методы и средства психолого-педагогической поддержки личности в процессе ее развития. Проблемы их практической реал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i/>
        </w:rPr>
        <w:t xml:space="preserve"> Подготовка школьников и студентов к безопасной жизнедеятельности в новой информационной среде. </w:t>
      </w:r>
      <w:r>
        <w:rPr>
          <w:rFonts w:cs="Times New Roman" w:ascii="Times New Roman" w:hAnsi="Times New Roman"/>
        </w:rPr>
        <w:t xml:space="preserve">Информационная компетентность и ее развитие в образовании. Цели, содержание и преемственность информационной подготовки школьников и студентов. Проблемы преподавания информатики в школе и в вузе. Игрофикация образования. Риски виртуальных сред. Компьютерные игры, социальные сети и их влияние на развитие лич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ие конференции</w:t>
      </w:r>
      <w:r>
        <w:rPr>
          <w:rFonts w:cs="Times New Roman" w:ascii="Times New Roman" w:hAnsi="Times New Roman"/>
        </w:rPr>
        <w:t xml:space="preserve"> включает в себя пленарное заседание и работу тематических секций, мастер-классов, круглых столов, а также заключительное заседание для подведения итог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студенческой конференции</w:t>
      </w:r>
      <w:r>
        <w:rPr>
          <w:rFonts w:cs="Times New Roman" w:ascii="Times New Roman" w:hAnsi="Times New Roman"/>
        </w:rPr>
        <w:t xml:space="preserve"> проводятся отдельные секционные заседания, на которых определяются победители и призеры. Пленарное и заключительное заседания, а также мастер-классы являются общими для основной и студенческой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крытию конференции будет выпущен </w:t>
      </w:r>
      <w:r>
        <w:rPr>
          <w:rFonts w:cs="Times New Roman" w:ascii="Times New Roman" w:hAnsi="Times New Roman"/>
          <w:b/>
        </w:rPr>
        <w:t>сборник материалов</w:t>
      </w:r>
      <w:r>
        <w:rPr>
          <w:rFonts w:cs="Times New Roman" w:ascii="Times New Roman" w:hAnsi="Times New Roman"/>
        </w:rPr>
        <w:t xml:space="preserve"> с присвоением международного индекса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и последующей рассылкой в ведущие библиотеки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ПРОГРАММНЫЙ КОМИТЕТ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b/>
          <w:color w:val="161616"/>
        </w:rPr>
        <w:t>Председатель:</w:t>
      </w:r>
      <w:r>
        <w:rPr>
          <w:rFonts w:cs="Times New Roman" w:ascii="Times New Roman" w:hAnsi="Times New Roman"/>
          <w:color w:val="161616"/>
        </w:rPr>
        <w:t xml:space="preserve"> Н.А. Лызь, доктор педагогических наук, профессор, заведующая кафедрой психологии и безопасности жизнедеятельности ЮФ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председат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.В. Абакумова, член-корреспондент РАО, доктор психологических наук, профессор, </w:t>
      </w:r>
      <w:r>
        <w:rPr>
          <w:rFonts w:cs="Times New Roman" w:ascii="Times New Roman" w:hAnsi="Times New Roman"/>
          <w:color w:val="161616"/>
        </w:rPr>
        <w:t>заведующая кафедрой</w:t>
      </w:r>
      <w:r>
        <w:rPr>
          <w:rFonts w:cs="Times New Roman" w:ascii="Times New Roman" w:hAnsi="Times New Roman"/>
        </w:rPr>
        <w:t xml:space="preserve"> общей и педагогической психологии ЮФ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А.В. Непомнящий, доктор педагогических наук, профессор, директор НОЦ «Психолого-педагогических технологий» ЮФ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Г.Е. Веселов, доктор технических наук, доцент, директор Института компьютерных технологий и информационной безопасности ЮФ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И.А. Кибальченко, доктор психологических наук, доцент, профессор кафедры психологии и безопасности жизнедеятельности ЮФ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b/>
        </w:rPr>
        <w:t>Члены организационно-программного комит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М.А. Холодная (Москва), М.М. Кашапов (Ярославль), И.Ф. Игропуло (Ставрополь), С.А. Беличева (Москва), С.А. Богомаз (Томск), Т.М. Краснянская (Ессентуки), </w:t>
      </w:r>
      <w:r>
        <w:rPr>
          <w:rFonts w:cs="Times New Roman" w:ascii="Times New Roman" w:hAnsi="Times New Roman"/>
        </w:rPr>
        <w:t xml:space="preserve">Е.В. Волкова (Москва), С.В. Духновский (Курган), С.Н. Сорокоумова (Нижний Новгород), О.В. Щербакова (Санкт-Петербург), </w:t>
      </w:r>
      <w:r>
        <w:rPr>
          <w:rFonts w:cs="Times New Roman" w:ascii="Times New Roman" w:hAnsi="Times New Roman"/>
          <w:color w:val="161616"/>
        </w:rPr>
        <w:t xml:space="preserve">О.Н. Истратова (Таганрог), </w:t>
      </w:r>
      <w:r>
        <w:rPr>
          <w:rFonts w:cs="Times New Roman" w:ascii="Times New Roman" w:hAnsi="Times New Roman"/>
        </w:rPr>
        <w:t>Е.Б.</w:t>
      </w:r>
      <w:r>
        <w:rPr>
          <w:rFonts w:cs="Times New Roman" w:ascii="Times New Roman" w:hAnsi="Times New Roman"/>
          <w:color w:val="161616"/>
        </w:rPr>
        <w:t> </w:t>
      </w:r>
      <w:r>
        <w:rPr>
          <w:rFonts w:cs="Times New Roman" w:ascii="Times New Roman" w:hAnsi="Times New Roman"/>
        </w:rPr>
        <w:t xml:space="preserve">Михайлюк (Ростов-на-Дону), </w:t>
      </w:r>
      <w:r>
        <w:rPr>
          <w:rFonts w:cs="Times New Roman" w:ascii="Times New Roman" w:hAnsi="Times New Roman"/>
          <w:color w:val="161616"/>
        </w:rPr>
        <w:t xml:space="preserve">Т.В. Эксакусто (Таганрог), </w:t>
      </w:r>
      <w:r>
        <w:rPr>
          <w:rFonts w:cs="Times New Roman" w:ascii="Times New Roman" w:hAnsi="Times New Roman"/>
        </w:rPr>
        <w:t xml:space="preserve">Е.В. Голубева (Таганрог), Н.А. Познина (Таганрог), </w:t>
      </w:r>
      <w:r>
        <w:rPr>
          <w:rFonts w:cs="Times New Roman" w:ascii="Times New Roman" w:hAnsi="Times New Roman"/>
          <w:color w:val="161616"/>
        </w:rPr>
        <w:t>В.С. Компаниец (Таганрог), И.С. Лабынцева (Таганрог), Ж.Г. Куповых (Таганрог), К.С. Чичерина (Таганрог), В.В. Бобнев (Таганрог), О.Л. Морозова (Таганрог).</w:t>
      </w:r>
    </w:p>
    <w:p>
      <w:pPr>
        <w:pStyle w:val="21"/>
        <w:spacing w:lineRule="auto" w:line="240"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СЛОВИЯ </w:t>
      </w:r>
      <w:r>
        <w:rPr>
          <w:b/>
          <w:sz w:val="22"/>
          <w:szCs w:val="22"/>
        </w:rPr>
        <w:t>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: 1) </w:t>
      </w:r>
      <w:r>
        <w:rPr>
          <w:rFonts w:cs="Times New Roman" w:ascii="Times New Roman" w:hAnsi="Times New Roman"/>
          <w:b/>
        </w:rPr>
        <w:t>до 20 апреля 2015</w:t>
      </w:r>
      <w:r>
        <w:rPr>
          <w:rFonts w:cs="Times New Roman" w:ascii="Times New Roman" w:hAnsi="Times New Roman"/>
        </w:rPr>
        <w:t xml:space="preserve"> года на адрес Оргкомите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f_blro@inbox.ru</w:t>
      </w:r>
      <w:r>
        <w:rPr>
          <w:rFonts w:cs="Times New Roman" w:ascii="Times New Roman" w:hAnsi="Times New Roman"/>
        </w:rPr>
        <w:t>) прислать заявку и текст доклада; 2) после получения подтверждения о принятии доклада к публикации подписать договор о сотрудничестве и оплатить организационный взнос (</w:t>
      </w:r>
      <w:r>
        <w:rPr>
          <w:rFonts w:cs="Times New Roman" w:ascii="Times New Roman" w:hAnsi="Times New Roman"/>
          <w:b/>
        </w:rPr>
        <w:t>500 руб. или 900 руб.</w:t>
      </w:r>
      <w:r>
        <w:rPr>
          <w:rFonts w:cs="Times New Roman" w:ascii="Times New Roman" w:hAnsi="Times New Roman"/>
        </w:rPr>
        <w:t>). Оргкомитет оставляет за собой право отклонения материалов, не соответствующих тематике конференции, требованиям к научным работам, а также полученных после 20 апреля 2015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гкомитет в течение 5 рабочих дней после получения материалов уведомляет участников о принятии докладов и высылает договор и квитанцию для оплаты оргвзноса. Авторам докладов, принявшим очное участие в конференции, выдается именной сертификат участника конференции. Возможно заочное участие в конференции. Информация о конференции, Программа, а также электронный вариант сборника материалов размещаются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pibg.tti.sfedu.ru/conf20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взнос (</w:t>
      </w:r>
      <w:r>
        <w:rPr>
          <w:rFonts w:cs="Times New Roman" w:ascii="Times New Roman" w:hAnsi="Times New Roman"/>
          <w:b/>
        </w:rPr>
        <w:t>500 руб.</w:t>
      </w:r>
      <w:r>
        <w:rPr>
          <w:rFonts w:cs="Times New Roman" w:ascii="Times New Roman" w:hAnsi="Times New Roman"/>
        </w:rPr>
        <w:t>) включает оплату рецензирования, подготовку рукописи к печати, создание оригинал-макета электронного варианта сборника материалов, его рассылку по электронной почте, участие в заседаниях конференции, мастер-классах и кофе-брейках, получение именного сертификата участника (при очном участии). Организационный взнос (</w:t>
      </w:r>
      <w:r>
        <w:rPr>
          <w:rFonts w:cs="Times New Roman" w:ascii="Times New Roman" w:hAnsi="Times New Roman"/>
          <w:b/>
        </w:rPr>
        <w:t>900 руб.</w:t>
      </w:r>
      <w:r>
        <w:rPr>
          <w:rFonts w:cs="Times New Roman" w:ascii="Times New Roman" w:hAnsi="Times New Roman"/>
        </w:rPr>
        <w:t xml:space="preserve">) дополнительно включает оплату печати сборника материалов и его почтовой пересылки (при необходимости). Заказ печатного варианта сборника необходимо отразить в заявке. В этом случае в квитанции будет указана сумма 900 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участия в студенческой конференции</w:t>
      </w:r>
      <w:r>
        <w:rPr>
          <w:rFonts w:cs="Times New Roman" w:ascii="Times New Roman" w:hAnsi="Times New Roman"/>
        </w:rPr>
        <w:t xml:space="preserve"> аналогичны изложенным выше. </w:t>
      </w:r>
      <w:r>
        <w:rPr>
          <w:rFonts w:cs="Times New Roman" w:ascii="Times New Roman" w:hAnsi="Times New Roman"/>
          <w:b/>
        </w:rPr>
        <w:t>Студенты освобождаются от оплаты оргвзноса.</w:t>
      </w:r>
      <w:r>
        <w:rPr>
          <w:rFonts w:cs="Times New Roman" w:ascii="Times New Roman" w:hAnsi="Times New Roman"/>
        </w:rPr>
        <w:t xml:space="preserve"> Полученные материалы рецензируются. В случае отклонения материалов авторам высылается мотивированный отказ. Все принятые доклады включаются в Программу конференции и публикуются в сборнике, электронный вариант которого высылается участникам по электронной почте. Авторам докладов, принявшим очное участие в конференции, выдается именной сертификат участника конференции. В рамках секционных заседаний проводится конкурс на лучший студенческий доклад. Победители и призеры награждаются диплом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очные расходы участников конференции несет направляющая стор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ЫЕ ДА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20 марта – 20 апреля</w:t>
      </w:r>
      <w:r>
        <w:rPr>
          <w:rFonts w:cs="Times New Roman" w:ascii="Times New Roman" w:hAnsi="Times New Roman"/>
        </w:rPr>
        <w:t xml:space="preserve"> прием заявок и доклад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25 марта – 25 апреля</w:t>
      </w:r>
      <w:r>
        <w:rPr>
          <w:rFonts w:cs="Times New Roman" w:ascii="Times New Roman" w:hAnsi="Times New Roman"/>
        </w:rPr>
        <w:t xml:space="preserve"> уведомление участников конференции о принятии докладов к публикации, принятие подтверждений об оплате оргвзносов (копия, фото или скан договора и квитанци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29 апреля</w:t>
      </w:r>
      <w:r>
        <w:rPr>
          <w:rFonts w:cs="Times New Roman" w:ascii="Times New Roman" w:hAnsi="Times New Roman"/>
        </w:rPr>
        <w:t xml:space="preserve"> рассылка Программы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7 мая</w:t>
      </w:r>
      <w:r>
        <w:rPr>
          <w:rFonts w:cs="Times New Roman" w:ascii="Times New Roman" w:hAnsi="Times New Roman"/>
        </w:rPr>
        <w:t xml:space="preserve"> рассылка электронного варианта сборника материалов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14 мая</w:t>
      </w:r>
      <w:r>
        <w:rPr>
          <w:rFonts w:cs="Times New Roman" w:ascii="Times New Roman" w:hAnsi="Times New Roman"/>
        </w:rPr>
        <w:t xml:space="preserve"> регистрация участников конференции, открытие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бликации принимаются теоретические, проблемно-постановочные, теоретико-эмпирические (в т.ч. экспериментальные) материалы. Студенты и магистранты могут публиковать работы, только выполненные под научным руководством.</w:t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атериалы предоставляются по электронной почте вложенными файлами на адрес Оргкомите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onf_blro@inbox.ru</w:t>
      </w:r>
      <w:r>
        <w:rPr>
          <w:sz w:val="22"/>
          <w:szCs w:val="22"/>
        </w:rPr>
        <w:t xml:space="preserve">) с указанием в теме сообщения </w:t>
      </w:r>
      <w:r>
        <w:rPr>
          <w:sz w:val="22"/>
          <w:szCs w:val="22"/>
          <w:lang w:val="ru-RU"/>
        </w:rPr>
        <w:t xml:space="preserve">номера </w:t>
      </w:r>
      <w:r>
        <w:rPr>
          <w:spacing w:val="-4"/>
          <w:sz w:val="22"/>
          <w:szCs w:val="22"/>
        </w:rPr>
        <w:t xml:space="preserve">научного </w:t>
      </w:r>
      <w:r>
        <w:rPr>
          <w:sz w:val="22"/>
          <w:szCs w:val="22"/>
        </w:rPr>
        <w:t>направления конференции</w:t>
      </w:r>
      <w:r>
        <w:rPr>
          <w:sz w:val="22"/>
          <w:szCs w:val="22"/>
          <w:lang w:val="ru-RU"/>
        </w:rPr>
        <w:t xml:space="preserve"> с припиской «студент» в случае участия в студенческой конференции (например, «Направление №5» или «Направление №3 студент»)</w:t>
      </w:r>
      <w:r>
        <w:rPr>
          <w:sz w:val="22"/>
          <w:szCs w:val="22"/>
        </w:rPr>
        <w:t>. Участник отправляет два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заявку на участие в конференции (см. форму заявки).</w:t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текст докла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(статьи) </w:t>
      </w:r>
      <w:r>
        <w:rPr>
          <w:sz w:val="22"/>
          <w:szCs w:val="22"/>
        </w:rPr>
        <w:t xml:space="preserve">в электронном варианте, </w:t>
      </w:r>
      <w:r>
        <w:rPr>
          <w:b/>
          <w:sz w:val="22"/>
          <w:szCs w:val="22"/>
        </w:rPr>
        <w:t xml:space="preserve">объемом </w:t>
      </w:r>
      <w:r>
        <w:rPr>
          <w:b/>
          <w:sz w:val="22"/>
          <w:szCs w:val="22"/>
          <w:lang w:val="ru-RU"/>
        </w:rPr>
        <w:t xml:space="preserve">3 страницы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не более </w:t>
      </w:r>
      <w:r>
        <w:rPr>
          <w:sz w:val="22"/>
          <w:szCs w:val="22"/>
          <w:lang w:val="ru-RU"/>
        </w:rPr>
        <w:t>75</w:t>
      </w:r>
      <w:r>
        <w:rPr>
          <w:sz w:val="22"/>
          <w:szCs w:val="22"/>
        </w:rPr>
        <w:t>00 знаков</w:t>
      </w:r>
      <w:r>
        <w:rPr>
          <w:sz w:val="22"/>
          <w:szCs w:val="22"/>
          <w:lang w:val="ru-RU"/>
        </w:rPr>
        <w:t xml:space="preserve">) для участников основной конференции; </w:t>
      </w:r>
      <w:r>
        <w:rPr>
          <w:b/>
          <w:sz w:val="22"/>
          <w:szCs w:val="22"/>
          <w:lang w:val="ru-RU"/>
        </w:rPr>
        <w:t>объемом 2 страницы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не более </w:t>
      </w:r>
      <w:r>
        <w:rPr>
          <w:sz w:val="22"/>
          <w:szCs w:val="22"/>
          <w:lang w:val="ru-RU"/>
        </w:rPr>
        <w:t>50</w:t>
      </w:r>
      <w:r>
        <w:rPr>
          <w:sz w:val="22"/>
          <w:szCs w:val="22"/>
        </w:rPr>
        <w:t>00 знаков</w:t>
      </w:r>
      <w:r>
        <w:rPr>
          <w:sz w:val="22"/>
          <w:szCs w:val="22"/>
          <w:lang w:val="ru-RU"/>
        </w:rPr>
        <w:t>) – для студенческой конференции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Материалы следует представить в формате MS Word с расширением </w:t>
      </w: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ru-RU"/>
        </w:rPr>
        <w:t xml:space="preserve"> или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*.rtf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айлы с материалами должны быть названы по фамилии автора или первого в списке авторов (например, «</w:t>
      </w:r>
      <w:r>
        <w:rPr>
          <w:sz w:val="22"/>
          <w:szCs w:val="22"/>
          <w:lang w:val="ru-RU"/>
        </w:rPr>
        <w:t>Семё</w:t>
      </w:r>
      <w:r>
        <w:rPr>
          <w:sz w:val="22"/>
          <w:szCs w:val="22"/>
        </w:rPr>
        <w:t>нов_статья», «</w:t>
      </w:r>
      <w:r>
        <w:rPr>
          <w:sz w:val="22"/>
          <w:szCs w:val="22"/>
          <w:lang w:val="ru-RU"/>
        </w:rPr>
        <w:t>Семён</w:t>
      </w:r>
      <w:r>
        <w:rPr>
          <w:sz w:val="22"/>
          <w:szCs w:val="22"/>
        </w:rPr>
        <w:t xml:space="preserve">ов_заявка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формление материал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страницы – А4; левое, правое, верхнее и нижнее поля – 2 см;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кегль – 14; межстрочный интервал – 1,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абота должна содержать следующую информацию: (1) название статьи (по центру листа ПРОПИСНЫМИ буквами, без точки в конце); (2) на следующей строке симметрично по центру – фамилии и инициалы авторов (для каждого автора – сначала фамилия); (2а – только для работ студентов) на следующей строке по центру – фамилия и инициалы руководителя, его ученая степень и звание; (3) на следующей строке по центру – полное название организации с указанием города; (4) на следующей строке по центру – адрес электронной почты (см. пример ниж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збегать автоматических списков и ручных перено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Библиографический список приводится в конце текста и составляется </w:t>
      </w:r>
      <w:r>
        <w:rPr>
          <w:rFonts w:cs="Times New Roman" w:ascii="Times New Roman" w:hAnsi="Times New Roman"/>
          <w:bCs/>
          <w:u w:val="single"/>
        </w:rPr>
        <w:t>по алфавиту</w:t>
      </w:r>
      <w:r>
        <w:rPr>
          <w:rFonts w:cs="Times New Roman" w:ascii="Times New Roman" w:hAnsi="Times New Roman"/>
          <w:bCs/>
        </w:rPr>
        <w:t xml:space="preserve">. Ссылки на литературу приводятся в </w:t>
      </w:r>
      <w:r>
        <w:rPr>
          <w:rFonts w:cs="Times New Roman" w:ascii="Times New Roman" w:hAnsi="Times New Roman"/>
          <w:bCs/>
          <w:u w:val="single"/>
        </w:rPr>
        <w:t>квадратных</w:t>
      </w:r>
      <w:r>
        <w:rPr>
          <w:rFonts w:cs="Times New Roman" w:ascii="Times New Roman" w:hAnsi="Times New Roman"/>
          <w:bCs/>
        </w:rPr>
        <w:t xml:space="preserve"> скобках</w:t>
      </w:r>
      <w:r>
        <w:rPr>
          <w:rFonts w:cs="Times New Roman" w:ascii="Times New Roman" w:hAnsi="Times New Roman"/>
        </w:rPr>
        <w:t xml:space="preserve"> [номер источника, страница/ы]. Указываются только те источники, на которые имеются ссылки в тексте статьи.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ая степень, з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(место работ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нное направление конферен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окла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актный телефон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ие в конференции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чное/заочное)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каз печатного варианта сборника материалов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а/нет)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ЗАЯВКИ ДЛЯ УЧАСТИЯ В СТУДЕНЧЕСКОЙ КОНФЕРЕНЦИИ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, ученая степень, ученое звание научного руковод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(место уче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 (специальность), уровень образования (бакалавриат, магистратура), кур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нное направление конферен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окла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актный телефон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конференции (очное/заочное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КОНТАКТЫ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</w:rPr>
        <w:t>conf_blro@inbox.ru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 адрес:</w:t>
      </w:r>
      <w:r>
        <w:rPr>
          <w:rFonts w:cs="Times New Roman" w:ascii="Times New Roman" w:hAnsi="Times New Roman"/>
        </w:rPr>
        <w:t xml:space="preserve"> 347922 Россия, г. Таганрог, ул. Чехова, 2, ЮФУ, корпус "И", ауд. И-433.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Телефон/факс:</w:t>
      </w:r>
      <w:r>
        <w:rPr>
          <w:sz w:val="22"/>
          <w:szCs w:val="22"/>
        </w:rPr>
        <w:t xml:space="preserve"> тел.: (8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8634) 312-016</w:t>
      </w:r>
      <w:r>
        <w:rPr>
          <w:sz w:val="22"/>
          <w:szCs w:val="22"/>
          <w:lang w:val="ru-RU"/>
        </w:rPr>
        <w:t>, Ерохина Наталья Викторов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РГКОМИТЕТ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0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 ПРЕОДОЛЕНИЯ СТУДЕНТАМИ АДАПТАЦИОННЫХ ТРУДНО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ёнов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 к.пед.н., доцент Колесникова М.Н. </w:t>
      </w:r>
      <w:r>
        <w:rPr>
          <w:rFonts w:eastAsia="Times New Roman" w:cs="Times New Roman" w:ascii="Times New Roman" w:hAnsi="Times New Roman"/>
          <w:color w:val="4F81BD"/>
          <w:lang w:eastAsia="ru-RU"/>
        </w:rPr>
        <w:t>только для работ студ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АОУ ВО «Южный федеральный университет», г. Ростов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ma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f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«текст, текст, текст, текст» [2, с. 153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огилевская Г.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ые сети как актуальный способ самовыражения массового человека // Молодой ученый. 2012. №4. – С. 517–5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амоукина Н.В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 педагогика профессиональной деятельности. – М.: Тандем, 2000. –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Фиванов И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вление персоналом [Электронный ресурс]. – Режим доступа: http://psyfactor.org/personal/personal15-02.htm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2"/>
      <w:szCs w:val="22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Инструкции_ПЗ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bg.tti.sfedu.ru/conf2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6:00Z</dcterms:created>
  <dc:creator>Елена</dc:creator>
  <dc:description/>
  <cp:keywords/>
  <dc:language>en-US</dc:language>
  <cp:lastModifiedBy>Лызь</cp:lastModifiedBy>
  <cp:lastPrinted>2013-03-26T23:18:00Z</cp:lastPrinted>
  <dcterms:modified xsi:type="dcterms:W3CDTF">2015-03-18T07:27:00Z</dcterms:modified>
  <cp:revision>67</cp:revision>
  <dc:subject/>
  <dc:title>Южный федеральный университет</dc:title>
</cp:coreProperties>
</file>