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овременные технологии в мировом научном пространстве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1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1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8 сентября 2017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8 сент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93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93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4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4:44:00Z</dcterms:modified>
  <cp:revision>2</cp:revision>
  <dc:subject/>
  <dc:title/>
</cp:coreProperties>
</file>