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120015</wp:posOffset>
            </wp:positionV>
            <wp:extent cx="206756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государственный архив в г. Сам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ГА в г. Самар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наменование 75-летия Победы в Великой Отечественной войне 1941−1945 гг. и в связи с объявлением Президентом России 2020 г. Годом памяти и славы в РГА в г. Самаре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b/>
          <w:sz w:val="24"/>
          <w:szCs w:val="24"/>
        </w:rPr>
        <w:t>24 апреля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IX историко-архивный форум «Память о прошлом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 xml:space="preserve">2020»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значимость предстоящего события и в целях содействия сохранению исторической памяти, на форуме предполагается проведение двух международных научных конференций </w:t>
      </w:r>
      <w:r>
        <w:rPr>
          <w:rFonts w:cs="Times New Roman" w:ascii="Times New Roman" w:hAnsi="Times New Roman"/>
          <w:b/>
          <w:sz w:val="24"/>
          <w:szCs w:val="24"/>
        </w:rPr>
        <w:t>«Солдат. Тыловик. Победитель!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блемы изучения военной истории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>2020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седания круглых столов  и заседание дискуссионных площадок.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ами и учредителями форума</w:t>
      </w:r>
      <w:r>
        <w:rPr>
          <w:rFonts w:cs="Times New Roman" w:ascii="Times New Roman" w:hAnsi="Times New Roman"/>
          <w:sz w:val="24"/>
          <w:szCs w:val="24"/>
        </w:rPr>
        <w:t xml:space="preserve"> и программных науч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выступают</w:t>
      </w:r>
      <w:r>
        <w:rPr>
          <w:rFonts w:cs="Times New Roman" w:ascii="Times New Roman" w:hAnsi="Times New Roman"/>
          <w:sz w:val="24"/>
          <w:szCs w:val="24"/>
        </w:rPr>
        <w:t xml:space="preserve">: Федеральное архивное агентство, Самарская Губернская Дума, Управление государственной архивной службы Самарской области, Совет ректоров вузов Самары и Самарской области, Самарский государственный социально-педагогический университет, Самарский филиал Московского городского педагогического университета, другие учреждения науки, образования, культуры и общественные организа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форуме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российские и зарубежные ученые, историки, архивисты, преподаватели вузов, работники библиотек и музеев, студенты и учащиеся средних специальных учебных заведений, представители органов государственной и исполнительной власти и общественных организаций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язык форума: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обсуждения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дат Победы в отечественной историографи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ы представляют: новые документы по истории Великой Отечественной войн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Побед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а на защите стран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йбышев – запасная столиц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ми войны: солдатские судьб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 солдата в отечественной литературе и искусстве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даты Победы − служители муз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ю участников форума будут предложены историко-документальная выставка архивных документов, мастер-класс по работе с научно-справочным аппаратом РГА в г. Самаре по поиску документальных материалов по истории Великой Отечественной войны, для иногородних участников предусмотрена экскурсия по городу и городские музеи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форуме с аннотациями (тезисами) докладов и сообщений (см. приложение 1) следует направлять на электронный адрес: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hkovskaya-rg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факсу: (846) 336-17-85 </w:t>
      </w:r>
      <w:r>
        <w:rPr>
          <w:rFonts w:cs="Times New Roman" w:ascii="Times New Roman" w:hAnsi="Times New Roman"/>
          <w:b/>
          <w:sz w:val="24"/>
          <w:szCs w:val="24"/>
        </w:rPr>
        <w:t>до 10 марта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окладов и сообщений</w:t>
      </w:r>
      <w:r>
        <w:rPr>
          <w:rFonts w:cs="Times New Roman" w:ascii="Times New Roman" w:hAnsi="Times New Roman"/>
          <w:sz w:val="24"/>
          <w:szCs w:val="24"/>
        </w:rPr>
        <w:t xml:space="preserve"> в распечатанном и электронном виде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23 апреля</w:t>
      </w:r>
      <w:r>
        <w:rPr>
          <w:rFonts w:cs="Times New Roman" w:ascii="Times New Roman" w:hAnsi="Times New Roman"/>
          <w:sz w:val="24"/>
          <w:szCs w:val="24"/>
        </w:rPr>
        <w:t xml:space="preserve"> при регист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докладов и сообщений </w:t>
      </w:r>
      <w:r>
        <w:rPr>
          <w:rFonts w:cs="Times New Roman" w:ascii="Times New Roman" w:hAnsi="Times New Roman"/>
          <w:sz w:val="24"/>
          <w:szCs w:val="24"/>
        </w:rPr>
        <w:t>не должен превыш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(для доклада) и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(для сообщения)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ных страниц </w:t>
      </w:r>
      <w:r>
        <w:rPr>
          <w:rFonts w:cs="Times New Roman" w:ascii="Times New Roman" w:hAnsi="Times New Roman"/>
          <w:sz w:val="24"/>
          <w:szCs w:val="24"/>
        </w:rPr>
        <w:t>в формате Microsoft Word, шрифт Times New Roman, размер 14, междустрочный интервал 1,5; поля по 2 см с каждой стороны, сноски концевые (см. приложение 2)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и 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т опубликованы</w:t>
      </w:r>
      <w:r>
        <w:rPr>
          <w:rFonts w:cs="Times New Roman" w:ascii="Times New Roman" w:hAnsi="Times New Roman"/>
          <w:sz w:val="24"/>
          <w:szCs w:val="24"/>
        </w:rPr>
        <w:t xml:space="preserve"> в сборнике материалов форума и размещены в системе Российского индекса научного цитирования (РИНЦ) на платформе Научной электронной библиотеки elibrary.ru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выступлений на форуме и их публикации в сборнике. Персональные приглашения будут разосланы после получения заявок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проживание участника форума осуществляется за счет направляющей стороны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форума и контакты: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443096, г. Самара, ул. Мичурина, 58, РГА в г. Самаре;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6) 336-88-66; тел/факс (846) 336-17-85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gant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проекта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ская Галина Сергеевна, начальник отдела изучения и публикации документов РГА в г. Самаре − прием и регистрация заявок на участие в  форуме;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846) 336-88-66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shkovskaya-rg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Ольга Николаевна, заместитель директора РГА в г. Самаре – формирование программы форум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6) 336-34-18; 8-902-371-88-21;</w:t>
      </w:r>
    </w:p>
    <w:p>
      <w:pPr>
        <w:pStyle w:val="Normal"/>
        <w:spacing w:lineRule="auto" w:line="240" w:before="0" w:after="0"/>
        <w:ind w:firstLine="55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bidi="ar-SA" w:val="en-US"/>
          </w:rPr>
          <w:t>soldatova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val="ru-RU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bidi="ar-SA" w:val="en-US"/>
          </w:rPr>
          <w:t>rga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val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bidi="ar-SA"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bidi="ar-SA" w:val="en-US"/>
          </w:rPr>
          <w:t>ru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ая информация о форуме будет оперативно размещаться на сайте РГА в г. Самар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ara.rgant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амять о прошлом – 2020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left="5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оруме «Память о прошлом – 2020»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 полностью)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 xml:space="preserve">(место работы или учебы)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еная степень, з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нотация выступления </w:t>
      </w:r>
      <w:r>
        <w:rPr>
          <w:rFonts w:cs="Times New Roman" w:ascii="Times New Roman" w:hAnsi="Times New Roman"/>
          <w:sz w:val="24"/>
          <w:szCs w:val="24"/>
        </w:rPr>
        <w:t>(до 40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участия </w:t>
      </w:r>
      <w:r>
        <w:rPr>
          <w:rFonts w:cs="Times New Roman" w:ascii="Times New Roman" w:hAnsi="Times New Roman"/>
          <w:sz w:val="24"/>
          <w:szCs w:val="24"/>
        </w:rPr>
        <w:t>(очная, заочна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дистанционна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Необходимые технические средства для демонстрации материалов к Вашему докла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акты </w:t>
      </w:r>
      <w:r>
        <w:rPr>
          <w:rFonts w:cs="Times New Roman" w:ascii="Times New Roman" w:hAnsi="Times New Roman"/>
          <w:sz w:val="24"/>
          <w:szCs w:val="24"/>
        </w:rPr>
        <w:t>(тел., факс, е-mail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1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36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 для публикации в сборнике материалов форума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36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Изобретательство как творческий процесс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ван Иванович,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тор технических наук, профессор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ГБОУ ВО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ий государственный технический университет имени Н.Э. Баумана (национальный исследовательский университет)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before="0" w:after="0"/>
        <w:ind w:firstLine="284"/>
        <w:jc w:val="both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Текст доклада (сообщения) </w:t>
      </w:r>
    </w:p>
    <w:p>
      <w:pPr>
        <w:pStyle w:val="Normal"/>
        <w:tabs>
          <w:tab w:val="clear" w:pos="708"/>
          <w:tab w:val="left" w:pos="2918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bCs/>
          <w:i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18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литературы и источ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ванов Д.Е. Инженерное изобретательство // Европейский ежегодник. 2017. С. 3–7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сипова И.И. Состояние изобретательства в России. М. : Логос, 2016. 112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79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заочном участии возможна стендовая презентация доклада, формат которой согласовывается с оргкомитетом индивидуально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е участие согласовывается с оргкомитетом индивидуа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hkovskaya-rga@mail.ru" TargetMode="External"/><Relationship Id="rId4" Type="http://schemas.openxmlformats.org/officeDocument/2006/relationships/hyperlink" Target="http://samara.rgantd.ru/" TargetMode="External"/><Relationship Id="rId5" Type="http://schemas.openxmlformats.org/officeDocument/2006/relationships/hyperlink" Target="mailto:pashkovskaya-rga@mail.ru" TargetMode="External"/><Relationship Id="rId6" Type="http://schemas.openxmlformats.org/officeDocument/2006/relationships/hyperlink" Target="mailto:soldatova-rga@mail.ru" TargetMode="External"/><Relationship Id="rId7" Type="http://schemas.openxmlformats.org/officeDocument/2006/relationships/hyperlink" Target="http://samara.rgant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0:00Z</dcterms:created>
  <dc:creator>Nikitina</dc:creator>
  <dc:description/>
  <cp:keywords/>
  <dc:language>en-US</dc:language>
  <cp:lastModifiedBy>Кураева</cp:lastModifiedBy>
  <cp:lastPrinted>2019-12-27T08:47:00Z</cp:lastPrinted>
  <dcterms:modified xsi:type="dcterms:W3CDTF">2020-01-13T12:28:00Z</dcterms:modified>
  <cp:revision>3</cp:revision>
  <dc:subject/>
  <dc:title>Федеральное агентство по образованию</dc:title>
</cp:coreProperties>
</file>