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ФУНДАМЕНТАЛЬНЫЕ ИССЛЕДОВАНИЯ ОСНОВНЫХ НАПРАВЛЕНИЙ </w:t>
        <w:br/>
        <w:t>ТЕХНИЧЕСКИХ И ФИЗИКО-МАТЕМАТИЧЕСКИХ НАУК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июн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Челябин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ТН-8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машины инженерны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а и электрические ап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я и материал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и хранения и переработки материалов и вещест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остроение, метр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управление и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, вычислительная техника и управл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отехнологии и наноматериалы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ТН-8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5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35:00Z</dcterms:modified>
  <cp:revision>2</cp:revision>
  <dc:subject/>
  <dc:title/>
</cp:coreProperties>
</file>