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color w:val="2F5496"/>
          <w:sz w:val="28"/>
          <w:szCs w:val="28"/>
        </w:rPr>
        <w:t>V Международные научные чтения (памяти В.Ф. Петрушевског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декабря  2016г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2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дека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декабря 2016г. включительно на адрес Оргкомитета: </w:t>
        <w:br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 (например: К-МСК 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2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ыми буквами название работы на русском языке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1,2,4,5,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12395</wp:posOffset>
          </wp:positionV>
          <wp:extent cx="109156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tov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9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06-12T09:01:00Z</dcterms:modified>
  <cp:revision>3</cp:revision>
  <dc:subject/>
  <dc:title>Уважаемые коллеги</dc:title>
</cp:coreProperties>
</file>