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 xml:space="preserve">Совершенствование методологии познания в целях развития науки 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1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1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8 октября 2017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8 октя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95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95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47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4:47:00Z</dcterms:modified>
  <cp:revision>2</cp:revision>
  <dc:subject/>
  <dc:title/>
</cp:coreProperties>
</file>