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237"/>
        <w:gridCol w:w="1712"/>
      </w:tblGrid>
      <w:tr>
        <w:trPr>
          <w:trHeight w:val="1191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12 МАРТА 2020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Г. ЛИПЕЦ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2"/>
                <w:szCs w:val="24"/>
              </w:rPr>
            </w:pPr>
            <w:r>
              <w:rPr>
                <w:b/>
                <w:spacing w:val="6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инистерство науки и высшего образования РФ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04215" cy="8763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00139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ГБОУ ВО «Липецкий государственный технический университ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и содействии: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министрации Липец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онда развития промышленности Липец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ГБОУ ВО «Тамбовский государственный технический университ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ссоциация «Объединенный университет имени В.И. Вернадског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2"/>
                <w:szCs w:val="24"/>
              </w:rPr>
              <w:t>ФГБОУ ВО «Самарский государственный экономический университет»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СУБРЕГИОНАЛЬНОЕ СОТРУДНИЧЕСТВО В СОВРЕМЕННЫХ УСЛОВИЯХ РАЗВИТИЯ НАЦИОНАЛЬНОЙ ЭКОНОМИК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62000" cy="6756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397"/>
        <w:rPr>
          <w:i/>
          <w:i/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: </w:t>
      </w:r>
      <w:r>
        <w:rPr>
          <w:i/>
          <w:sz w:val="24"/>
        </w:rPr>
        <w:t>оценка развития и выявление перспектив субрегионального сотрудничества как гибкого инструмента социально-экономической политики регионов, для использования в интересах каждого из участников по мере выявления потребностей в рамках соглашений между соседними регионами или регионами, входящими в объединения, с целью координации и стимулирования сотрудничества в обусловленных соглашением областях деятельности.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ЗАДАЧИ, НА РЕШЕНИЕ КОТОРЫХ ОРИЕНТИРОВАНО ПРОВЕДЕНИЕ КОНФЕР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пределение необходимости субрегионального сотрудничества в современных условиях развития национальной экономик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ценка ключевых позиций и точек развития экономики: возможности для субрегионального сотрудниче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пределение подходов в разработке стратегий, механизмов и инструментов развития субрегионального сотрудничества российских регионов и их реализац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Оценка развития и определение возможных эффектов субрегионального сотрудничества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ПЛАНИРУЕМЫЕ НАПРАВЛЕНИЯ РАБОТЫ ВСЕРОССИЙСКОЙ НАУЧНО-ПРАКТИЧЕСКОЙ КОНФЕР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Роль и значение субрегионального сотрудничества для российских регион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/>
      </w:pPr>
      <w:r>
        <w:rPr>
          <w:sz w:val="24"/>
        </w:rPr>
        <w:t xml:space="preserve">Влияние региональной интеграции на развитие отдельных отраслей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Финансовые аспекты субрегионального сотрудниче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 xml:space="preserve">Участие региональных и местных органов власти в субрегиональном взаимодействии и его оценк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Участие образовательных структур и их воздействие на эффективность субрегионального сотрудниче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Молодежный потенциал субрегиональн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КОНТРОЛЬНЫЕ ДАТЫ ОРГАНИЗАЦИИ И ПРОВЕДЕНИЯ КОНФЕР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</w:rPr>
      </w:pPr>
      <w:r>
        <w:rPr>
          <w:sz w:val="24"/>
        </w:rPr>
        <w:t>1 Подача заявки и доклада на участие в конференции (для заочных участников – заявки и статьи) – до 2 марта 2020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</w:rPr>
      </w:pPr>
      <w:r>
        <w:rPr>
          <w:sz w:val="24"/>
        </w:rPr>
        <w:t>2 Регистрация участников конференции и проведение пленарного заседания конференции – 12 марта 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</w:rPr>
      </w:pPr>
      <w:r>
        <w:rPr>
          <w:sz w:val="24"/>
        </w:rPr>
        <w:t>3 Заседание по секциям конференции – 12 марта 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0"/>
        </w:rPr>
      </w:pPr>
      <w:r>
        <w:rPr>
          <w:b/>
          <w:sz w:val="24"/>
        </w:rPr>
        <w:t>По итогам Всероссийской научно-практической конференции планируется издание электронного сборника материалов с присвоением ISBN и размещением в базе РИНЦ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РГАНИЗАЦИОННО-ПРОГРАММНЫЙ КОМИТ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Сараев П.В. - </w:t>
      </w:r>
      <w:r>
        <w:rPr>
          <w:sz w:val="24"/>
          <w:szCs w:val="24"/>
        </w:rPr>
        <w:t>председатель организационно-программного комитета, ректор Липецкого государственного технического университета, д.т.н., доц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>Загеева Л.А.</w:t>
      </w:r>
      <w:r>
        <w:rPr>
          <w:sz w:val="24"/>
          <w:szCs w:val="24"/>
        </w:rPr>
        <w:t xml:space="preserve"> - зам. председателя оргкомитета, декан экономического факультета ЛГТУ, к.э.н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Иода Е.В. - </w:t>
      </w:r>
      <w:r>
        <w:rPr>
          <w:sz w:val="24"/>
          <w:szCs w:val="24"/>
        </w:rPr>
        <w:t>зам. председателя программного комитета, зав. кафедрой финансов, налогообложения и бухгалтерского учета экономического факультета ЛГТУ, д.э.н., професс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программного комит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b/>
          <w:sz w:val="24"/>
          <w:szCs w:val="24"/>
        </w:rPr>
        <w:t xml:space="preserve">Якутин А. В. - </w:t>
      </w:r>
      <w:r>
        <w:rPr>
          <w:sz w:val="24"/>
          <w:szCs w:val="24"/>
        </w:rPr>
        <w:t>заместитель главы администрации Липец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Корниенко С. А. - </w:t>
      </w:r>
      <w:r>
        <w:rPr>
          <w:sz w:val="24"/>
          <w:szCs w:val="24"/>
        </w:rPr>
        <w:t>начальник управления информатизации администрации Липец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Дождиков К.В. - </w:t>
      </w:r>
      <w:r>
        <w:rPr>
          <w:sz w:val="24"/>
          <w:szCs w:val="24"/>
        </w:rPr>
        <w:t>заместитель начальника управления экономического развития Липец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Дедяев М.И. - </w:t>
      </w:r>
      <w:r>
        <w:rPr>
          <w:sz w:val="24"/>
          <w:szCs w:val="24"/>
        </w:rPr>
        <w:t>директор фонда развития промышленности Липецкой области, к.т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да Е.В. - </w:t>
      </w:r>
      <w:r>
        <w:rPr>
          <w:sz w:val="24"/>
          <w:szCs w:val="24"/>
        </w:rPr>
        <w:t>зав. кафедрой финансов, налогообложения и бухгалтерского учета экономического факультета ЛГТУ, д.э.н., професс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Спиридонов С.П. - </w:t>
      </w:r>
      <w:r>
        <w:rPr>
          <w:sz w:val="24"/>
          <w:szCs w:val="24"/>
        </w:rPr>
        <w:t>директор Института экономики и качества жизни Тамбовского государственного технического университета, д.э.н., доц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 xml:space="preserve">Графов А.В. - </w:t>
      </w:r>
      <w:r>
        <w:rPr>
          <w:sz w:val="24"/>
          <w:szCs w:val="24"/>
        </w:rPr>
        <w:t>д.э.н., доцент, профессор кафедры финансов и кредита Липецкого филиала ФГОБУ ВО «Финансовый университет при Правительстве Российской Федерации» (Липецкий филиал Финуниверсите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мелева Г.М. – </w:t>
      </w:r>
      <w:r>
        <w:rPr>
          <w:sz w:val="24"/>
          <w:szCs w:val="24"/>
        </w:rPr>
        <w:t>д.э.н., профессор кафедры региональной экономики и управления СГЭ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97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Иода Ю.В., доцент кафедры финансов, налогообложения и бухгалтерского учета экономического факультета ЛГ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рамках направлений конференции планируется секционная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бочие языки конференции – русский. Форма участия – очная /заоч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статей – на бесплатной осно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Уважаемые коллеги! Оргкомитет конференции будет благодарен Вам за распространение данной информации среди представителей научной обще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 Вас возникли вопросы, просим обращаться на адрес электронной почты </w:t>
      </w:r>
      <w:hyperlink r:id="rId7">
        <w:r>
          <w:rPr>
            <w:rStyle w:val="InternetLink"/>
            <w:b/>
            <w:sz w:val="24"/>
            <w:szCs w:val="24"/>
          </w:rPr>
          <w:t>fnbu2020@yandex.ru</w:t>
        </w:r>
      </w:hyperlink>
      <w:r>
        <w:rPr>
          <w:b/>
          <w:sz w:val="24"/>
          <w:szCs w:val="24"/>
        </w:rPr>
        <w:t xml:space="preserve">,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IodaJuli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по телефону +7 (900) 597-72-09 Иода Юлия Владимиров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sz w:val="24"/>
          <w:szCs w:val="24"/>
        </w:rPr>
        <w:t xml:space="preserve">1. Желающие принять участие в конференции должны выслать до 02 марта 2020г. включительно на адрес </w:t>
      </w:r>
      <w:hyperlink r:id="rId9">
        <w:r>
          <w:rPr>
            <w:rStyle w:val="InternetLink"/>
            <w:sz w:val="24"/>
            <w:szCs w:val="24"/>
          </w:rPr>
          <w:t>fnbu2020@yandex.ru</w:t>
        </w:r>
      </w:hyperlink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а) статью, оформленную в соответствии с требова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б) анкету участника конфер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sz w:val="24"/>
          <w:szCs w:val="24"/>
        </w:rPr>
        <w:t>В имени файлов необходимо указать фамилию автора (первого автора, если авторов несколько) (например: Маркова Е.С.-статья, Маркова Е.С.-анкета). В теме письма укажите: КОНФЕРЕНЦИЯ МАРТ 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ри получении материалов Программный 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Программный комитет оставляет за собой право отбора заявок, отклоняя материалы, представленных с нарушением установленных требований, либо не содержащих достаточной научной новизны.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ргкомитет гарантирует строгое соблюдение требований законодательства в отношении персональных данных. Контактная информация используется исключительно для оперативного решения вопросов участия в Конфер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4"/>
          <w:szCs w:val="24"/>
        </w:rPr>
        <w:t>При необходимости авторам предоставляется справка о принятии статьи к публикации, которая высылается авторам в течение 2 рабочих дней.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/>
      </w:pPr>
      <w:r>
        <w:rPr/>
        <w:t>ЗАЯВКА НА УЧАСТИЕ В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08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дрес электронной почты (e-mail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ая степень, зв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олжность (или: студент/магистрант/аспирант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ное название орган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лный адрес организации (город, страна, индекс, телефон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орма участия (очная/заочна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звание доклада/стать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>
          <w:sz w:val="22"/>
        </w:rPr>
      </w:pPr>
      <w:r>
        <w:rPr>
          <w:sz w:val="22"/>
        </w:rPr>
        <w:t>Уважаемые авторы, в целях экономии времени следуйте правилам оформления ста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sz w:val="22"/>
        </w:rPr>
        <w:t xml:space="preserve">Статья будет напечатана в авторской редакции, поэтому она должна быть тщательно подготовлена. Следует помнить, что, представляя текст работы, автор гарантирует правильность всех сведений о себе, отсутствие плагиата и других форм неправоверного заимствования в рукописи произведения, надлежащее оформление всех заимствований текста, таблиц, схем, иллюстраций. Авторы опубликованных материалов несут ответственность за содержание материалов, подбор и точность приведенных фактов, цитат, статистических данных и прочих сведений. Автор, направляя рукопись в редакцию, принимает личную ответственность за оригинальность исследования, поручает оргкомитета обнародовать произведение посредством его опубликования в печа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center"/>
        <w:rPr>
          <w:b/>
          <w:b/>
          <w:sz w:val="22"/>
        </w:rPr>
      </w:pPr>
      <w:r>
        <w:rPr>
          <w:b/>
          <w:sz w:val="22"/>
        </w:rPr>
        <w:t>Объем стать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  <w:t>От 3до 8 страниц машинописного текста. Рукописи большего объема принимаются по специальному решению оргкомитета и редколл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2"/>
        </w:rPr>
      </w:pPr>
      <w:r>
        <w:rPr>
          <w:b/>
          <w:sz w:val="22"/>
        </w:rPr>
        <w:t>Количество авторов одной статьи не должно, как правило, превышать 3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b/>
          <w:b/>
          <w:sz w:val="22"/>
        </w:rPr>
      </w:pPr>
      <w:r>
        <w:rPr>
          <w:b/>
          <w:sz w:val="22"/>
        </w:rPr>
        <w:t>Оригина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  <w:t>Оригинальность статьи по системе http://www.antiplagiat.ru должна быть не менее 65%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чередность изложения материала в стать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1. УД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2. Заглавными буквами название работы на русском язы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3. Имя, отчество и фамилии авторов на русском я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4. Ученая степень и звание, место работы/ учебы и гор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5. E-mail авт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6. Аннотация (не более 500 символов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7. Ключевые слова (5-7 слов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8. Текст стать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9. Список источ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Формат текста – Microsoft Word (*.doc, *.docx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Формат страницы: А4 (210x297 м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Ориентация - книжн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 xml:space="preserve">Кегль заголовка - 12 пт (жирный, ВСЕ ЗАГЛАВНЫ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Кегль аннотации и ключевых слов, списка источников - 11 п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2"/>
        </w:rPr>
        <w:t>Кегль текста статьи - 1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Тип шрифта: Times New Roman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Межстрочный интервал – одинар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Абзац - 1,25 см, перенос - автоматический, выравнивание - по ширине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cols w:num="2" w:space="28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/>
      </w:pPr>
      <w:r>
        <w:rPr>
          <w:sz w:val="22"/>
        </w:rPr>
        <w:t>Рисунки, выполненные в графическом редакторе, подавать исключительно в форматах: tif, jpeg, doc (сгруппированные). Для диаграмм и графиков, созданных в редакторе Excel, обязательно представлять соответствующие файлы Excel. Подпись к рисунку располагается под ним посередине строки. Таблица должна располагаться непосредственно после текста, в котором она упоминается впервые, или на следующей странице. Название таблицы помещают над таблицей слева, без абзацного отступа в одну строку с ее номером через тире. Точка в конце названия не ставится. От текста таблица отбивается сверху и снизу пустой стро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  <w:t>Заглавие - прописными буквами; имя, отчество и фамилию автора (авторов) - пишутся под заглавием статьи; ниже автора (авторов) указывается организация или предприятие, в котором работает автор статьи, и страна; e-mail; ключевые слова (не более 5-7, в алфавитном порядке); аннот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  <w:t>Библиографические ссылки выносятся в конец текста как список источников (в тексте в квадратных скобках даются порядковый номер источника и страницы (при необходимости) [1, c. 25]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rPr>
          <w:sz w:val="22"/>
        </w:rPr>
      </w:pPr>
      <w:r>
        <w:rPr>
          <w:sz w:val="22"/>
        </w:rPr>
        <w:t>Список использованной литературы составляется в порядке упоминания в статье по ГОСТ 7.1-2003 Каждая позиция списка литературы должна содержать: фамилии и инициалы всех авторов, точное название книги, место издания, издательство, год и общее число страниц, а для статей - фамилии и инициалы всех авторов, название статьи и название журнала (сборника), место издания (для сборников), год, том, номер и диапазон страниц. Ссылки на иностранную литературу следует писать на языке оригинала без сокращений.</w:t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?l?r ??Ѓfc" w:cs="Times New Roman"/>
      <w:color w:val="auto"/>
      <w:kern w:val="2"/>
      <w:sz w:val="28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color w:val="2E74B5"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fnbu2020@yandex.ru" TargetMode="External"/><Relationship Id="rId8" Type="http://schemas.openxmlformats.org/officeDocument/2006/relationships/hyperlink" Target="mailto:IodaJulia@yandex.ru" TargetMode="External"/><Relationship Id="rId9" Type="http://schemas.openxmlformats.org/officeDocument/2006/relationships/hyperlink" Target="mailto:fnbu2020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35:00Z</dcterms:created>
  <dc:creator>Я Я</dc:creator>
  <dc:description/>
  <cp:keywords/>
  <dc:language>en-US</dc:language>
  <cp:lastModifiedBy>Я Я</cp:lastModifiedBy>
  <cp:lastPrinted>2020-01-21T01:34:00Z</cp:lastPrinted>
  <dcterms:modified xsi:type="dcterms:W3CDTF">2020-02-04T19:35:00Z</dcterms:modified>
  <cp:revision>2</cp:revision>
  <dc:subject/>
  <dc:title/>
</cp:coreProperties>
</file>