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Материалы и методы инновационных исследований и разработок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дека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Челябин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3 дека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2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42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6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36:00Z</dcterms:modified>
  <cp:revision>2</cp:revision>
  <dc:subject/>
  <dc:title>Уважаемые коллеги</dc:title>
</cp:coreProperties>
</file>