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729"/>
      </w:tblGrid>
      <w:tr>
        <w:trPr/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02640" cy="8026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69164" b="57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«Тульский государственный университет»</w:t>
            </w:r>
          </w:p>
        </w:tc>
      </w:tr>
      <w:tr>
        <w:trPr/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1835" cy="798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6333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7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егиональный центр содействия трудоустройств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(РЦСТ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VI</w:t>
      </w:r>
      <w:r>
        <w:rPr>
          <w:b/>
          <w:sz w:val="32"/>
          <w:szCs w:val="32"/>
          <w:lang w:val="en-US" w:eastAsia="en-US"/>
        </w:rPr>
        <w:t xml:space="preserve"> Региональная научно-практическая конференция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 международным учас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55925" cy="26377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20" r="-147" b="64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14"/>
          <w:sz w:val="32"/>
          <w:szCs w:val="32"/>
        </w:rPr>
        <w:t xml:space="preserve">«Содействие трудоустройству и адаптации к рынку труда студен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 выпускников организаций профессион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ой обла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23 октября 2019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ФОРМАЦИОННО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СЬМО-ПРИ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а 2019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/>
          <w:i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Грязев М.В., д-р техн. наук, профессор, ректор ТулГУ</w:t>
      </w:r>
    </w:p>
    <w:p>
      <w:pPr>
        <w:pStyle w:val="Normal"/>
        <w:spacing w:lineRule="auto" w:line="26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председатели: 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правительства Тульской области, департамента труда и занятости населения, областного и городского союза работодателей.</w:t>
      </w:r>
    </w:p>
    <w:p>
      <w:pPr>
        <w:pStyle w:val="Normal"/>
        <w:spacing w:lineRule="auto" w:line="26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/>
          <w:i/>
          <w:sz w:val="28"/>
          <w:szCs w:val="28"/>
        </w:rPr>
        <w:t>Зам. председателя</w:t>
      </w:r>
      <w:r>
        <w:rPr>
          <w:sz w:val="28"/>
          <w:szCs w:val="28"/>
        </w:rPr>
        <w:t xml:space="preserve"> – Воротилин М.С., д-р техн. наук, доцент, проректор по научной работе; Темнов Э.С., канд. техн. наук, проректор по учебно-воспитательной работе.</w:t>
      </w:r>
    </w:p>
    <w:p>
      <w:pPr>
        <w:pStyle w:val="Normal"/>
        <w:spacing w:lineRule="auto" w:line="26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оргкомитета: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розов В.Б., канд. техн. наук, доцент, директор РЦСТ;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йс В.В., д-р техн. наук, проф., главный редактор журнала «Известия ТулГУ»;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вкова И.А., директор Регионального центра содействия трудоустройству выпускников профессиональных образовательных организаций Тульской области;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Е.Н., специалист РЦСТ, инженер;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натова О.Б., специалист РЦСТ, техник;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изаций-работодателей и их союзов.</w:t>
      </w:r>
    </w:p>
    <w:p>
      <w:pPr>
        <w:pStyle w:val="Normal"/>
        <w:spacing w:lineRule="auto" w:line="26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стия в конференции приглашаются специалисты служб содействия трудоустройству выпускников профессиональных образовательных организаций, научно-педагогические работники, докторанты, аспиранты, студенты, представители организаций-работодателей, рекрутинговых агентств и холдингов, </w:t>
      </w:r>
      <w:r>
        <w:rPr>
          <w:b/>
          <w:i/>
          <w:sz w:val="28"/>
          <w:szCs w:val="28"/>
        </w:rPr>
        <w:t>специалисты и представители опорных университетов России</w:t>
      </w:r>
      <w:r>
        <w:rPr>
          <w:i/>
          <w:sz w:val="28"/>
          <w:szCs w:val="28"/>
        </w:rPr>
        <w:t>, а также все лица, проявляющие интерес к рассматриваемой тематике.</w:t>
      </w:r>
    </w:p>
    <w:p>
      <w:pPr>
        <w:pStyle w:val="Normal"/>
        <w:spacing w:lineRule="auto" w:line="264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стие в конференции бесплатное. </w:t>
      </w:r>
      <w:r>
        <w:rPr>
          <w:b/>
          <w:bCs/>
          <w:i/>
          <w:iCs/>
          <w:sz w:val="28"/>
          <w:szCs w:val="28"/>
        </w:rPr>
        <w:t>Для иногородних – проезд, проживание и питание – за счёт участников.</w:t>
      </w:r>
    </w:p>
    <w:p>
      <w:pPr>
        <w:pStyle w:val="Normal"/>
        <w:spacing w:lineRule="auto" w:line="264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материалы участников конференции, направленные для публикации в сборник, проходят проверку на степень заимствований (в %) с использованием общедоступного программного продукта «Etxt Антиплагиат». Уникальность работы определена величиной не менее 60 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Конференция состоится 23 октября 2019 года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ульском государственном университете (г. Тула, пр-т Ленина, 92),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9-й учебный корпус, аудитория 101 (зал заседаний Учёного совета)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начала – 10.00. Регистрация с 9.30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рганизуется экскурсия в организацию-работодатель.</w:t>
      </w:r>
    </w:p>
    <w:p>
      <w:pPr>
        <w:pStyle w:val="Normal"/>
        <w:spacing w:lineRule="auto" w:line="288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конференции</w:t>
      </w:r>
      <w:r>
        <w:rPr>
          <w:sz w:val="28"/>
          <w:szCs w:val="28"/>
        </w:rPr>
        <w:t xml:space="preserve"> – в рамках научно-практической деятельности в Тульском регионе повышение эффективности рекрутинговой социализации молодёжи в профессиональных образовательных организациях различного уровня с привлечением международного опыта и ретрансляции достижений региона на международном уровне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конференции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ценка ситуации на рынке труда молодежи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2. Обсуждение актуальных вопросов профессиональной ориентации, трудоустройства, трудовой адаптации и карьерного трансфера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мен профессиональными мнениями, научно-практический диспут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ценка практик опорных университетов в вопросах рекрутинговой социализации молодёжи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5. Апробация научно-исследовательских работ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6. Представление и рецензирование методических разработок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аспространение информации по результатам конференции через издание сборника материалов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атриваемые вопросы конференции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1. Профессиональная ориентация молодёжи: теория, опыт, прогнозирование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2. Карьеро-ориентирующая педагогика профессиональной школы: производственные и образовательные практики, дуальное обучение, целевой набор, прикладные программы, проектное обучение, стажировки, экзамены по мировым стандартам и пр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3. Содействие трудоустройству студентов и выпускников, адаптация к рынку труд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4. Мониторинг и прогнозирование на рынке труда и рынке соискателей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актики адаптации к профессии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6. Содействие экономической самостоятельности и карьерному построению лиц с инвалидностью и ограниченными возможностями здоровья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pacing w:val="-4"/>
          <w:sz w:val="28"/>
          <w:szCs w:val="28"/>
        </w:rPr>
        <w:t>7. Современные теории и практики поколенческих особенностей населения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8. Аспекты взаимодействия с организациями-работодателями, общественными структурами и органами власти различного уровня по вопросам рекрутинговой социализации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цепции профессиональной и личностной диагностики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вышение производительности (молодёжного) труда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Цифровизация рекрутинговой социализации молодёжи.</w:t>
      </w:r>
    </w:p>
    <w:p>
      <w:pPr>
        <w:pStyle w:val="Normal"/>
        <w:spacing w:lineRule="auto" w:line="288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работы конференции (секции)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и рекрутинговой социализации молодёжи региона: проблемы, идеи, реш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чно-исследовательская работа в рамках рекрутинговой социализации профессиональной молодёжи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чно-методическая рабо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опросам рекрутинговой социализации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По материалам конференции будет издан сборник материалов, включённый в базу РИНЦ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участия: очная, заочная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Для участия в конференции </w:t>
      </w:r>
      <w:r>
        <w:rPr>
          <w:b/>
          <w:sz w:val="28"/>
          <w:szCs w:val="28"/>
        </w:rPr>
        <w:t xml:space="preserve">необходимо </w:t>
      </w:r>
      <w:r>
        <w:rPr>
          <w:sz w:val="28"/>
          <w:szCs w:val="28"/>
        </w:rPr>
        <w:t>предоставить в Оргкомитет (</w:t>
      </w:r>
      <w:r>
        <w:rPr>
          <w:b/>
          <w:sz w:val="28"/>
          <w:szCs w:val="28"/>
        </w:rPr>
        <w:t>до 30.09.2019 г.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на электронный адрес </w:t>
      </w:r>
      <w:r>
        <w:rPr>
          <w:b/>
          <w:sz w:val="28"/>
          <w:szCs w:val="28"/>
          <w:lang w:val="en-US"/>
        </w:rPr>
        <w:t>cstv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s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ul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темой «</w:t>
      </w:r>
      <w:r>
        <w:rPr>
          <w:sz w:val="28"/>
          <w:szCs w:val="28"/>
          <w:u w:val="single"/>
        </w:rPr>
        <w:t>На 6 конференцию</w:t>
      </w:r>
      <w:r>
        <w:rPr>
          <w:sz w:val="28"/>
          <w:szCs w:val="28"/>
        </w:rPr>
        <w:t>»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Заявку</w:t>
      </w:r>
      <w:r>
        <w:rPr>
          <w:sz w:val="28"/>
          <w:szCs w:val="28"/>
        </w:rPr>
        <w:t xml:space="preserve"> на участие в конференции в электронной форме (пример оформления по Приложению 1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екст доклада/статьи</w:t>
      </w:r>
      <w:r>
        <w:rPr>
          <w:sz w:val="28"/>
          <w:szCs w:val="28"/>
        </w:rPr>
        <w:t xml:space="preserve"> в электронной форме (пример оформления по Приложению 2).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борник вручается только на конференции. </w:t>
      </w:r>
      <w:r>
        <w:rPr>
          <w:sz w:val="28"/>
          <w:szCs w:val="28"/>
        </w:rPr>
        <w:t>Электронная идентичная версия будет размещена на сайте РЦСТ.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данные РЦСТ ТулГУ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300012, г. Тула, пр. Ленина, 84, к.8.</w:t>
      </w:r>
    </w:p>
    <w:p>
      <w:pPr>
        <w:pStyle w:val="Normal"/>
        <w:spacing w:lineRule="auto" w:line="288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айт РЦСТ: http://rcst.tsu.tula.ru; страница в соцсети: http://vk.com/rcst_tulgu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cstv@tsu.tula.ru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/ факс: 8(4872) 25-46-82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актное лицо: Игнатова Оксана Борисовна.</w:t>
      </w:r>
    </w:p>
    <w:p>
      <w:pPr>
        <w:pStyle w:val="Normal"/>
        <w:tabs>
          <w:tab w:val="clear" w:pos="708"/>
          <w:tab w:val="left" w:pos="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3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3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317" w:hanging="0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гиональной научно-практической конферен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31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 международным учас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действие трудоустройству и адаптации к рынку труда студентов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3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ыпускников организаций профессионального образования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317" w:hanging="0"/>
        <w:jc w:val="center"/>
        <w:rPr/>
      </w:pPr>
      <w:r>
        <w:rPr>
          <w:b/>
          <w:sz w:val="28"/>
          <w:szCs w:val="28"/>
        </w:rPr>
        <w:t xml:space="preserve">Тульской области»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31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31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И.О. (полностью) 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31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31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работы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31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31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сть (статус)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-1" w:hanging="0"/>
        <w:rPr/>
      </w:pPr>
      <w:r>
        <w:rPr>
          <w:i/>
          <w:sz w:val="28"/>
          <w:szCs w:val="28"/>
        </w:rPr>
        <w:t xml:space="preserve">Учёная степень, учёное звание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 наличии)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доклада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5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ция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-1" w:hanging="0"/>
        <w:rPr>
          <w:sz w:val="28"/>
          <w:szCs w:val="28"/>
        </w:rPr>
      </w:pPr>
      <w:r>
        <w:rPr>
          <w:i/>
          <w:sz w:val="28"/>
          <w:szCs w:val="28"/>
        </w:rPr>
        <w:t>Форма участия</w:t>
      </w:r>
      <w:r>
        <w:rPr>
          <w:sz w:val="28"/>
          <w:szCs w:val="28"/>
        </w:rPr>
        <w:t>:   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чная с представлением доклада/статьи,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-1" w:firstLine="2268"/>
        <w:rPr>
          <w:sz w:val="28"/>
          <w:szCs w:val="28"/>
        </w:rPr>
      </w:pPr>
      <w:r>
        <w:rPr>
          <w:sz w:val="28"/>
          <w:szCs w:val="28"/>
        </w:rPr>
        <w:t xml:space="preserve">- очное без представления доклада/статьи,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-1" w:firstLine="2268"/>
        <w:rPr>
          <w:i/>
          <w:i/>
          <w:sz w:val="28"/>
          <w:szCs w:val="28"/>
        </w:rPr>
      </w:pPr>
      <w:r>
        <w:rPr>
          <w:sz w:val="28"/>
          <w:szCs w:val="28"/>
        </w:rPr>
        <w:t>- заочное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-1" w:firstLine="2268"/>
        <w:rPr>
          <w:i/>
          <w:i/>
          <w:vertAlign w:val="superscript"/>
        </w:rPr>
      </w:pPr>
      <w:r>
        <w:rPr>
          <w:i/>
        </w:rPr>
        <w:t>(нужное подчеркнуть)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-1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ефон: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кс (при наличии):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31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317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:__________________________________________________________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31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3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3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ставления материалов (докладов / статей)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3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ый редакто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317" w:hanging="0"/>
        <w:rPr/>
      </w:pPr>
      <w:r>
        <w:rPr>
          <w:b/>
          <w:sz w:val="28"/>
          <w:szCs w:val="28"/>
        </w:rPr>
        <w:t xml:space="preserve">Формат: </w:t>
      </w:r>
      <w:r>
        <w:rPr>
          <w:sz w:val="28"/>
          <w:szCs w:val="28"/>
        </w:rPr>
        <w:t>А4, книжный.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317" w:hanging="0"/>
        <w:rPr/>
      </w:pPr>
      <w:r>
        <w:rPr>
          <w:b/>
          <w:sz w:val="28"/>
          <w:szCs w:val="28"/>
        </w:rPr>
        <w:t>Шрифт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 xml:space="preserve">Time New Roman, </w:t>
      </w:r>
      <w:r>
        <w:rPr>
          <w:sz w:val="28"/>
          <w:szCs w:val="28"/>
        </w:rPr>
        <w:t>кегль</w:t>
      </w:r>
      <w:r>
        <w:rPr>
          <w:sz w:val="28"/>
          <w:szCs w:val="28"/>
          <w:lang w:val="en-US"/>
        </w:rPr>
        <w:t xml:space="preserve"> 14 </w:t>
      </w:r>
      <w:r>
        <w:rPr>
          <w:sz w:val="28"/>
          <w:szCs w:val="28"/>
        </w:rPr>
        <w:t>пт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317" w:hanging="0"/>
        <w:rPr/>
      </w:pPr>
      <w:r>
        <w:rPr>
          <w:b/>
          <w:sz w:val="28"/>
          <w:szCs w:val="28"/>
        </w:rPr>
        <w:t>Все поля:</w:t>
      </w:r>
      <w:r>
        <w:rPr>
          <w:sz w:val="28"/>
          <w:szCs w:val="28"/>
        </w:rPr>
        <w:t xml:space="preserve"> 20 мм.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317" w:hanging="0"/>
        <w:rPr/>
      </w:pPr>
      <w:r>
        <w:rPr>
          <w:b/>
          <w:sz w:val="28"/>
          <w:szCs w:val="28"/>
        </w:rPr>
        <w:t>Межстрочный интервал:</w:t>
      </w:r>
      <w:r>
        <w:rPr>
          <w:sz w:val="28"/>
          <w:szCs w:val="28"/>
        </w:rPr>
        <w:t xml:space="preserve"> одинарный.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317" w:hanging="0"/>
        <w:rPr/>
      </w:pPr>
      <w:r>
        <w:rPr>
          <w:b/>
          <w:sz w:val="28"/>
          <w:szCs w:val="28"/>
        </w:rPr>
        <w:t>Выравнивание:</w:t>
      </w:r>
      <w:r>
        <w:rPr>
          <w:sz w:val="28"/>
          <w:szCs w:val="28"/>
        </w:rPr>
        <w:t xml:space="preserve"> по ширине.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317" w:hanging="0"/>
        <w:rPr/>
      </w:pPr>
      <w:r>
        <w:rPr>
          <w:b/>
          <w:sz w:val="28"/>
          <w:szCs w:val="28"/>
        </w:rPr>
        <w:t>Абзацный отступ:</w:t>
      </w:r>
      <w:r>
        <w:rPr>
          <w:sz w:val="28"/>
          <w:szCs w:val="28"/>
        </w:rPr>
        <w:t xml:space="preserve"> 1,25 см.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317" w:hanging="0"/>
        <w:rPr/>
      </w:pPr>
      <w:r>
        <w:rPr>
          <w:sz w:val="28"/>
          <w:szCs w:val="28"/>
        </w:rPr>
        <w:t xml:space="preserve">Автоматическая расстановка переносов, </w:t>
      </w:r>
      <w:r>
        <w:rPr>
          <w:sz w:val="28"/>
          <w:szCs w:val="28"/>
          <w:u w:val="single"/>
        </w:rPr>
        <w:t>без межстрочных интервал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31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ём работы: </w:t>
      </w:r>
      <w:r>
        <w:rPr>
          <w:sz w:val="28"/>
          <w:szCs w:val="28"/>
        </w:rPr>
        <w:t>не ограничен; для научных статей от 4-х.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31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ДК</w:t>
      </w:r>
      <w:r>
        <w:rPr>
          <w:sz w:val="28"/>
          <w:szCs w:val="28"/>
        </w:rPr>
        <w:t xml:space="preserve"> – по прил. 3.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31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унки, таблицы, список литературы</w:t>
      </w:r>
      <w:r>
        <w:rPr>
          <w:sz w:val="28"/>
          <w:szCs w:val="28"/>
        </w:rPr>
        <w:t xml:space="preserve"> (прил. 4)</w:t>
      </w:r>
      <w:r>
        <w:rPr>
          <w:b/>
          <w:sz w:val="28"/>
          <w:szCs w:val="28"/>
        </w:rPr>
        <w:t>, сноски</w:t>
      </w:r>
      <w:r>
        <w:rPr>
          <w:sz w:val="28"/>
          <w:szCs w:val="28"/>
        </w:rPr>
        <w:t xml:space="preserve"> – по образц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331.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ДОКЛАДА/СТАТ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П.С., канд. пед. наук, ассистент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ПОУ ТО «Техникум технологий пищевых производ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 xml:space="preserve">Текст текст текст текст текст текст [1].Текст текст текст текст текст текст на рис. 1. Текст текст текст текст текст текст (табл. 1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99335" cy="9766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0" w:leader="none"/>
        </w:tabs>
        <w:ind w:lef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Название рисунка (по центру без отступа)</w:t>
      </w:r>
    </w:p>
    <w:p>
      <w:pPr>
        <w:pStyle w:val="Normal"/>
        <w:tabs>
          <w:tab w:val="clear" w:pos="708"/>
          <w:tab w:val="left" w:pos="480" w:leader="none"/>
        </w:tabs>
        <w:ind w:lef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аблица 1 – Название таблицы (по левому краю с отступо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текст текст текст текст текст. </w:t>
      </w:r>
    </w:p>
    <w:p>
      <w:pPr>
        <w:pStyle w:val="Normal"/>
        <w:tabs>
          <w:tab w:val="clear" w:pos="708"/>
          <w:tab w:val="left" w:pos="480" w:leader="none"/>
        </w:tabs>
        <w:ind w:lef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lef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480" w:leader="none"/>
        </w:tabs>
        <w:ind w:left="175"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Иванов И.И. Трудоустройство молодежи. Спб.: Изд-во «Гора», 2013. 257 с.</w:t>
      </w:r>
    </w:p>
    <w:p>
      <w:pPr>
        <w:pStyle w:val="Normal"/>
        <w:tabs>
          <w:tab w:val="clear" w:pos="708"/>
          <w:tab w:val="left" w:pos="480" w:leader="none"/>
        </w:tabs>
        <w:ind w:left="175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Трудоустройство в России / Б.П. Кукин [и др.] // Наука и жизнь. № 4. 1996. С. 12-15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31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480" w:leader="none"/>
        </w:tabs>
        <w:ind w:left="175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присвоению УДК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римеры некоторых УДК)</w:t>
      </w:r>
    </w:p>
    <w:tbl>
      <w:tblPr>
        <w:tblW w:w="939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300"/>
        <w:gridCol w:w="118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331.108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Адаптация работников (труд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33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Рынок труда. Занят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общий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331.5.024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 xml:space="preserve">Политика по отношению к рынку труда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Политика в отношении занят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331.5.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 xml:space="preserve">Бюро, биржи и агентства по вопросам занятости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Биржи труда. Конторы по найму персонала и т.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331.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Структура рынка тру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331.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Трудоустройство. Трудовое посредниче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331.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Профессии в целом. Проблемы професс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331.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Мобильность (подвижность) рабочей си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331.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 xml:space="preserve">Безработица. Структурная безработица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 xml:space="preserve">Конъюнктурная безработица. Сезонная безработица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 xml:space="preserve">Текущая безработица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Последствия безработицы и борьба с ни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331.57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 xml:space="preserve">Предупреждение и устранение безработицы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 xml:space="preserve">Сохранение существующих и создание новых рабочих мест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 xml:space="preserve">Организация общественных работ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 xml:space="preserve">Сокращение продолжительности времени и растягивание работы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Исключение определенных групп из рабочей силы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Побуждение к эмиграци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331.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Поощрение приема на работ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3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 xml:space="preserve">Профессиональное и среднее профессиональное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 xml:space="preserve">образовани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общий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3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Высшее образ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общий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378.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Внеучебная жизн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378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Присвоение квалификации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Послевузовское обуч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37.035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Трудовое воспит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3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Социальные вопро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общий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комплексного </w:t>
      </w:r>
      <w:r>
        <w:rPr>
          <w:b/>
          <w:sz w:val="28"/>
          <w:szCs w:val="28"/>
        </w:rPr>
        <w:t>УДК</w:t>
      </w:r>
      <w:r>
        <w:rPr>
          <w:sz w:val="28"/>
          <w:szCs w:val="28"/>
        </w:rPr>
        <w:t xml:space="preserve"> используют двоеточие «:» с убыванием тематической значимости.</w:t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both"/>
        <w:rPr/>
      </w:pPr>
      <w:r>
        <w:rPr>
          <w:sz w:val="28"/>
          <w:szCs w:val="28"/>
        </w:rPr>
        <w:t>Например: Содействие трудоустройству в вузе через адаптацию к трудовой деятельности</w:t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331.53:331.108.3:378.18</w:t>
      </w:r>
    </w:p>
    <w:p>
      <w:pPr>
        <w:pStyle w:val="Normal"/>
        <w:tabs>
          <w:tab w:val="clear" w:pos="708"/>
          <w:tab w:val="left" w:pos="480" w:leader="none"/>
        </w:tabs>
        <w:ind w:left="17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left="175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left="175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left="175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left="175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left="175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31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480" w:leader="none"/>
        </w:tabs>
        <w:ind w:left="175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списка литера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63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ид издания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ример оформл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16"/>
              <w:rPr/>
            </w:pPr>
            <w:r>
              <w:rPr>
                <w:spacing w:val="-2"/>
              </w:rPr>
              <w:t xml:space="preserve">Книга одного </w:t>
            </w:r>
            <w:r>
              <w:rPr/>
              <w:t>автор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Аверин А.К. Приспособление выпускников к рынку труда. 7-е изд., перераб. М.: Пресс-рейтигРус, 2015. 303 с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16"/>
              <w:rPr/>
            </w:pPr>
            <w:r>
              <w:rPr>
                <w:spacing w:val="-2"/>
              </w:rPr>
              <w:t xml:space="preserve">Книга двух </w:t>
            </w:r>
            <w:r>
              <w:rPr/>
              <w:t>авторов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Болотин Х.Л., Костромитин СП. Трудоустройство сегодня и завтра: учеб. пособие. 5-е изд., перераб. и доп. М.: Высш. шк., 1992. 344 с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16"/>
              <w:rPr/>
            </w:pPr>
            <w:r>
              <w:rPr>
                <w:spacing w:val="-2"/>
              </w:rPr>
              <w:t xml:space="preserve">Книга трёх </w:t>
            </w:r>
            <w:r>
              <w:rPr/>
              <w:t>авторов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Зверев М.П., Рыжов Э.В., Аверченков А.В. Технология эффективного трудоустройства. Минск: Наука и жизнь, 2002. 443 с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16"/>
              <w:rPr/>
            </w:pPr>
            <w:r>
              <w:rPr>
                <w:spacing w:val="-2"/>
              </w:rPr>
              <w:t xml:space="preserve">Книга четырёх        </w:t>
            </w:r>
            <w:r>
              <w:rPr/>
              <w:t>и более авторов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Практика трудоустройства и производственной адаптации выпускников технических ОУ: учеб. пособие / В.В. Бабук [и др.]. Минск: Высш. шк., 2012. 464 с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16"/>
              <w:rPr/>
            </w:pPr>
            <w:r>
              <w:rPr/>
              <w:t>Том</w:t>
            </w:r>
          </w:p>
          <w:p>
            <w:pPr>
              <w:pStyle w:val="Normal"/>
              <w:shd w:fill="FFFFFF" w:val="clear"/>
              <w:suppressAutoHyphens w:val="true"/>
              <w:spacing w:lineRule="auto" w:line="216"/>
              <w:rPr>
                <w:spacing w:val="-3"/>
              </w:rPr>
            </w:pPr>
            <w:r>
              <w:rPr>
                <w:spacing w:val="-3"/>
              </w:rPr>
              <w:t>многотомного</w:t>
            </w:r>
          </w:p>
          <w:p>
            <w:pPr>
              <w:pStyle w:val="Normal"/>
              <w:shd w:fill="FFFFFF" w:val="clear"/>
              <w:suppressAutoHyphens w:val="true"/>
              <w:spacing w:lineRule="auto" w:line="216"/>
              <w:rPr/>
            </w:pPr>
            <w:r>
              <w:rPr/>
              <w:t>издания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Савельев И.В. Курс общей социологии: в 3 т. Т.1. Социология. Общество и занятость: учеб. пособие. 21-е изд., перераб. М.: Наука, 1999. 432 с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16"/>
              <w:rPr/>
            </w:pPr>
            <w:r>
              <w:rPr/>
              <w:t>Журнал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Вестник Тульского государственного университета. Серия. Гуманитарные науки. Вып. 3 / ТулГУ; ред. кол.: Т.В. Толстухина [и др.]. Тула, 2013. 220 с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16"/>
              <w:rPr/>
            </w:pPr>
            <w:r>
              <w:rPr/>
              <w:t>Статья                        из журнал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Дементьева А.А. Эффективность научных исследований // Изв. вузов. Психология. 2011. № 6. С. 4-13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16"/>
              <w:rPr/>
            </w:pPr>
            <w:r>
              <w:rPr/>
              <w:t>ГОСТ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ГОСТ 7.53-2001. Издания. Международная стандартная нумерация книг. Взамен ГОСТ 7.53-86; введ. 200-07-01. М.: Изд-во стандартов, 2018. 75 с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16"/>
              <w:rPr/>
            </w:pPr>
            <w:r>
              <w:rPr/>
              <w:t xml:space="preserve">Книга                        на </w:t>
            </w:r>
            <w:r>
              <w:rPr>
                <w:spacing w:val="-3"/>
              </w:rPr>
              <w:t>иностранном</w:t>
            </w:r>
          </w:p>
          <w:p>
            <w:pPr>
              <w:pStyle w:val="Normal"/>
              <w:shd w:fill="FFFFFF" w:val="clear"/>
              <w:suppressAutoHyphens w:val="true"/>
              <w:spacing w:lineRule="auto" w:line="216"/>
              <w:rPr/>
            </w:pPr>
            <w:r>
              <w:rPr/>
              <w:t>языке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lang w:val="en-US"/>
              </w:rPr>
              <w:t xml:space="preserve">Sosodia M.N. Microwawe circuits and passive devices. New York: Wiley, </w:t>
            </w:r>
            <w:r>
              <w:rPr/>
              <w:t xml:space="preserve">1991. 240 </w:t>
            </w:r>
            <w:r>
              <w:rPr>
                <w:lang w:val="en-US"/>
              </w:rPr>
              <w:t>p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16"/>
              <w:rPr/>
            </w:pPr>
            <w:r>
              <w:rPr/>
              <w:t xml:space="preserve">Статья </w:t>
            </w:r>
          </w:p>
          <w:p>
            <w:pPr>
              <w:pStyle w:val="Normal"/>
              <w:shd w:fill="FFFFFF" w:val="clear"/>
              <w:suppressAutoHyphens w:val="true"/>
              <w:spacing w:lineRule="auto" w:line="216"/>
              <w:rPr/>
            </w:pPr>
            <w:r>
              <w:rPr/>
              <w:t xml:space="preserve">Из </w:t>
            </w:r>
            <w:r>
              <w:rPr>
                <w:spacing w:val="-3"/>
              </w:rPr>
              <w:t>иностранного</w:t>
            </w:r>
          </w:p>
          <w:p>
            <w:pPr>
              <w:pStyle w:val="Normal"/>
              <w:shd w:fill="FFFFFF" w:val="clear"/>
              <w:suppressAutoHyphens w:val="true"/>
              <w:spacing w:lineRule="auto" w:line="216"/>
              <w:rPr/>
            </w:pPr>
            <w:r>
              <w:rPr/>
              <w:t>журнал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lang w:val="en-US"/>
              </w:rPr>
              <w:t>Parker Susan T. What's new in scenic // Amer. Mach, 1994. Vol. 129. №7.    P. 75-77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16"/>
              <w:rPr>
                <w:spacing w:val="-1"/>
              </w:rPr>
            </w:pPr>
            <w:r>
              <w:rPr>
                <w:spacing w:val="-1"/>
              </w:rPr>
              <w:t xml:space="preserve">Статья </w:t>
            </w:r>
          </w:p>
          <w:p>
            <w:pPr>
              <w:pStyle w:val="Normal"/>
              <w:shd w:fill="FFFFFF" w:val="clear"/>
              <w:suppressAutoHyphens w:val="true"/>
              <w:spacing w:lineRule="auto" w:line="216"/>
              <w:rPr/>
            </w:pPr>
            <w:r>
              <w:rPr>
                <w:spacing w:val="-1"/>
              </w:rPr>
              <w:t xml:space="preserve">из </w:t>
            </w:r>
            <w:r>
              <w:rPr/>
              <w:t>сборника трудов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spacing w:val="-2"/>
              </w:rPr>
              <w:t>Михайлов А.И. Методика расчёта эффективности трудоустройства выпускников. Труды /</w:t>
            </w:r>
            <w:r>
              <w:rPr/>
              <w:t xml:space="preserve"> Горьков. политех., ин-т. Горький, 1992. Т. 128.            С. 75-77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16"/>
              <w:rPr/>
            </w:pPr>
            <w:r>
              <w:rPr/>
              <w:t>Патент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Способ репрезентативной оценки отзывов предприятий по трудоустройству выпускников вуза: пат. 2187888 Рос. Федерация.                              № 2000131736/09; заявл. 18.12.00; опубл. 20.08.02. Бюл. № 23 (</w:t>
            </w:r>
            <w:r>
              <w:rPr>
                <w:lang w:val="en-US"/>
              </w:rPr>
              <w:t>II</w:t>
            </w:r>
            <w:r>
              <w:rPr/>
              <w:t xml:space="preserve"> ч.). 3 с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Закон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О противодействии терроризму: федер. закон Рос. Федерации от 6 марта 2006 г. № 35-ФЗ // Рос. газ. 2016. 10 марта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pacing w:val="-3"/>
              </w:rPr>
            </w:pPr>
            <w:r>
              <w:rPr>
                <w:spacing w:val="-3"/>
              </w:rPr>
              <w:t>Электронный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ресурс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auto" w:line="216"/>
              <w:ind w:firstLine="29"/>
              <w:jc w:val="both"/>
              <w:rPr/>
            </w:pPr>
            <w:r>
              <w:rPr>
                <w:spacing w:val="-21"/>
              </w:rPr>
              <w:t>1.</w:t>
            </w:r>
            <w:r>
              <w:rPr/>
              <w:t xml:space="preserve"> Дирина А.И. Право военнослужащих Российской Федерации на свободу ассоциаций // Военное право: сетевой журн. 2017.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voennoeprav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node</w:t>
            </w:r>
            <w:r>
              <w:rPr/>
              <w:t>/2149 (дата обращения 19.09.2017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16"/>
              <w:jc w:val="both"/>
              <w:rPr/>
            </w:pPr>
            <w:r>
              <w:rPr>
                <w:spacing w:val="-9"/>
              </w:rPr>
              <w:t>2. </w:t>
            </w:r>
            <w:r>
              <w:rPr/>
              <w:t>О жилищных правах научных работников [Электронный ресурс]: постановление ВЦИК, СНК РСФСР от 20 авг. 1933 г. (с изм. и доп., внесёнными постановлениями ВЦИК, СНК РСФСР от 1 нояб. 1934 г., от 24 июня 1938 г.). Доступ из справ.-правовой системы «КонсультантПлюс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auto" w:line="216"/>
              <w:ind w:firstLine="5"/>
              <w:jc w:val="both"/>
              <w:rPr/>
            </w:pPr>
            <w:r>
              <w:rPr>
                <w:spacing w:val="-12"/>
              </w:rPr>
              <w:t xml:space="preserve">3. </w:t>
            </w:r>
            <w:r>
              <w:rPr/>
              <w:t>Энциклопедия трудоустройства. М</w:t>
            </w:r>
            <w:r>
              <w:rPr>
                <w:lang w:val="en-US"/>
              </w:rPr>
              <w:t xml:space="preserve">.: </w:t>
            </w:r>
            <w:r>
              <w:rPr/>
              <w:t>Кирилл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Мефодий</w:t>
            </w:r>
            <w:r>
              <w:rPr>
                <w:lang w:val="en-US"/>
              </w:rPr>
              <w:t xml:space="preserve">: New media generation, 2006. </w:t>
            </w:r>
            <w:r>
              <w:rPr/>
              <w:t>1 электрон, опт. диск (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auto" w:line="216"/>
              <w:jc w:val="both"/>
              <w:rPr/>
            </w:pPr>
            <w:r>
              <w:rPr>
                <w:spacing w:val="-9"/>
              </w:rPr>
              <w:t>4. </w:t>
            </w:r>
            <w:r>
              <w:rPr/>
              <w:t xml:space="preserve">Лэтчфорд Е.У. С новыми кадрами [Электронный ресурс] // Кадровая политика: [сайт]. </w:t>
            </w:r>
            <w:r>
              <w:rPr>
                <w:lang w:val="en-US"/>
              </w:rPr>
              <w:t>[2004]. URL:http:// east-front.narod.ru/memo/latchford. htm (</w:t>
            </w: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обращения</w:t>
            </w:r>
            <w:r>
              <w:rPr>
                <w:lang w:val="en-US"/>
              </w:rPr>
              <w:t>: 23.05.2019).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ind w:left="175"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, оформленные не по требованиям, вне тематики конферен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щие плагиат и предоставленные после 30.09.19 г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ом не рассматриваютс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33:00Z</dcterms:created>
  <dc:creator>Morozzzov</dc:creator>
  <dc:description/>
  <cp:keywords/>
  <dc:language>en-US</dc:language>
  <cp:lastModifiedBy>РЦСТ</cp:lastModifiedBy>
  <dcterms:modified xsi:type="dcterms:W3CDTF">2019-05-10T11:05:00Z</dcterms:modified>
  <cp:revision>9</cp:revision>
  <dc:subject/>
  <dc:title> </dc:title>
</cp:coreProperties>
</file>