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highlight w:val="yellow"/>
        </w:rPr>
        <w:t>Анкета автора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ажаемый автор! Заполните данную таблицу достоверными данными на каждого автора (соавтора) и вышлите </w:t>
        <w:br/>
        <w:t xml:space="preserve">в редакцию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edact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ogres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uma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кета автора</w:t>
        <w:br/>
        <w:t>(заполняется для каждого соавтора отдель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 язы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глийском язы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амил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рождени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ая степ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ое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работы (с указанием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чтовый адрес с индек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ефон (с кодом)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Е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il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IN-code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RCID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searcherID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opus Author ID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ctor@progress-hum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00:00Z</dcterms:created>
  <dc:creator>Admin</dc:creator>
  <dc:description/>
  <cp:keywords/>
  <dc:language>en-US</dc:language>
  <cp:lastModifiedBy>Admin</cp:lastModifiedBy>
  <dcterms:modified xsi:type="dcterms:W3CDTF">2015-09-13T18:00:00Z</dcterms:modified>
  <cp:revision>2</cp:revision>
  <dc:subject/>
  <dc:title/>
</cp:coreProperties>
</file>