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Т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АОУ ВПО «Казанский федеральный университет»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филологии и межкультурной коммуникации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ажаемые коллеги!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>Приглашаем вас принять участие в работе  Всероссийской  научно-практической конференц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Сопоставительная филология и полилингвизм</w:t>
      </w:r>
      <w:r>
        <w:rPr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торая проводится в рамках Международного форума, посвященного 210-летию Казанского университета, 19 - 21 ноября  2014 года в Институте филологии и межкультурной коммуникации Казанского федерального университета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ются следующие направления работы конференции:</w:t>
      </w:r>
    </w:p>
    <w:p>
      <w:pPr>
        <w:pStyle w:val="Heading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 xml:space="preserve">Психо- и социолингвистические основы билингвизма 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Проблемы формирования билингвального сознания в лингвистике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Естественный и искусственный билингвизм: теоретические и прикладные аспекты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Функционирование языков в полиэтническом регионе России и мира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Сопоставительно-типологическое языкознание: сопоставительная лексикология и сопоставительная фразеология, сопоставительная грамматика, сопоставительная фонетика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Межкультурная коммуникация и теория перевода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Языковая ситуация в полиэтнических регионах России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Сопоставительное литературоведение и художественный перевод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Билингвальное образование: теория и практика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Современные концепции и технологии филологического образования в ВУЗе и школе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рамках конференции планируется проведение</w:t>
      </w:r>
      <w:r>
        <w:rPr>
          <w:color w:val="000000"/>
          <w:sz w:val="28"/>
          <w:szCs w:val="28"/>
        </w:rPr>
        <w:t xml:space="preserve"> круглых сто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1.  </w:t>
      </w:r>
      <w:r>
        <w:rPr>
          <w:b w:val="false"/>
          <w:color w:val="000000"/>
          <w:sz w:val="28"/>
          <w:szCs w:val="28"/>
        </w:rPr>
        <w:t xml:space="preserve">Русский язык в поликультурном пространстве (столетию проф.  Э.М.Ахунзянова посвящается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Языковая ситуация в медиа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Для участия в конференции необходимо </w:t>
      </w:r>
      <w:r>
        <w:rPr>
          <w:sz w:val="28"/>
          <w:szCs w:val="28"/>
        </w:rPr>
        <w:t xml:space="preserve">прислать  заявку и материалы выступлений  в электронном  виде </w:t>
      </w:r>
      <w:r>
        <w:rPr>
          <w:sz w:val="28"/>
          <w:szCs w:val="28"/>
          <w:u w:val="single"/>
        </w:rPr>
        <w:t>на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ference_clp-2014@mail.ru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и материалы принимаются до 1 ноябр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взнос  за участие в конференции составляет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заявк</w:t>
      </w:r>
      <w:r>
        <w:rPr>
          <w:rFonts w:eastAsia="Calibri"/>
          <w:sz w:val="28"/>
          <w:szCs w:val="28"/>
          <w:lang w:eastAsia="en-US"/>
        </w:rPr>
        <w:t>е необходимо указать следующие свед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Фамилия, имя, отчество (полностью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Учёная степень, учёное звание, долж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Место работы, город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Форма участ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чное участие (</w:t>
            </w:r>
            <w:r>
              <w:rPr>
                <w:sz w:val="28"/>
                <w:szCs w:val="28"/>
              </w:rPr>
              <w:t>выступление с докладом и публикация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очное участие (</w:t>
            </w:r>
            <w:r>
              <w:rPr>
                <w:sz w:val="28"/>
                <w:szCs w:val="28"/>
              </w:rPr>
              <w:t>только публик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чтовый адрес (обязательно с индекс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Электронный ад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Номер 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Необходимость технических средств для демонстрации материалов докл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Необходимость бронирования мес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 общежит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Необходимость приглашения для оформления командир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ференции планируется издание сборника материалов. Публикация в сборнике материалов конференции бесплатна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а рег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ов конференции   в   базе данных РИНЦ.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лонять материалы, не соответствующие  проблематике конференции и требованиям к оформлению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расходы по участию в конференции несет направляющая сторона или участник конферен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Казань, ул. Татарстан 2 (отделение русской и зарубежной филологии им. Л.Н.Толстого ИФМК  КФУ, ауд.415 -  кафедра  русского языка и методики препода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:  221-34-09, 89297275952 (Бочкарева Татьяна Александровна).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й редактор Word для Windows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: 4 – 8  страниц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формат бумаги: А 4, все  поля –2 см., абзацный отступ – 1,25 см.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шрифт – Тimes New Roman, кегль 14, межстрочный интервал –  полуторный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ыравнивание по ширине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запрещение переносов, автоматической нумерации страниц, набор текста разрядкой, подчеркиванием, прописными буквами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е выделения: курсив и / или полужирный шрифт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слов и других единиц заключается в апострофы (’ ’)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в тексте в квадратных скобках и включают фамилию автора (или первое слово в названии книги), год издания, номер тома (выпуска), части (после запятой), номера страниц (после двоеточия), например: [Колесов 2005: 28];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тернет-ресурсы оформляются согласно ГОСТ Р 7.07-2009;</w:t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 приводится в алфавитном порядке после текста статьи после слова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Иванов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овский университет инженеров транспорта (Москва)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отация, аннотация, аннотация, аннотация, аннотация, аннотация, аннотация, аннотация, аннотация, аннотация, аннотация, аннотация,   аннотация, аннотация, аннотация, аннотация,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ххх, хххх, хххх, хххх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статьи, текст статьи,  текст статьи, текст статьи,  текст статьи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чиани М.Т.Композиты в русском языке новейшего периода: Автореф. … дис. канд. филол. наук. – Казань, 2009.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тышев Л.К.Технология перевода. М., 2000.</w:t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sz w:val="28"/>
          <w:szCs w:val="28"/>
        </w:rPr>
        <w:t xml:space="preserve">Лукашевич Н.Ю. Непосредственность и искренность как черты храктера (представление с помощью шаблонов поведения)// Московский лингвистический журнал. 2003. Т.7. № 2. С. 16 – 29//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lpforlingui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: 1.06.2012).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З.Д., Стернин И.А. Когнитивная лингвистика. М.,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color w:val="000080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2:00Z</dcterms:created>
  <dc:creator>Ляйля</dc:creator>
  <dc:description/>
  <dc:language>en-US</dc:language>
  <cp:lastModifiedBy>Жанымчик</cp:lastModifiedBy>
  <dcterms:modified xsi:type="dcterms:W3CDTF">2014-09-02T18:50:00Z</dcterms:modified>
  <cp:revision>4</cp:revision>
  <dc:subject/>
  <dc:title/>
</cp:coreProperties>
</file>