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652"/>
      </w:tblGrid>
      <w:tr>
        <w:trPr/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0302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деська юридична академі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інститут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федра кримінального права та інших кримінально-правових дисциплін Громадська організація «Всеукраїнська асоціація кримінального пра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Heading3"/>
              <w:rPr>
                <w:spacing w:val="200"/>
                <w:sz w:val="22"/>
                <w:szCs w:val="22"/>
                <w:u w:val="single"/>
              </w:rPr>
            </w:pPr>
            <w:r>
              <w:rPr>
                <w:spacing w:val="200"/>
                <w:sz w:val="22"/>
                <w:szCs w:val="22"/>
                <w:u w:val="single"/>
              </w:rPr>
              <w:t>ЗАПРОШ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УЧА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 ЩОРІЧНІЙ 10-і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міжнародній </w:t>
            </w:r>
            <w:r>
              <w:rPr>
                <w:b/>
                <w:sz w:val="22"/>
                <w:szCs w:val="22"/>
                <w:lang w:val="uk-UA"/>
              </w:rPr>
              <w:t>НАУКОВІЙ ІНТЕРНЕТ-КОНФЕРЕНЦІЇ ПРА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вітні кримінально-правові дослідження –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нагоди святкування 20-ої річниці заснув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ого університ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«Одеська юридична академі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uk-UA"/>
              </w:rPr>
              <w:t>квітня</w:t>
            </w:r>
            <w:r>
              <w:rPr>
                <w:b/>
                <w:sz w:val="22"/>
                <w:szCs w:val="22"/>
                <w:lang w:val="uk-UA"/>
              </w:rPr>
              <w:t xml:space="preserve"> 2017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Миколаї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колеги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кримінального права та інших кримінально-правових дисциплін Миколаївського інституту прав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ого університету «Одеська юридична академія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ПРОШУЄ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участь у роботі щорічно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10-о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народної наукової Інтернет-конференції правників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«</w:t>
      </w:r>
      <w:r>
        <w:rPr>
          <w:b/>
          <w:i/>
          <w:caps/>
          <w:sz w:val="22"/>
          <w:szCs w:val="22"/>
          <w:lang w:val="uk-UA"/>
        </w:rPr>
        <w:t>НОВІТНІ КРИМІНАЛЬНО-ПРАВОВІ ДОСЛІДЖЕННЯ – 2017</w:t>
      </w:r>
      <w:r>
        <w:rPr>
          <w:caps/>
          <w:sz w:val="22"/>
          <w:szCs w:val="22"/>
          <w:lang w:val="uk-UA"/>
        </w:rPr>
        <w:t>»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а відбудеться </w:t>
      </w:r>
      <w:r>
        <w:rPr>
          <w:b/>
          <w:sz w:val="22"/>
          <w:szCs w:val="22"/>
          <w:lang w:val="uk-UA"/>
        </w:rPr>
        <w:t>20 квітня 2017 року</w:t>
      </w:r>
      <w:r>
        <w:rPr>
          <w:sz w:val="22"/>
          <w:szCs w:val="22"/>
          <w:lang w:val="uk-UA"/>
        </w:rPr>
        <w:t xml:space="preserve">. На конференції обговорюватиметься широкий спектр питань генезису, сучасного стану та подальших перспектив розвитку кримінального права та оптимізації функціонування судових та правоохоронних інституцій в умовах формування громадянського суспільства та розбудови соціальної держави. Результати діяльності наукового форуму знайдуть втілення в пропозиціях, спрямованих на  вдосконалення діючого кримінального закону з метою підвищення його ефективності та створення умов для динамічного розвитку кримінально-правової науки та методики викладання відповідних дисциплін у вищих навчальних закладах України. Для участі в науковому заході запрошуються фахівці в галузі права, співробітники судових і правоохоронних органів України, </w:t>
      </w:r>
      <w:bookmarkStart w:id="0" w:name="Стаття_53__Особи__які_навчаються_у_вищих"/>
      <w:bookmarkEnd w:id="0"/>
      <w:r>
        <w:rPr>
          <w:sz w:val="22"/>
          <w:szCs w:val="22"/>
          <w:lang w:val="uk-UA"/>
        </w:rPr>
        <w:t>науковці, докторанти, аспіранти, асистенти-стажисти, студенти, слухачі, курсанти – всі ті, кому не байдужі проблеми розвитку сучасного кримінального права.</w:t>
      </w:r>
    </w:p>
    <w:p>
      <w:pPr>
        <w:pStyle w:val="Normal"/>
        <w:shd w:fill="CCCCCC" w:val="clear"/>
        <w:spacing w:lineRule="auto" w:line="216"/>
        <w:jc w:val="center"/>
        <w:rPr>
          <w:b/>
          <w:b/>
          <w:i/>
          <w:i/>
          <w:shadow/>
          <w:sz w:val="22"/>
          <w:szCs w:val="22"/>
          <w:lang w:val="uk-UA"/>
        </w:rPr>
      </w:pPr>
      <w:r>
        <w:rPr>
          <w:b/>
          <w:i/>
          <w:shadow/>
          <w:sz w:val="22"/>
          <w:szCs w:val="22"/>
          <w:lang w:val="uk-UA"/>
        </w:rPr>
        <w:t>Пропонуються наступні  тематичні напрямки конференції: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Кримінальні правопорушення: сучасні тенденції криміналізаційних (декриміналізаційних) процесів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Кримінальна відповідальність та інші заходи кримінально-правового впливу: проблеми пеналізації (депеналізації)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Проблеми взаємодії та узгодженості кримінального закону та кримінально-процесуального законодавства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Сучасні форми протидії девіантним проявам: кримінологічний, кримінально-виконавчий і криміналістичний аспекти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Людський фактор і кримінальний закон в публічно-правовому регулюванні: загальнотеоретичний,  історико-юридичний і філософсько-правовий вимір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Кримінальне право в міжгалузевих зв’язках: публічно-правовий та приватно-правовий аспекти.</w:t>
      </w:r>
    </w:p>
    <w:p>
      <w:pPr>
        <w:pStyle w:val="Normal"/>
        <w:spacing w:lineRule="auto" w:line="216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Робочі мови конференції: українська, російська, англійська.</w:t>
      </w:r>
    </w:p>
    <w:p>
      <w:pPr>
        <w:pStyle w:val="Heading2"/>
        <w:shd w:fill="CCCCCC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обхідна інформаці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ля участі в конференції необхідно </w:t>
      </w:r>
      <w:r>
        <w:rPr>
          <w:b/>
          <w:i/>
          <w:sz w:val="22"/>
          <w:szCs w:val="22"/>
          <w:lang w:val="uk-UA"/>
        </w:rPr>
        <w:t xml:space="preserve">не пізніше 1 квітня </w:t>
      </w:r>
      <w:r>
        <w:rPr>
          <w:sz w:val="22"/>
          <w:szCs w:val="22"/>
          <w:lang w:val="uk-UA"/>
        </w:rPr>
        <w:t xml:space="preserve">надіслати (подати) до Оргкомітету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явку (зразок заявки додається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кст доповіді (загальний обсяг не більше 5 сторінок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цензію наукового керівника з підписом та печаткою (зіскановану) для осіб, які не мають наукового ступеня;</w:t>
        <w:tab/>
      </w:r>
    </w:p>
    <w:p>
      <w:pPr>
        <w:pStyle w:val="Normal"/>
        <w:spacing w:lineRule="auto" w:line="216"/>
        <w:jc w:val="both"/>
        <w:rPr>
          <w:rStyle w:val="Msglistemptyemail"/>
          <w:b/>
          <w:b/>
        </w:rPr>
      </w:pPr>
      <w:r>
        <w:rPr>
          <w:b/>
          <w:sz w:val="22"/>
          <w:szCs w:val="22"/>
          <w:lang w:val="uk-UA"/>
        </w:rPr>
        <w:t>електронний варіант заявки та тез доповіді (надаються електронною поштою за адресами: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rStyle w:val="Msglistemptyemail"/>
          <w:b/>
        </w:rPr>
        <w:t>conf_criminal@ukr.net; conf_criminal@mail.ua; mip_kpd@onua.edu.u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  <w:sz w:val="22"/>
          <w:szCs w:val="22"/>
          <w:lang w:val="uk-UA"/>
        </w:rPr>
        <w:t xml:space="preserve">копію квитанції про оплату  (покриття витрат). </w:t>
      </w:r>
    </w:p>
    <w:p>
      <w:pPr>
        <w:pStyle w:val="Heading2"/>
        <w:shd w:fill="CCCCCC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снику конференції необхідно враховувати наступн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авторам:  </w:t>
      </w:r>
      <w:r>
        <w:rPr>
          <w:sz w:val="22"/>
          <w:szCs w:val="22"/>
          <w:lang w:val="uk-UA"/>
        </w:rPr>
        <w:t>організаційний збір за участь в конференції не передбачений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дійснюється часткове покриття витрат, пов’язаних з виданням збірника наукових праць та оплати поштових послуг, шляхом сплати внеску у розмірі </w:t>
      </w:r>
      <w:r>
        <w:rPr>
          <w:b/>
          <w:sz w:val="22"/>
          <w:szCs w:val="22"/>
          <w:lang w:val="uk-UA"/>
        </w:rPr>
        <w:t xml:space="preserve">200 гривень, </w:t>
      </w:r>
      <w:r>
        <w:rPr>
          <w:sz w:val="22"/>
          <w:szCs w:val="22"/>
          <w:lang w:val="uk-UA"/>
        </w:rPr>
        <w:t>що вноситься особисто, або за реквізитами, які надаються організаторами конференції після отримання Організаційним комітетом матеріалів та прийняття рішення про їх включення до збірника наукових праць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ені, які мають науковий ступінь</w:t>
      </w:r>
      <w:r>
        <w:rPr>
          <w:b/>
          <w:sz w:val="22"/>
          <w:szCs w:val="22"/>
          <w:lang w:val="uk-UA"/>
        </w:rPr>
        <w:t xml:space="preserve"> ДОКТОРА НАУК</w:t>
      </w:r>
      <w:r>
        <w:rPr>
          <w:sz w:val="22"/>
          <w:szCs w:val="22"/>
          <w:lang w:val="uk-UA"/>
        </w:rPr>
        <w:t xml:space="preserve">, і беруть участь у конференції одноособово, за покриття витрат, пов’язаних з виданням збірника наукових праць та наданих поштових послуг, </w:t>
      </w:r>
      <w:r>
        <w:rPr>
          <w:b/>
          <w:sz w:val="22"/>
          <w:szCs w:val="22"/>
          <w:lang w:val="uk-UA"/>
        </w:rPr>
        <w:t>ОПЛАТУ НЕ ВНОСЯ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збірник наукових праць буде виданий з присвоєнням УДК, ББК і номера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3366FF"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бібліографічні метадані будуть проіндексовані в наукометричній базі </w:t>
      </w:r>
      <w:r>
        <w:rPr>
          <w:rFonts w:eastAsia="Calibri"/>
          <w:sz w:val="22"/>
          <w:szCs w:val="22"/>
          <w:lang w:val="uk-UA"/>
        </w:rPr>
        <w:t>Google Scholar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3366FF"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доповіді учасників будуть розміщені на Інтернет-сайті кафедри кримінального права та інших кримінально-правових дисциплін МІП НУ «ОЮА» </w:t>
      </w:r>
      <w:r>
        <w:rPr>
          <w:rStyle w:val="InternetLink"/>
          <w:bCs/>
          <w:spacing w:val="-4"/>
          <w:sz w:val="22"/>
          <w:szCs w:val="22"/>
        </w:rPr>
        <w:t>nikolaevonua</w:t>
      </w:r>
      <w:r>
        <w:rPr>
          <w:rStyle w:val="InternetLink"/>
          <w:bCs/>
          <w:spacing w:val="-4"/>
          <w:sz w:val="22"/>
          <w:szCs w:val="22"/>
          <w:lang w:val="uk-UA"/>
        </w:rPr>
        <w:t>.</w:t>
      </w:r>
      <w:r>
        <w:rPr>
          <w:rStyle w:val="InternetLink"/>
          <w:bCs/>
          <w:spacing w:val="-4"/>
          <w:sz w:val="22"/>
          <w:szCs w:val="22"/>
          <w:lang w:val="en-US"/>
        </w:rPr>
        <w:t>org</w:t>
      </w:r>
      <w:r>
        <w:rPr>
          <w:rStyle w:val="InternetLink"/>
          <w:bCs/>
          <w:spacing w:val="-4"/>
          <w:sz w:val="22"/>
          <w:szCs w:val="22"/>
          <w:lang w:val="uk-UA"/>
        </w:rPr>
        <w:t>.</w:t>
      </w:r>
      <w:r>
        <w:rPr>
          <w:rStyle w:val="InternetLink"/>
          <w:bCs/>
          <w:spacing w:val="-4"/>
          <w:sz w:val="22"/>
          <w:szCs w:val="22"/>
          <w:lang w:val="en-US"/>
        </w:rPr>
        <w:t>ua</w:t>
      </w:r>
      <w:r>
        <w:rPr>
          <w:rStyle w:val="InternetLink"/>
          <w:bCs/>
          <w:spacing w:val="-4"/>
          <w:sz w:val="22"/>
          <w:szCs w:val="22"/>
          <w:lang w:val="uk-UA"/>
        </w:rPr>
        <w:t xml:space="preserve">; </w:t>
      </w:r>
      <w:r>
        <w:rPr>
          <w:color w:val="3366FF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ник наукових праць, до якого будуть включені найбільш цікаві доповіді, буде виданий та розповсюджений серед учасників до 10 трав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комітет залишає за собою право рецензування та відхилення текстів наукових статей без повернення авторові.</w:t>
      </w:r>
    </w:p>
    <w:p>
      <w:pPr>
        <w:pStyle w:val="Heading2"/>
        <w:shd w:fill="CCCCCC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ординати:</w:t>
      </w:r>
    </w:p>
    <w:p>
      <w:pPr>
        <w:pStyle w:val="21"/>
        <w:rPr>
          <w:szCs w:val="22"/>
        </w:rPr>
      </w:pPr>
      <w:r>
        <w:rPr>
          <w:szCs w:val="22"/>
        </w:rPr>
        <w:t>Адреса: вул. Генерала Карпенка, буд. 18, м. Миколаїв, 54038, Україн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12) 34-20-91 Козаченко Олександр Васильович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ел./Факс: (0512) 34-01-12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  <w:lang w:val="uk-UA"/>
        </w:rPr>
        <w:t xml:space="preserve">conf_criminal@ukr.net; </w:t>
      </w:r>
    </w:p>
    <w:p>
      <w:pPr>
        <w:pStyle w:val="Normal"/>
        <w:spacing w:lineRule="auto" w:line="216"/>
        <w:jc w:val="both"/>
        <w:rPr>
          <w:bCs/>
          <w:spacing w:val="-4"/>
          <w:sz w:val="22"/>
          <w:szCs w:val="22"/>
          <w:lang w:val="uk-UA"/>
        </w:rPr>
      </w:pPr>
      <w:hyperlink r:id="rId3">
        <w:r>
          <w:rPr>
            <w:rStyle w:val="InternetLink"/>
            <w:bCs/>
            <w:spacing w:val="-4"/>
            <w:sz w:val="22"/>
            <w:szCs w:val="22"/>
            <w:lang w:val="uk-UA"/>
          </w:rPr>
          <w:t>conf_criminal@mail.ua</w:t>
        </w:r>
      </w:hyperlink>
      <w:r>
        <w:rPr>
          <w:bCs/>
          <w:spacing w:val="-4"/>
          <w:sz w:val="22"/>
          <w:szCs w:val="22"/>
          <w:lang w:val="uk-UA"/>
        </w:rPr>
        <w:t xml:space="preserve">; </w:t>
      </w:r>
    </w:p>
    <w:p>
      <w:pPr>
        <w:pStyle w:val="Normal"/>
        <w:spacing w:lineRule="auto" w:line="216"/>
        <w:jc w:val="both"/>
        <w:rPr>
          <w:bCs/>
          <w:spacing w:val="-4"/>
          <w:sz w:val="22"/>
          <w:szCs w:val="22"/>
          <w:lang w:val="uk-UA"/>
        </w:rPr>
      </w:pPr>
      <w:hyperlink r:id="rId4" w:tgtFrame="_blank">
        <w:r>
          <w:rPr>
            <w:rStyle w:val="InternetLink"/>
            <w:bCs/>
            <w:spacing w:val="-4"/>
            <w:sz w:val="22"/>
            <w:szCs w:val="22"/>
            <w:lang w:val="uk-UA"/>
          </w:rPr>
          <w:t>mip_kpd@onua.edu.ua</w:t>
        </w:r>
      </w:hyperlink>
    </w:p>
    <w:p>
      <w:pPr>
        <w:pStyle w:val="Heading2"/>
        <w:shd w:fill="CCCCCC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имоги до електронного варіанту (наукової статті) та заявки на уча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 xml:space="preserve">назва файлу повинна відповідати імені та прізвищу учасника конференції латиницею (наприклад, </w:t>
      </w:r>
      <w:r>
        <w:rPr>
          <w:sz w:val="22"/>
          <w:szCs w:val="22"/>
          <w:lang w:val="en-US"/>
        </w:rPr>
        <w:t>Vadim Panov)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виконаний в Microsoft Word 6.0 і вище для Windows, файл з розширенням *.rtf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>при направленні файла електронною поштою, тема повідомлення повинна містити ім’я та прізвище учасника з обов’язковою вказівкою «на конференцію».</w:t>
      </w:r>
    </w:p>
    <w:p>
      <w:pPr>
        <w:pStyle w:val="Heading2"/>
        <w:shd w:fill="CCCCCC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имоги до оформлення доповідей (наукових стат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ь повинна бути виконана на актуальну тему, містити результати глибокого наукового дослідження, грамотно і охайно оформ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Обсяг доповіді (тез) до </w:t>
      </w:r>
      <w:r>
        <w:rPr>
          <w:b/>
          <w:sz w:val="22"/>
          <w:szCs w:val="22"/>
          <w:lang w:val="uk-UA"/>
        </w:rPr>
        <w:t>5 сторінок</w:t>
      </w:r>
      <w:r>
        <w:rPr>
          <w:sz w:val="22"/>
          <w:szCs w:val="22"/>
          <w:lang w:val="uk-UA"/>
        </w:rPr>
        <w:t xml:space="preserve"> при форматі сторінки А4 (297х210 мм), орієнтація – книжкова. Поля: верхнє – 15, нижнє – 15, праве – 15, ліве – 20, Шрифт – Times New Roman, кегль – 14, міжрядковий інтервал – 1,5, стиль – Norm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Текст може містити лише кінцеві зноски (у квадратних дужках вказується номер джерела з переліку, який наведений у кінці доповіді, і сторінка, на якій викладено відповідне положенн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інки не нумерую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1F497D"/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Перший рядок - заголовок УДК: Times New Roman, вирівнювання по лівому кра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  <w:lang w:val="uk-UA"/>
        </w:rPr>
        <w:t>Другий рядок – прізвище та ім’я автора (шрифт звичайний, напівжирний, вирівняний по правій стороні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  <w:lang w:val="uk-UA"/>
        </w:rPr>
        <w:t>Третій рядок – науковий ступінь, вчене звання, посада або курс чи рік навчання та назва ВН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повинен містити назву доповіді прописними літерами (шрифт звичайний, напівжирний, вирівняний по цент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  <w:lang w:val="uk-UA"/>
        </w:rPr>
        <w:t>Далі розміщується текстова частина, вирівняна по ширині без переносу слів з відступом зліва 10 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  <w:lang w:val="uk-UA"/>
        </w:rPr>
        <w:t>У кінці текстової частини, при необхідності, розміщується список використаної літератур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hd w:fill="CCCCCC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разок заявк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явка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участь у щорічній 10-і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іжнародній науковій Інтернет-конференції правникі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«Новітні кримінально-правові дослідження – 2017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ізвище</w:t>
            </w:r>
            <w:r>
              <w:rPr>
                <w:sz w:val="22"/>
                <w:szCs w:val="22"/>
                <w:lang w:val="uk-UA"/>
              </w:rPr>
              <w:t xml:space="preserve"> 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м'я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о батькові</w:t>
            </w:r>
            <w:r>
              <w:rPr>
                <w:sz w:val="22"/>
                <w:szCs w:val="22"/>
                <w:lang w:val="uk-UA"/>
              </w:rPr>
              <w:t xml:space="preserve"> 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Місце роботи або навчання (курс) </w:t>
            </w:r>
            <w:r>
              <w:rPr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pacing w:val="-12"/>
                <w:sz w:val="22"/>
                <w:szCs w:val="22"/>
                <w:lang w:val="uk-UA"/>
              </w:rPr>
            </w:pPr>
            <w:r>
              <w:rPr>
                <w:i/>
                <w:iCs/>
                <w:spacing w:val="-12"/>
                <w:sz w:val="22"/>
                <w:szCs w:val="22"/>
                <w:lang w:val="uk-UA"/>
              </w:rPr>
              <w:t>Вчене звання, посада 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pacing w:val="-12"/>
                <w:sz w:val="22"/>
                <w:szCs w:val="22"/>
                <w:lang w:val="uk-UA"/>
              </w:rPr>
            </w:pPr>
            <w:r>
              <w:rPr>
                <w:i/>
                <w:iCs/>
                <w:spacing w:val="-12"/>
                <w:sz w:val="22"/>
                <w:szCs w:val="22"/>
                <w:lang w:val="uk-UA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Тема доповіді</w:t>
            </w:r>
            <w:r>
              <w:rPr>
                <w:sz w:val="22"/>
                <w:szCs w:val="22"/>
                <w:lang w:val="uk-UA"/>
              </w:rPr>
              <w:t xml:space="preserve"> 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Назва секції </w:t>
            </w: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i/>
                <w:spacing w:val="-2"/>
                <w:sz w:val="22"/>
                <w:szCs w:val="22"/>
                <w:lang w:val="uk-UA"/>
              </w:rPr>
              <w:t>Прізвище, ім’я, по-батькові, наукова ступінь, вчене звання, місце роботи, посада наукового керівн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Координати для контакту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 _______ Адреса 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адреса 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09" w:right="4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2"/>
      <w:lang w:val="uk-U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sglistemptyemail">
    <w:name w:val="msglist__empty-email"/>
    <w:basedOn w:val="Style11"/>
    <w:qFormat/>
    <w:rPr/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_criminal@mail.ua" TargetMode="External"/><Relationship Id="rId4" Type="http://schemas.openxmlformats.org/officeDocument/2006/relationships/hyperlink" Target="mailto:mip_kpd@onua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0:00Z</dcterms:created>
  <dc:creator>User</dc:creator>
  <dc:description>Translated By Plaj</dc:description>
  <cp:keywords/>
  <dc:language>en-US</dc:language>
  <cp:lastModifiedBy>Rio</cp:lastModifiedBy>
  <cp:lastPrinted>2015-01-20T10:50:00Z</cp:lastPrinted>
  <dcterms:modified xsi:type="dcterms:W3CDTF">2017-02-20T18:58:00Z</dcterms:modified>
  <cp:revision>65</cp:revision>
  <dc:subject/>
  <dc:title>Шановні колеги</dc:title>
</cp:coreProperties>
</file>