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ФЕДЕРАЛЬНОЕ ГОСУДАРСТВЕННОЕ БЮДЖЕТ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«УЛЬЯНОВСКИЙ ГОСУДАРСТВЕННЫЙ ПЕДАГОГИЧЕСКИЙ УНИВЕРСИТ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ЕНИ И.Н. УЛЬЯНО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Факультет иностранных языков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Кафедра ЮНЕСКО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Титульные языки в межкультурном образовательном пространств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акультет иностранных языков ФГБОУ ВО «УлГПУ им. И. Н. Ульянова» приглашает Вас принять участие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ждународной молодежной научно-практической конференц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Молодежь и наука: проблемы современной филологии и методики преподавания филологических дисциплин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которая состои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-27 апреля 201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да на базе факультета иностранных языков ФГБОУ ВО «УлГПУ им. И.Н. Ульяно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направления работы конференции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Теоретические и прикладные проблемы лексикологии, грамматики, фонетик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Теория дискурса и коммуник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Языковая личность в межкультурном пространстве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ереводоведение сегодня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оль литературы в диалоге культур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</w:rPr>
        <w:t>Методика обучения межкультурному общению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Технологии обучения иностранному языку как средству межкультурной коммуник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iCs/>
        </w:rPr>
      </w:pPr>
      <w:r>
        <w:rPr>
          <w:b/>
          <w:shd w:fill="FFFFFF" w:val="clear"/>
        </w:rPr>
        <w:t>Современные проблемы образования в России и за рубежом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ие языки конференции: русский, английский, немецкий, французск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 участию в конференции приглашаются студенты и научные сотрудники, преподаватели, докторанты, аспиранты в возрасте до 35 л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рабо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ждународной молодежной научно-практической конферен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Молодежь и наука: проблемы современной филологии и методики преподавания филологических дисциплин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уется проведение пленарного и секционных заседаний, а также мастер-кла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ы участия в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енарный доклад (регламент 20 мину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на секционном заседании (регламент 10 мину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ндовый докл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мастер-класса и/или участие в его работе. 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 19 апреля 2019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адрес оргкомитет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olodezhinauka2019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явку на участие в конферен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орма заявки прилагается в Приложении 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кст докла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треб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участников, выбравших эту форму участия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тите внимание на то, чт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Style18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По результатам работы конференции планируется издание </w:t>
      </w:r>
      <w:r>
        <w:rPr>
          <w:b/>
          <w:color w:val="000000"/>
        </w:rPr>
        <w:t>электронного</w:t>
      </w:r>
      <w:r>
        <w:rPr>
          <w:color w:val="000000"/>
        </w:rPr>
        <w:t xml:space="preserve"> сборника материалов с размещением в </w:t>
      </w:r>
      <w:r>
        <w:rPr>
          <w:lang w:val="en-US"/>
        </w:rPr>
        <w:t>elibrary</w:t>
      </w:r>
      <w:r>
        <w:rPr/>
        <w:t>.</w:t>
      </w:r>
      <w:r>
        <w:rPr>
          <w:color w:val="000000"/>
        </w:rPr>
        <w:t xml:space="preserve"> </w:t>
      </w:r>
    </w:p>
    <w:p>
      <w:pPr>
        <w:pStyle w:val="Style18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Конта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2071, г. Ульяновск, площадь Ленина, д. 4/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olodezhinauka2019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: </w:t>
        <w:tab/>
        <w:t>(8422) 44-15-92 (кафедра английского языка)</w:t>
      </w:r>
    </w:p>
    <w:p>
      <w:pPr>
        <w:pStyle w:val="Style18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18"/>
        <w:spacing w:before="0" w:after="120"/>
        <w:ind w:firstLine="720"/>
        <w:jc w:val="center"/>
        <w:rPr>
          <w:color w:val="000000"/>
        </w:rPr>
      </w:pPr>
      <w:r>
        <w:rPr>
          <w:color w:val="000000"/>
        </w:rPr>
        <w:t>МАТЕРИАЛЫ ПУБЛИКУЮТСЯ БЕСПЛАТНО</w:t>
      </w:r>
    </w:p>
    <w:p>
      <w:pPr>
        <w:pStyle w:val="Style18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РГКОМИТЕТ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участник конференции должен заполнить заявку (как основной автор, так и соавтор). Электронный вариант заявки в отдельном файле 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формате RTF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Документ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de-DE"/>
        </w:rPr>
        <w:t>Wor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1997-20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например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ванов_Ульяновск_заяв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Форма заявки 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2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мя Отчество автора (полностью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рожд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, ученое звание, почетное звание (если имеется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/ учёбы (полностью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/ факультет, кур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ведения о научном руководител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ое степень, ученое звание, почетное з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направл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ебования к оформлению материалов для печа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вариант статьи в отдельном файле 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формате RTF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Документ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de-DE"/>
        </w:rPr>
        <w:t>Wor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1997-20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например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ванов_Ульяновск_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1. Параметры страниц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кст 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формате RTF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Документ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de-DE"/>
        </w:rPr>
        <w:t>Wor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1997-20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лева, справа, снизу и сверху – 2 см. Страницы не простав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2. Шриф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mes New Roman, размер – 14, междустрочный интервал – 1,5, абзац (первая строка) – 1,25; отступ: слева, справа – 0; интервалы: до, после – 0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учную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омощью пробел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абзацы не оформлять!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равнивание текста –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3. Оформление текст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милия и инициалы автора, организация, город, страна указываются перед заглавием статьи полужирным шрифтом, выравнивание текста - спра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главие статьи прописными буквами полужирным шрифтом, выравнивание текста - по цент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заглавием через 1 интервал - краткая аннотация статьи (3-8 строк) сначала на русском языке, затем через интервал – на английском языке (курсив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4. Оформление списка литератур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литературы оформляется в алфавитном порядке, с обязательным указанием места и названия издательства, общего количества страниц, автоматических сносок не делать. Образец ссылки: [3, c. 82]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А.А. Иванова, Н.Н. Петр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Ульяновский государственный педагогически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мени И.Н. Ульянова, г. Ульяновск, Российская Федерац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БЛЕМА СИМВОЛА В ХУДОЖЕСТВЕННОМ ПРОИЗВЕДЕН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екст аннотации 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екст аннотации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статьи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7F7F7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F7F7F"/>
          <w:sz w:val="24"/>
          <w:szCs w:val="24"/>
        </w:rPr>
        <w:t>1 интерва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дрик, А.В. Социализация вчера и сегодня. М.: Академия, 2006. 432 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помнящий, А.Л. Рождение психоанализа: Теория соблазнения. [Электронный ресурс]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ttp://www.psvchoanatvsis.pl.ru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дата обращения 19.03.2018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хов, С.В. Онтология управления организациями // Менеджмент в России и за рубежом. 2003. № 5. С. 61–68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Calibri;Arial" w:hAnsi="Calibri;Arial" w:eastAsia="Times New Roman;Times New Roman" w:cs="Calibri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;Arial" w:hAnsi="Calibri;Arial" w:cs="Calibri;Arial"/>
      <w:sz w:val="22"/>
      <w:szCs w:val="22"/>
    </w:rPr>
  </w:style>
  <w:style w:type="character" w:styleId="Style17">
    <w:name w:val="Нижний колонтитул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inauka2019@mail.ru" TargetMode="External"/><Relationship Id="rId3" Type="http://schemas.openxmlformats.org/officeDocument/2006/relationships/hyperlink" Target="mailto:molodezhinauka20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01:00Z</dcterms:created>
  <dc:creator>user</dc:creator>
  <dc:description/>
  <cp:keywords/>
  <dc:language>en-US</dc:language>
  <cp:lastModifiedBy>днс</cp:lastModifiedBy>
  <cp:lastPrinted>2013-09-11T15:14:00Z</cp:lastPrinted>
  <dcterms:modified xsi:type="dcterms:W3CDTF">2018-10-11T13:47:00Z</dcterms:modified>
  <cp:revision>53</cp:revision>
  <dc:subject/>
  <dc:title/>
</cp:coreProperties>
</file>